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ro-RO" w:eastAsia="ro-RO"/>
        </w:rPr>
        <w:t>Servicii de cazare și alimentare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deschisă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Ministerul Educației, Culturii și Cerce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kern w:val="2"/>
          <w:lang w:val="ro-RO"/>
        </w:rPr>
        <w:t>1006601000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Piața Marii Adunări Naționale,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27-74-76/23-37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eugen.abasev@mec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1"/>
        <w:gridCol w:w="849"/>
        <w:gridCol w:w="1702"/>
        <w:gridCol w:w="1133"/>
        <w:gridCol w:w="852"/>
        <w:gridCol w:w="4818"/>
      </w:tblGrid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Nr. d/o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od CPV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Denumire Servicii solicitat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Unitatea de măsur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antitatea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pecificarea tehnică deplină solicitată, Standarde de referinţă</w:t>
            </w:r>
          </w:p>
        </w:tc>
      </w:tr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ervicii de cazare și alimentar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1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 4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Lux, inclusiv servicii de restaurant (prînz şi cin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Cameră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0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renovate recent. Mobilier confortabil şi stilat. Baia dotată cu foen, halat de baie şi ciupici. Set de prosoape şi articole pentru baie de marcă. Aer condiţionat, internet, Wi-Fi, TV-LCD, mini-bar, telefon, mini-safeuri. Amplasarea Hotelului în perimetrul străzilor: Al. cel Bun -A.Mateevici şi V.Alecsandri -S.Lazo. Alimentarea la prânz şi cină. Cantitatea solicitată este pe parcursul anului 2020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98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2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 4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Semilux, inclusiv servicii de restaurant (prânz şi cin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5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renovate recent. Mobilier confortabil şi stilat. Baia dotată cu foen, halat de baie şi ciupici. Set de prosoape şi articole pentru baie de marcă. Aer condiţionat, internet, Wi-Fi, TV-LCD, mini-bar, telefon, mini-safeuri. Amplasarea Hotelului în perimetrul străzilor: Al. cel Bun -A.Mateevici şi V.Alecsandri -S.Lazo. Alimentarea la prânz şi cină. Cantitatea solicitată este pe parcursul anului 2020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13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3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 4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Single, inclusiv servicii de restaurant (prânz şi cin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50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renovate recent. Mobilier confortabil şi stilat. Baia dotată cu foen, halat de baie şi ciupici. Set de prosoape şi articole pentru baie de marcă. Aer condiţionat, internet, Wi-Fi, TV-LCD, mini-bar, telefon, mini-safeuri. Amplasarea Hotelului în perimetrul străzilor: Al. cel Bun -A.Mateevici şi V.Alecsandri -S.Lazo. Alimentarea la prânz şi cină. Cantitatea solicitată este pe parcursul anului 2020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354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4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 4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Double, inclusiv servicii de restaurant (prînz şi cin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20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renovate recent. Mobilier confortabil şi stilat. Baia dotată cu foen, halat de baie şi ciupici. Set de prosoape şi articole pentru baie de marcă. Aer condiţionat, internet, Wi-Fi, TV-LCD, mini-bar, telefon, mini-safeuri. Amplasarea Hotelului în perimetrul străzilor: Al. cel Bun -A.Mateevici şi V.Alecsandri -S.Lazo. Alimentarea la prânz şi cină. Cantitatea solicitată este pe parcursul anului 2020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43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5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 3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Double, inclusiv servicii de restaurant (prâns și cin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50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renovate recent. Mobilier confortabil şi stilat. Baia dotată cu foen, halat de baie şi ciupici. Set de prosoape şi articole pentru baie de marcă. Aer condiţionat, internet, Wi-Fi, TV-LCD, mini-bar, telefon, mini-safeuri. Amplasarea Hotelului în perimetrul străzilor: Al. cel Bun -A.Mateevici şi V.Alecsandri -S.Lazo. Alimentarea la prânz şi cină. Cantitatea solicitată este pe parcursul anului 2020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17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6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 3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Single, inclusiv servicii de restaurant (prânz și cin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50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renovate recent. Mobilier confortabil şi stilat. Baia dotată cu foen, halat de baie şi ciupici. Set de prosoape şi articole pentru baie de marcă. Aer condiţionat, internet, Wi-Fi, TV-LCD, mini-bar, telefon, mini-safeuri. Amplasarea Hotelului în perimetrul străzilor: Al. cel Bun -A.Mateevici şi V.Alecsandri -S.Lazo. Alimentarea la prânz şi cină. Cantitatea solicitată este pe parcursul anului 2020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13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7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, până la 2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Camere Standard (până la 2 stel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Persoane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000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Cazarea în odăi standard (până la 2 stele), a câte 2-4 persoane.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ntitatea solicitată este pe parcursul anului 2020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plasarea Hotelului în perimetrul or. Chișinău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33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i/>
                <w:color w:val="000000"/>
                <w:sz w:val="21"/>
                <w:szCs w:val="21"/>
                <w:lang w:val="ro-RO" w:eastAsia="ro-RO"/>
              </w:rPr>
              <w:t>Suma totală estimativă (LOT 1-7)  – 1 654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Cs/>
          <w:color w:val="000000"/>
          <w:sz w:val="24"/>
          <w:szCs w:val="24"/>
          <w:lang w:val="ro-RO" w:eastAsia="ro-RO"/>
        </w:rPr>
        <w:t>la solicitarea Beneficiarului,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bookmarkStart w:id="0" w:name="_GoBack"/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62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Formularul 3.1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garanţia pentru ofertă - 1%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crisoare de garanție bancară sau transfe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eliberat de banca deținătoare de cont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eliberat de Inspectoratul Fisc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nform formularului F 3.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eclaraţie pe proprie răspund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3.5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1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2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recomandă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  <w:r>
              <w:rPr>
                <w:kern w:val="0"/>
                <w:lang w:val="ro-RO" w:bidi="ar-SA"/>
              </w:rPr>
              <w:t xml:space="preserve"> Original, confirmată prin semnătura Participantulu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bookmarkStart w:id="1" w:name="_GoBack"/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</w:t>
      </w:r>
      <w:r>
        <w:rPr>
          <w:b/>
          <w:sz w:val="24"/>
          <w:szCs w:val="24"/>
          <w:shd w:fill="DEEAF6" w:val="clear"/>
          <w:lang w:val="ro-RO"/>
        </w:rPr>
        <w:t>z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prețul cel mai scăzut și corespunderea tuturor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 separ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>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lang w:val="ro-RO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(SIA RSAP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Andrei CHISTOL ___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0b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3404D0-8FFA-44EF-9187-5B4F65D12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4</Pages>
  <Words>1604</Words>
  <Characters>9304</Characters>
  <CharactersWithSpaces>1088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uter</dc:creator>
  <dc:description/>
  <dc:language>en-US</dc:language>
  <cp:lastModifiedBy>Eugen Abașev</cp:lastModifiedBy>
  <cp:lastPrinted>2019-01-14T07:31:00Z</cp:lastPrinted>
  <dcterms:modified xsi:type="dcterms:W3CDTF">2020-01-31T1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