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 xml:space="preserve">LOT XVI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Floresti G39-R14-Hirtop-Cuhuresti de Sus-Tipordei-R19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961"/>
        <w:gridCol w:w="1134"/>
        <w:gridCol w:w="1276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819"/>
        <w:gridCol w:w="1134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39-R14-Hirtop-Cuhuresti de Sus-Tipordei-R19, km19,500-20.980 (148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Acces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10560m.p.: h=0.20 m: V=2112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112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5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5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Bord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din piatra sparta LA30 fr.16-32 h=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16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 (BR100.30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 xml:space="preserve">Ciment CEM </w:t>
            </w: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sz w:val="16"/>
                <w:szCs w:val="16"/>
                <w:lang w:eastAsia="ru-RU"/>
              </w:rPr>
              <w:t>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7 514,32 mii lei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5:00Z</dcterms:created>
  <dc:creator>Liudmila Drobotenco</dc:creator>
  <dc:description/>
  <cp:keywords/>
  <dc:language>en-US</dc:language>
  <cp:lastModifiedBy>Natalia Turcan</cp:lastModifiedBy>
  <cp:lastPrinted>2023-08-08T13:04:00Z</cp:lastPrinted>
  <dcterms:modified xsi:type="dcterms:W3CDTF">2023-08-08T13:45:00Z</dcterms:modified>
  <cp:revision>2</cp:revision>
  <dc:subject/>
  <dc:title/>
</cp:coreProperties>
</file>