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Placa de ipsos cu nut-feder 667x500x8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Placa de ipsos cu nut-feder 667x500x8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Fortan, 120/200x200x4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Fortan, 120/200x200x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Cărămidă plină cu pereții netezi 205x100x5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Cărămidă plină cu pereții netezi 205x100x5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4.Beton M250 Prundis, inclusiv transportarea acestui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4.Beton M250 Prundis, inclusiv transportarea acestui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Ciment M400, sac fasonat a cîte 40kg în ambalaj dublu de polietelenă și hărt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Ciment M400, sac fasonat a cîte 40kg în ambalaj dublu de polietelenă și hărt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6.Nisip sortat spălat de rîu și lacuri 0,0-3,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6.Nisip sortat spălat de rîu și lacuri 0,0-3,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Gips-carton standard 2500x1200x1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Gips-carton standard 2500x1200x1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Gips-carton rezistent la umezeală 2500x1200x9.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Gips-carton rezistent la umezeală 2500x1200x9.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Profil de plafon CD-60x27 EURO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Profil de plafon CD-60x27 EURO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Profil de contur UD-27x28 EURO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Profil de contur UD-27x28 EURO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Profil de plafon CD 60/27 Euro 4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Profil de plafon CD 60/27 Euro 4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Profil  montare gips-carton CW-100, 3m, 0,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Profil  montare gips-carton CW-100, 3m, 0,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Profil  de contur gips-carton UW-100, 3m, 0,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Profil  de contur gips-carton UW-100, 3m, 0,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Suport drept 60x125 (bridă reglabilă multipă pentru profil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Suport drept 60x125 (bridă reglabilă multipă pentru profi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Armatura A3 D12 6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Armatura A3 D12 6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Cornier metal 30x30x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Cornier metal 30x30x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Scîndură 25x100x6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Scîndură 25x100x6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8.Scîndură 50x100x600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8.Scîndură 50x100x6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9.Sîmă termic prelucrată cu diametrul 1.2mm, 3.0mm și 4.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9.Sîmă termic prelucrată cu diametrul 1.2mm, 3.0mm și 4.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0.Tablă de oțel laminată la cald 1000*2000*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0.Tablă de oțel laminată la cald 1000*2000*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1.Var stins uscat, alb, pentru lucrari de construcție și înălbire, ambalaj 2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1.Var stins uscat, alb, pentru lucrari de construcție și înălbire, ambalaj 2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2.Amestec uscat pe bază de ipsos pentru lucrări interioare, tencuială universală, sac 30 kg, fără boțuri, echivalent la Nota Bene în ambalaj dubl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2.Amestec uscat pe bază de ipsos pentru lucrări interioare, tencuială universală, sac 30 kg, fără boțuri, echivalent la Nota Bene în ambalaj dubl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3.Amestec uscat Rotband ambalat în saci de 25kg utilizat pentru ros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3.Amestec uscat Rotband ambalat în saci de 25kg utilizat pentru ros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4.Glet pe baza de ipsos  pentru lucrări interioare, în saci 20 kg, echivalent EUROFI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4.Glet pe baza de ipsos  pentru lucrări interioare, în saci 20 kg, echivalent EUROFI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5.Amorsă-grund pe bază de nisip de cuarţ pentru lucrări la interior şi exterior, 13,5 kg, echivalent BETOKONTAK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5.Amorsă-grund pe bază de nisip de cuarţ pentru lucrări la interior şi exterior, 13,5 kg, echivalent BETOKONTAK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6.Amorsă-grund universală pentru suprafeţe de origine minerală, 10 l, echivalent SUPRATON EXT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6.Amorsă-grund universală pentru suprafeţe de origine minerală, 10 l, echivalent SUPRATON EXTR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7.Grund Gleta Siliconata în căldări de 22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7.Grund Gleta Siliconata în căldări de 22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8.Grund GHIDROIZOL, 14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8.Grund GHIDROIZOL, 14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9.Plasa de armare din fibra de sticla 160g/m2, 1x50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9.Plasa de armare din fibra de sticla 160g/m2, 1x5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0.Vopsea siliconată sau latex rezistentă la factori fizici și chimici cu efect antibacterian pentru lucrări la exterior și interior, utilizat pentru spitale cu posibilitatea de spălare regulată. Ambalată în căldări. Inclusă colorarea automată în nuanțele alese de către benefici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0.Vopsea siliconată sau latex rezistentă la factori fizici și chimici cu efect antibacterian pentru lucrări la exterior și interior, utilizat pentru spitale cu posibilitatea de spălare regulată. Ambalată în căldări. Inclusă colorarea automată în nuanțele alese de către benefici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Vopsea concentrata Coler 1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Vopsea concentrata Coler 1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Vopsea structurată pentru lucrări exterioare de tip Relief, 14kg colorate automat în nuanța G08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Vopsea structurată pentru lucrări exterioare de tip Relief, 14kg colorate automat în nuanța G08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5.Adeziv pentru gresie și faianță pe bază de amestec de ciment de calitate superioară, agenți reologici, plastifianți și umpluturi minerale, saci fasonați de 25 kg. Echivalent Adeziv Class Na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5.Adeziv pentru gresie și faianță pe bază de amestec de ciment de calitate superioară, agenți reologici, plastifianți și umpluturi minerale, saci fasonați de 25 kg. Echivalent Adeziv Class Na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6.Polistiren expandat EPS-80 1000x500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6.Polistiren expandat EPS-80 1000x500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Adeziv IZOPOL pentru sisteme termizolante pe bază de amestec de ciment, polimeri modificați și agenți reologici, ambalat în saci dubli de 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Adeziv IZOPOL pentru sisteme termizolante pe bază de amestec de ciment, polimeri modificați și agenți reologici, ambalat în saci dubli de 2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8.Chit pentru rosturi de tip FUGA de culoare albă/gri, în saci de 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8.Chit pentru rosturi de tip FUGA de culoare albă/gri, în saci de 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9.Profil de ghidaj W10 3m din oțel galvaniz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9.Profil de ghidaj W10 3m din oțel galvaniz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0.Cornier din aluminiu standard, 3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0.Cornier din aluminiu standard, 3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1.Profil decor 60 mm (prag la ușă) 1,8 m,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1.Profil decor 60 mm (prag la ușă) 1,8 m,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2.Plintă pentru tavan (baghetă decorativă) g50 (50mm x 50mm) x 2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2.Plintă pentru tavan (baghetă decorativă) g50 (50mm x 50mm) x 2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3.Adeziv universal în tuburi pentru baghete, 420 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3.Adeziv universal în tuburi pentru baghete, 420 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Spumă poliuretanică de montaj pentru pistol, 85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Spumă poliuretanică de montaj pentru pistol, 8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Curățitor de spumă, 50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Curățitor de spumă, 50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6.Pistol pentru spumă poliuritanică profesional dotat cu sistemă de autocurățire. Constructiv, toate elementele din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6.Pistol pentru spumă poliuritanică profesional dotat cu sistemă de autocurățire. Constructiv, toate elementele din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7.Plinta pentru podea, Lungime: 2500 mm, Lățime: 22 mm, Inalțime: 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7.Plinta pentru podea, Lungime: 2500 mm, Lățime: 22 mm, Inalțime: 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8.Accesorii pentru plintă podea (capac stînga/dreapta, colțar interior/exterior, element de îmbinare), parte integrantă a plintei pentru pode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8.Accesorii pentru plintă podea (capac stînga/dreapta, colțar interior/exterior, element de îmbinare), parte integrantă a plintei pentru pode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9.Clei PVA universal in caldari 0,9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9.Clei PVA universal in caldari 0,9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0.Adeziv cuie lichide incolor, universal, exterior 29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0.Adeziv cuie lichide incolor, universal, exterior 29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1.Sticlă sodică lichidă, ambalat în butelii plast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1.Sticlă sodică lichidă, ambalat în butelii plast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2.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2.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3.Email  cu miros discret, 2,7 - 3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3.Email  cu miros discret, 2,7 - 3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4.Vopsea email 3 in 1  pentru metal, exterior uscare max.4 ore, aplicare direct pe rugina,anticoroziv, 2,7 kg, diferite culo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4.Vopsea email 3 in 1  pentru metal, exterior uscare max.4 ore, aplicare direct pe rugina,anticoroziv, 2,7 kg, diferite culo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5.Dizolvant White-Spirit/646, 0,9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5.Dizolvant White-Spirit/646, 0,9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6.Rulou velur cu mîner pentru emulsie 250/48/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6.Rulou velur cu mîner pentru emulsie 250/48/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7.Rulou velur cu mîner pentru emailuri 150/15/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7.Rulou velur cu mîner pentru emailuri 150/15/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8.Perie mare pentru v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8.Perie mare pentru v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9.Perie pentru vopsea, 20*7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9.Perie pentru vopsea, 20*7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0.Cilindru pentru lacăt cu minim 5 chei, L-80 mm (40-40), confecționat din alamă dură, exclus din aluminiu sau pulbere, cheia cu introducere în poziție orizontală.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0.Cilindru pentru lacăt cu minim 5 chei, L-80 mm (40-40), confecționat din alamă dură, exclus din aluminiu sau pulbere, cheia cu introducere în poziție orizontală.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1.Cilindru pentru lacăt cu minim 5 chei și mîner dintr-o parte pentru baie, L-80 mm  (40-40), confecționat din alamă dură, exclus din aluminiu sau pulbere, cheia cu introducere în poziție orizontală.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1.Cilindru pentru lacăt cu minim 5 chei și mîner dintr-o parte pentru baie, L-80 mm  (40-40), confecționat din alamă dură, exclus din aluminiu sau pulbere, cheia cu introducere în poziție orizontală.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2.Lacăt atîrnat, calitate superioară, grosime minim 10 mm a elementului de închidere, lungimea 80 mm, cu cauciuc de etanșare a pătrunderii apei, minim 3 chei; cheia plată; Închidere automată;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2.Lacăt atîrnat, calitate superioară, grosime minim 10 mm a elementului de închidere, lungimea 80 mm, cu cauciuc de etanșare a pătrunderii apei, minim 3 chei; cheia plată; Închidere automată;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3.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3.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4.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4.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6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6"/>
                <w:szCs w:val="16"/>
                <w:lang w:val="en-US"/>
              </w:rPr>
              <w:t>Elementul de închidere este unic. Placa de la mînere și cilindru este rotundă fiind sepa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6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6"/>
                <w:szCs w:val="16"/>
                <w:lang w:val="en-US"/>
              </w:rPr>
              <w:t>Elementul de închidere este unic. Placa de la mînere și cilindru este rotundă fiind separ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8.Lacăt încastrat îngust cu mecansim cilindric pentru uși din PVC tip 153P-25 (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8.Lacăt încastrat îngust cu mecansim cilindric pentru uși din PVC tip 153P-25 (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9.Lacăt încastrat îngust cu mecansim cilindric pentru uși din PVC tip 153P-35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9.Lacăt încastrat îngust cu mecansim cilindric pentru uși din PVC tip 153P-35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0.Lacăt încastrat îngust cu mecansim cilindric pentru uși din aluminiu tip 153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0.Lacăt încastrat îngust cu mecansim cilindric pentru uși din aluminiu tip 153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1.Lacăt încastrat îngust cu mecansim cilindric pentru uși din PVC tip 153P-25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1.Lacăt încastrat îngust cu mecansim cilindric pentru uși din PVC tip 153P-25 (pentru W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2.Lacăt încastrat îngust cu mecansim cilindric pentru uși din PVC  (25 mm) cu mecanisme de strîngere pe toată înălțimea ușii (conform solicitării concr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2.Lacăt încastrat îngust cu mecansim cilindric pentru uși din PVC  (25 mm) cu mecanisme de strîngere pe toată înălțimea ușii (conform solicitării concre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3.Lacăt incastrat cu mecanism cilindric cu rolă 155P (25mm) pentru PV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3.Lacăt incastrat cu mecanism cilindric cu rolă 155P (25mm) pentru PV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4.Mîner pentru uși metaloplast nestandard (2 mînere cu bolturile de fixare și axul de legătur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4.Mîner pentru uși metaloplast nestandard (2 mînere cu bolturile de fixare și axul de legătur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5.Mîner pentru geamuri metaloplast în set cu 2 șuruburi de fix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5.Mîner pentru geamuri metaloplast în set cu 2 șuruburi de fix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6.Lacăt pentru mobilă crom cu minim 2 chei, cu platformă pătrată cu 4 orificii pentru fixarea cu șuruburi, inclusiv plăcuța de prin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6.Lacăt pentru mobilă crom cu minim 2 chei, cu platformă pătrată cu 4 orificii pentru fixarea cu șuruburi, inclusiv plăcuța de prin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7.Balama universală 100*75*2.5 -B2 - V2 Steel - AB culoare bronz ant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7.Balama universală 100*75*2.5 -B2 - V2 Steel - AB culoare bronz ant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8.Balama sudura 120x22mm cu bilă pentru uși și porți metal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8.Balama sudura 120x22mm cu bilă pentru uși și porți metali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9.Grilă ventilare din plastic 30x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9.Grilă ventilare din plastic 30x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0.Bandă adezivă aluminiu armată ZOOM 72 mm * 45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0.Bandă adezivă aluminiu armată ZOOM 72 mm * 45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1.Bandă mascare 48 mm * 25 m interior aderență medie Scrol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1.Bandă mascare 48 mm * 25 m interior aderență medie Scrol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2.Bandă mascare 36 mm * 25 m interior aderență medie Scrol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2.Bandă mascare 36 mm * 25 m interior aderență medie Scrol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3.Bandă rosturi fibră sticlă 10 cm * 25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3.Bandă rosturi fibră sticlă 10 cm * 25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4.Bandă rosturi plasă 50 mm*90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4.Bandă rosturi plasă 50 mm*90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Ușiță din plastic 30 x 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Ușiță din plastic 30 x 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6.Distanțiere (cruciulițe) 1,5 mm ambalate a cîte 200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6.Distanțiere (cruciulițe) 1,5 mm ambalate a cîte 200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7.Pana pentru nivelarea gresiei H0-15mm, ambalate a cîte 100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7.Pana pentru nivelarea gresiei H0-15mm, ambalate a cîte 100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8.Clema pu nivelarea gresiei 1,5 mm H4-13mm, ambalate a cîte 100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8.Clema pu nivelarea gresiei 1,5 mm H4-13mm, ambalate a cîte 100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9.Diblu cu guler cu surub cui SMK/SM 6x40/3.9x4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9.Diblu cu guler cu surub cui SMK/SM 6x40/3.9x4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90.Diblu cu guler cu surub cui SMK/SM 6x80/3.9x85mm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90.Diblu cu guler cu surub cui SMK/SM 6x80/3.9x85mm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1.Diblu cu surub cui SMK/SM 8x60/4.9x6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1.Diblu cu surub cui SMK/SM 8x60/4.9x6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2.Diblu cu carlig dreptunghiular PX 10x60/6x7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2.Diblu cu carlig dreptunghiular PX 10x60/6x7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3.Diblu cu surub cu cap hexagonal KKX 10x60/6x8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3.Diblu cu surub cu cap hexagonal KKX 10x60/6x8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4.Diblu cu surub cu cap hexagonal KKX 12x80/8x1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4.Diblu cu surub cu cap hexagonal KKX 12x80/8x1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5.Diblu fluture 10x50 cu șurub GKW 3,5x60 pentru ghips-carto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5.Diblu fluture 10x50 cu șurub GKW 3,5x60 pentru ghips-carto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6.Surub autoforant pentru acoperiș WFD 4,8x3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6.Surub autoforant pentru acoperiș WFD 4,8x3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7.Șurub autofiletant cap plat și șaibă 4,2x13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7.Șurub autofiletant cap plat și șaibă 4,2x13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8.Șurub autofiletant pentru ghips-lemn KGD 3,5x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8.Șurub autofiletant pentru ghips-lemn KGD 3,5x2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9.Surub KGD lemn-g.c. 3.5x 16 / 3.5x25 / 3.5x25 / 3.5</w:t>
            </w:r>
            <w:r>
              <w:rPr>
                <w:sz w:val="16"/>
                <w:szCs w:val="16"/>
              </w:rPr>
              <w:t>х</w:t>
            </w:r>
            <w:r>
              <w:rPr>
                <w:sz w:val="16"/>
                <w:szCs w:val="16"/>
                <w:lang w:val="en-US"/>
              </w:rPr>
              <w:t>4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9.Surub KGD lemn-g.c. 3.5x 16 / 3.5x25 / 3.5x25 / 3.5</w:t>
            </w:r>
            <w:r>
              <w:rPr>
                <w:sz w:val="16"/>
                <w:szCs w:val="16"/>
              </w:rPr>
              <w:t>х</w:t>
            </w:r>
            <w:r>
              <w:rPr>
                <w:sz w:val="16"/>
                <w:szCs w:val="16"/>
                <w:lang w:val="en-US"/>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Surub KGD lemn-g.c. 3.5x51 / 3.5x55 / 4.2*7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Surub KGD lemn-g.c. 3.5x51 / 3.5x55 / 4.2*7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1.Șaibă zincată plată PON/POD; Șaibă grover 6/8/10/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1.Șaibă zincată plată PON/POD; Șaibă grover 6/8/10/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2.Tija filetata zincată PGO M8x200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2.Tija filetata zincată PGO M8x200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3.Ancoră din alamă D10*31mm pentru tijă M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3.Ancoră din alamă D10*31mm pentru tijă M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4.Piulita de cuplare tijă ZN M8x25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4.Piulita de cuplare tijă ZN M8x25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5.Piulite hexagonale NM 8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5.Piulite hexagonale NM 8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6.Buloane cu cap hexagonal si filet deplin SMGP 8x30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6.Buloane cu cap hexagonal si filet deplin SMGP 8x30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7.Piulite hexagonale NM 8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7.Piulite hexagonale NM 8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8.Hamut din metal INOX 16-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8.Hamut din metal INOX 16-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9.Scoabe (capse tapițerie) 8-12 mm (set 10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9.Scoabe (capse tapițerie) 8-12 mm (set 10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0.Întinzător 8x110 mm (cîrlig - ine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0.Întinzător 8x110 mm (cîrlig - ine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1.Clemă (zajim) pentru sfoară 3,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1.Clemă (zajim) pentru sfoară 3,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2.Trusa profesională pentru filiere țevi metal diametru 1 1/2” - 2” (2 fili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2.Trusa profesională pentru filiere țevi metal diametru 1 1/2” - 2” (2 fili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3.Trusa profesională pentru filiere țevi metal diametru 1/2” - 1 1/4” (5 fili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3.Trusa profesională pentru filiere țevi metal diametru 1/2” - 1 1/4” (5 fili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4.Opritor la ușă cilindru înalt / semicer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4.Opritor la ușă cilindru înalt / semicer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5.Burghiu SDS plus pentru beton la perforator Ø6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5.Burghiu SDS plus pentru beton la perforator Ø6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6.Burghiu SDS plus pentru beton la perforator Ø8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6.Burghiu SDS plus pentru beton la perforator Ø8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7.Burghiu SDS plus Ø10 mm / Ø12mm / Ø14 mm / Ø16 mm * minim 600 mm (4 buc de fiecare),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7.Burghiu SDS plus Ø10 mm / Ø12mm / Ø14 mm / Ø16 mm * minim 600 mm (4 buc de fiecare),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8.Burghiu SDS plus Ø22 mm / Ø24mm / Ø26mm / Ø28 mm* 600 mm (2 buc de fiecare),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8.Burghiu SDS plus Ø22 mm / Ø24mm / Ø26mm / Ø28 mm* 600 mm (2 buc de fiecare),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9.Daltă plat/gol SDS-plus 22x2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9.Daltă plat/gol SDS-plus 22x2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Set burghie 19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Set burghie 19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1.Burghiu metal 3-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1.Burghiu metal 3-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2.Coroană (carotă) p/gips-carton specifică pentru doze electrice, D65 mm cu adaptor p/coroa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2.Coroană (carotă) p/gips-carton specifică pentru doze electrice, D65 mm cu adaptor p/coro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3.Coroană p/beton D65 mm cu adaptor p/coroană beton SD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3.Coroană p/beton D65 mm cu adaptor p/coroană beton SD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4.Set carote diamantate ceramica 9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4.Set carote diamantate ceramica 9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5.Disc pe metal pentru mașină șlefuit, Ø125x1,0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5.Disc pe metal pentru mașină șlefuit, Ø125x1,0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6.Disc pe metal pentru mașină șlefuit, Ø230x2,5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6.Disc pe metal pentru mașină șlefuit, Ø230x2,5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7.Disc diamantat pentru teracotă 125 mm, profesion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7.Disc diamantat pentru teracotă 125 mm, profesion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8.Bandă abrazivă 100 mm x 1 m cu diferite mărimi  a granulelor 180/2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8.Bandă abrazivă 100 mm x 1 m cu diferite mărimi  a granulelor 180/22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9.Metru în bandă rulantă cu lugimea de 7,5 m, lățimea benzii 25 mm, carcasa acoperită cu protecție din cauciuc, la vîrful benzii existența magneților, carcasa cu dimensiuni mai mici de 8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9.Metru în bandă rulantă cu lugimea de 7,5 m, lățimea benzii 25 mm, carcasa acoperită cu protecție din cauciuc, la vîrful benzii existența magneților, carcasa cu dimensiuni mai mici de 8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Cheie reglabilă pentru țevi 1”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Cheie reglabilă pentru țevi 1”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1.Cheie reglabilă pentru țevi 2” - 9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1.Cheie reglabilă pentru țevi 2” - 9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2.Roată gonflabilă cu rulment p/u roabă 4,60/4,00-8, axa d12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2.Roată gonflabilă cu rulment p/u roabă 4,60/4,00-8, axa d12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3.Roată pivotantă/fixă întărită d200 mm (50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3.Roată pivotantă/fixă întărită d200 mm (50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4.Roată pivotantă/fixă întărită d1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4.Roată pivotantă/fixă întărită d1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5.Clește nituire D2-5 mm Stanley MR5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5.Clește nituire D2-5 mm Stanley MR5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6.Capsator manual profesional reglabil 4-1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6.Capsator manual profesional reglabil 4-1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7.Capse capsator manual 8-12 mm tip A 1000 buc/se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7.Capse capsator manual 8-12 mm tip A 1000 buc/se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8.Sfoară polipropilenă PPR 1,0 kg, 800 m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8.Sfoară polipropilenă PPR 1,0 kg, 800 m alb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9.Sfoară PPR D 12mm Beoro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9.Sfoară PPR D 12mm Beoro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0.Curălușă plastic alb/negru 3,6*200 (10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0.Curălușă plastic alb/negru 3,6*200 (10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1.Curălușă plastic alb/negru 4,8*300 (10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1.Curălușă plastic alb/negru 4,8*300 (10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2.Curălușă plastic alb/negru 9*500 (10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2.Curălușă plastic alb/negru 9*500 (10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3.Spaclu 3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3.Spaclu 3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4.Lame cuter, set 10 bu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4.Lame cuter, set 10 bu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145.Aparat profesional de tăiat toate tipurile de plăci ceramice (gresie, faianță, etc) cu rulmenți, riglă mobilă și sistem de ghidaj din o bară stabilă. Lungimea minimă de tăiere 940 mm, grosime de tăiere pînă la 23 mm, unghiuri de tăiere pînă la 60 grade. </w:t>
            </w:r>
            <w:r>
              <w:rPr>
                <w:sz w:val="16"/>
                <w:szCs w:val="16"/>
              </w:rPr>
              <w:t>În complet cu 2 cuțite rolă rezerv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145.Aparat profesional de tăiat toate tipurile de plăci ceramice (gresie, faianță, etc) cu rulmenți, riglă mobilă și sistem de ghidaj din o bară stabilă. Lungimea minimă de tăiere 940 mm, grosime de tăiere pînă la 23 mm, unghiuri de tăiere pînă la 60 grade. </w:t>
            </w:r>
            <w:r>
              <w:rPr>
                <w:sz w:val="16"/>
                <w:szCs w:val="16"/>
              </w:rPr>
              <w:t>În complet cu 2 cuțite rolă rezerv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6.Disc de slefuire pentru polizor de banc 200x25x32, 1 bucată la granulație fină, 1 bucată la granulație grosier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6.Disc de slefuire pentru polizor de banc 200x25x32, 1 bucată la granulație fină, 1 bucată la granulație grosier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7.Electrozi sudură universal 3 mm, produse în Europa împachetate în cutie de 4,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7.Electrozi sudură universal 3 mm, produse în Europa împachetate în cutie de 4,5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8.Ochelari protecție sud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8.Ochelari protecție sud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9.Set pile pentru lemn 3 buc (rotund, remirotund, plat), mîner plastic 2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9.Set pile pentru lemn 3 buc (rotund, remirotund, plat), mîner plastic 2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0.Set pile pentru metal 5 buc (rotund, remirotund, plat, triunghi, pătrat), mîner plastic 25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0.Set pile pentru metal 5 buc (rotund, remirotund, plat, triunghi, pătrat), mîner plastic 25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Set dalți mîner de plastic 4 buc (6, 12, 18, 24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Set dalți mîner de plastic 4 buc (6, 12, 18, 24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2.Pînză ferestrau pendular profesional pentru lemn/lam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2.Pînză ferestrau pendular profesional pentru lemn/lamin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3.Manusi din pinza cu protectie din cauciuc in puncte, orange, mărime m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3.Manusi din pinza cu protectie din cauciuc in puncte, orange, mărime m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4.Bit/cap pentru mașină de înșurubat  dubla PH2/PZ2 lun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4.Bit/cap pentru mașină de înșurubat  dubla PH2/PZ2 lun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5.Balustradă din inox, care constă din 3 bare cu diametru minim 50 mm cu lungimea de 2,1 m, fiecare bară la capăt avînd cîte un suport bară perete și capa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5.Balustradă din inox, care constă din 3 bare cu diametru minim 50 mm cu lungimea de 2,1 m, fiecare bară la capăt avînd cîte un suport bară perete și capa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6.Placă din PAL melaminat 2800x200x18 mm cu toate muchiile căptușite, fiecare placă în complet cu 1 m folie cant melaminată cu termoadeziv și 6 capace autoadeziv mascare. Textura se alege de cumpărăt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6.Placă din PAL melaminat 2800x200x18 mm cu toate muchiile căptușite, fiecare placă în complet cu 1 m folie cant melaminată cu termoadeziv și 6 capace autoadeziv mascare. Textura se alege de cumpăr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57.Profnastil </w:t>
            </w:r>
            <w:r>
              <w:rPr>
                <w:sz w:val="16"/>
                <w:szCs w:val="16"/>
              </w:rPr>
              <w:t>ПК</w:t>
            </w:r>
            <w:r>
              <w:rPr>
                <w:sz w:val="16"/>
                <w:szCs w:val="16"/>
                <w:lang w:val="en-US"/>
              </w:rPr>
              <w:t>-20, grosime 0,5 mm, roșu cărămiziu, lungimea 4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57.Profnastil </w:t>
            </w:r>
            <w:r>
              <w:rPr>
                <w:sz w:val="16"/>
                <w:szCs w:val="16"/>
              </w:rPr>
              <w:t>ПК</w:t>
            </w:r>
            <w:r>
              <w:rPr>
                <w:sz w:val="16"/>
                <w:szCs w:val="16"/>
                <w:lang w:val="en-US"/>
              </w:rPr>
              <w:t>-20, grosime 0,5 mm, roșu cărămiziu, lungimea 4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Colțar la țiglă metalică, grosime 0,5 mm, roșu cărămizi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Colțar la țiglă metalică, grosime 0,5 mm, roșu cărămizi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9.Lambriu (vagonca) din plastic 6x250x3000mm lucrări exterioare, culoare lemn deschi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9.Lambriu (vagonca) din plastic 6x250x3000mm lucrări exterioare, culoare lemn deschi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0.Profil pornire/ de conexiune p/u lambriu din plastic 3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0.Profil pornire/ de conexiune p/u lambriu din plastic 3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1.Tijă pentru susținere cu inel 25 cm,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1.Tijă pentru susținere cu inel 25 cm,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2.Tijă pentru susținere cu cîrlig 25 cm,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2.Tijă pentru susținere cu cîrlig 25 cm,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3.Lamela flexibilă dublă (arc de suspensie, tip Fluturas),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3.Lamela flexibilă dublă (arc de suspensie, tip Fluturas),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4.Profil compartimentar pentru tavan 600/26/24,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4.Profil compartimentar pentru tavan 600/26/24,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5.Profil secundar pentru tavan 1200/26/24,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5.Profil secundar pentru tavan 1200/26/24,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6.Profil principal pentru tavan 3600/38/24,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6.Profil principal pentru tavan 3600/38/24,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7.Profil perimetral pentru tavan 3000/22/2,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7.Profil perimetral pentru tavan 3000/22/2,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8.Placa Retail board 600*600*12, rezistent la umezeală 90% și substanțele folosite pentru dezinfectare, suprafața netedă complet albă, elementele fac parte a unui ansamblu unic - tavan suspend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8.Placa Retail board 600*600*12, rezistent la umezeală 90% și substanțele folosite pentru dezinfectare, suprafața netedă complet albă, elementele fac parte a unui ansamblu unic - tavan suspend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69.Saci de polipropilen pentru transportarea deșeurilor cu excepția celor menajere, dimensiune 50-55x90-110 cm. Rezistența min.50 kg. Greutate sac gol min.90 gr. Culoare albă.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69.Saci de polipropilen pentru transportarea deșeurilor cu excepția celor menajere, dimensiune 50-55x90-110 cm. Rezistența min.50 kg. Greutate sac gol min.90 gr. Culoare albă.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7" w:name="_GoBack"/>
            <w:bookmarkEnd w:id="7"/>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740</Words>
  <Characters>27021</Characters>
  <CharactersWithSpaces>316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2-06-17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