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u-RU"/>
        </w:rPr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ro-MO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ro-MO"/>
        </w:rPr>
        <w:t>s</w:t>
      </w:r>
      <w:r>
        <w:rPr>
          <w:sz w:val="24"/>
          <w:szCs w:val="24"/>
          <w:highlight w:val="yellow"/>
          <w:u w:val="single"/>
          <w:lang w:val="en-US"/>
        </w:rPr>
        <w:t xml:space="preserve">ervicii de reparație </w:t>
      </w:r>
      <w:r>
        <w:rPr>
          <w:sz w:val="24"/>
          <w:szCs w:val="24"/>
          <w:highlight w:val="yellow"/>
          <w:u w:val="single"/>
          <w:lang w:val="ro-MO"/>
        </w:rPr>
        <w:t xml:space="preserve">și întreținere </w:t>
      </w:r>
      <w:r>
        <w:rPr>
          <w:sz w:val="24"/>
          <w:szCs w:val="24"/>
          <w:highlight w:val="yellow"/>
          <w:u w:val="single"/>
          <w:lang w:val="en-US"/>
        </w:rPr>
        <w:t>a autoturismelor ANSP</w:t>
      </w:r>
      <w:r>
        <w:rPr>
          <w:b/>
          <w:sz w:val="24"/>
          <w:szCs w:val="24"/>
          <w:lang w:val="en-US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</w:t>
      </w:r>
      <w:r>
        <w:rPr>
          <w:sz w:val="18"/>
          <w:szCs w:val="18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O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</w:t>
      </w:r>
      <w:r>
        <w:rPr>
          <w:sz w:val="24"/>
          <w:szCs w:val="24"/>
          <w:u w:val="single"/>
          <w:shd w:fill="FFFF00" w:val="clear"/>
          <w:lang w:val="en-US"/>
        </w:rPr>
        <w:t>ererea ofertelor de preţur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       </w:t>
      </w:r>
      <w:r>
        <w:rPr>
          <w:sz w:val="18"/>
          <w:szCs w:val="18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844"/>
        <w:gridCol w:w="991"/>
        <w:gridCol w:w="852"/>
        <w:gridCol w:w="3260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ANSP sediul cent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8 ARX (CMP-040), a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și rulment presiune (set)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 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    (PVL-411) , a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e distribuție (GRM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Nissan Pathfinder YD25 (CMC-963) a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                                             </w:t>
            </w:r>
            <w:r>
              <w:rPr>
                <w:color w:val="000000" w:themeColor="text1"/>
                <w:lang w:val="ro-RO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 (în set cu suport amortizor)</w:t>
              <w:tab/>
              <w:t xml:space="preserve">                      2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tuc roată față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7 (aluminiu)</w:t>
              <w:tab/>
              <w:t xml:space="preserve">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injector (nasos-forsunca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urbina ae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/ghidare partea de jos, față ( stînga,dreapta)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/ghidare partea de sus, față( stînga,dreapta)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Renault Kangoo (CNJ-691)  a.2008 (1.9 dis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 xml:space="preserve">Schimb filtru ulei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UAZ-2206, a. 1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 exteri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                                             </w:t>
            </w:r>
            <w:r>
              <w:rPr>
                <w:color w:val="000000" w:themeColor="text1"/>
                <w:lang w:val="ro-RO"/>
              </w:rPr>
              <w:t>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rburator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10w40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 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Mitsubishi Lancer (2010) (JMBSNCY2ABU00175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 (aluminiu)</w:t>
              <w:tab/>
              <w:t xml:space="preserve">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ORD FOCUS (WFO4XXWPD47DM02683) a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 8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Wolkswagen 1,7 cm3 (a.1989)          CFT-978 motor KV006820, VIN W222225ZJH02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din față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nault Kangoo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1.6 benz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ercedes 515  cdi  (WDB9066571S550418)  a. 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(MB 229.51)</w:t>
              <w:tab/>
              <w:t xml:space="preserve">  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  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shi Pajero (a.2012) (MMCGNKH40CFZ0437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(MB 229.51)</w:t>
              <w:tab/>
              <w:t xml:space="preserve">             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 ,instalare la automobil  roată R 17</w:t>
              <w:tab/>
              <w:t xml:space="preserve">                                       4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35c15  (2286 cm3)  (ZCFC535A305072923) a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(MB 229.51)</w:t>
              <w:tab/>
              <w:t xml:space="preserve">              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                           6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ANSP sediul cent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0405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9 TDI,        a.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l vectra Z16XE20R73607, a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3(UU14SDAG450218188) 1142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Dealy 35s13 2,8 TD (ZCFC3590005383986)  a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0(UU1KSD20544109314) 1461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mecanizm de direcție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hevrolet orlando (KL1YF7559EK537679) 1796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iat Ducato 2,3 TD   a.2007(VFICALA83413718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suport motor(set complect)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Chișină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873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3 CSP Hînce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, (a.2002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  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, 1149 cm</w:t>
            </w:r>
            <w:r>
              <w:rPr>
                <w:color w:val="000000" w:themeColor="text1"/>
                <w:vertAlign w:val="superscript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în set)</w:t>
              <w:tab/>
              <w:t xml:space="preserve">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11174 (Lada Kalina)  (a. 200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14, (a.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(set) cu volantă și rulment</w:t>
              <w:tab/>
              <w:t xml:space="preserve">   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în set)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 CSP Hînceș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66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 CSP Com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 (a.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roată R 15  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, spate (2 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și L-300 (a.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incadescentă (set)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    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ambreaj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 al brațului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setă de direcție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54 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abă de eșapament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a de rotire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 2002) 2 un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de roți (set)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>Rele generator</w:t>
            </w:r>
            <w:r>
              <w:rPr>
                <w:lang w:val="ro-MO"/>
              </w:rPr>
              <w:t xml:space="preserve">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4 CSP Comr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32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CSP Ungh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 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set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 (a. 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granata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08, 1390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set)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5 CSP Ungh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37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6 CSP Soro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08 1400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, 2013,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vorașe cauciuc</w:t>
              <w:tab/>
              <w:t xml:space="preserve">       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AZ-27527-504 (a.2007) 2800 cm3 diz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)</w:t>
              <w:tab/>
              <w:t xml:space="preserve">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ire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6 CSP Soro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93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7 CSP Bă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 2009, 2002, 2007,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ompă de combustibil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ruce cardan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radiator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de transmisie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(interior și exterior) butuc față.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24 (a. 200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sus (șarov.opora)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jos (șarov. opora)</w:t>
              <w:tab/>
              <w:t xml:space="preserve">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 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44 (a. 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 2015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AZ 3962 (a. 19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boți frînă față, spate (set)</w:t>
              <w:tab/>
              <w:t xml:space="preserve">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p de bară de direcție(set pentru 1 automobil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(1 buc)              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ivot</w:t>
              <w:tab/>
              <w:t xml:space="preserve">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7 CSP Băl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5725 lei</w:t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510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</w:t>
      </w:r>
      <w:r>
        <w:rPr>
          <w:b/>
          <w:sz w:val="24"/>
          <w:szCs w:val="24"/>
          <w:u w:val="single"/>
          <w:lang w:val="en-US"/>
        </w:rPr>
        <w:t>pentru fiecare lot în parte V</w:t>
      </w:r>
      <w:r>
        <w:rPr>
          <w:sz w:val="24"/>
          <w:szCs w:val="24"/>
          <w:lang w:val="en-US"/>
        </w:rPr>
        <w:t>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en-US"/>
        </w:rPr>
        <w:t>p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  <w:lang w:val="en-US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en-US"/>
        </w:rPr>
        <w:t>necesitate</w:t>
      </w:r>
      <w:r>
        <w:rPr>
          <w:sz w:val="24"/>
          <w:szCs w:val="24"/>
          <w:u w:val="single"/>
          <w:shd w:fill="FFFF00" w:val="clear"/>
          <w:lang w:val="ro-MO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2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, or. Ialoven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</w:t>
      </w:r>
      <w:r>
        <w:rPr>
          <w:b/>
          <w:sz w:val="24"/>
          <w:szCs w:val="24"/>
          <w:u w:val="single"/>
          <w:shd w:fill="FFFF00" w:val="clear"/>
          <w:lang w:val="ro-MO"/>
        </w:rPr>
        <w:t>lot 3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Hînceșt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4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ahul sau or. Comrat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5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Ungheni sau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6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Soroca sau mun. Bălț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7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mun. Bălț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2019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8.05.2020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1.05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5.05.</w:t>
      </w:r>
      <w:r>
        <w:rPr>
          <w:sz w:val="24"/>
          <w:szCs w:val="24"/>
          <w:u w:val="single"/>
          <w:shd w:fill="FFFF00" w:val="clear"/>
          <w:lang w:val="en-US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962B2-530B-492A-93D2-F49F38C4A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15</Pages>
  <Words>5687</Words>
  <Characters>32422</Characters>
  <CharactersWithSpaces>38033</CharactersWithSpaces>
  <Paragraphs>7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2T11:05:00Z</cp:lastPrinted>
  <dcterms:modified xsi:type="dcterms:W3CDTF">2020-05-15T07:12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