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nexa nr. 22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Specificații tehnice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[Acest tabel va fi completat de către ofertant în coloanele 2, 3, 4, 6, 7, iar de către autoritatea contractantă – în coloanele 1, 5,]</w:t>
      </w:r>
    </w:p>
    <w:tbl>
      <w:tblPr>
        <w:tblStyle w:val="a3"/>
        <w:tblW w:w="1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478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78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Numărul procedurii de achiziție </w:t>
            </w:r>
            <w:hyperlink r:id="rId2" w:tgtFrame="_blank"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ro-RO" w:eastAsia="en-US" w:bidi="ar-SA"/>
                </w:rPr>
                <w:t>___________________</w:t>
              </w:r>
            </w:hyperlink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 din 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78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Materiale  de construcții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15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9"/>
        <w:gridCol w:w="1373"/>
        <w:gridCol w:w="901"/>
        <w:gridCol w:w="1439"/>
        <w:gridCol w:w="4028"/>
        <w:gridCol w:w="3509"/>
        <w:gridCol w:w="1463"/>
      </w:tblGrid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08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Denumirea bunurilor/serviciilor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Denumirea modelului bunului/serviciului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" w:leader="none"/>
              </w:tabs>
              <w:spacing w:lineRule="auto" w:line="259" w:before="0" w:after="0"/>
              <w:ind w:left="-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Țara de origin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31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Producătorul</w:t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Standarde de referință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15322" w:type="dxa"/>
            <w:gridSpan w:val="7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Lotul 1 </w:t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Nisip</w:t>
            </w: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spălat</w:t>
            </w: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pentru tencuial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Nisip spălat pentru tencuială (Cobusca), inclusiv livrarea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8"/>
                <w:lang w:val="ro-RO" w:eastAsia="en-US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2"/>
                <w:szCs w:val="28"/>
                <w:lang w:val="ro-RO" w:eastAsia="en-US" w:bidi="ar-SA"/>
              </w:rPr>
              <w:t>Lotul 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Savură (moluză)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Savură (moluză) calcar,  inclusiv livrarea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left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8"/>
                <w:lang w:val="ro-RO" w:eastAsia="en-US" w:bidi="ar-SA"/>
              </w:rPr>
              <w:t xml:space="preserve">  </w:t>
            </w:r>
            <w:r>
              <w:rPr>
                <w:rFonts w:eastAsia="Calibri" w:cs="Times New Roman"/>
                <w:b/>
                <w:kern w:val="0"/>
                <w:sz w:val="22"/>
                <w:szCs w:val="28"/>
                <w:lang w:val="ro-RO" w:eastAsia="en-US" w:bidi="ar-SA"/>
              </w:rPr>
              <w:t>Lotul 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 xml:space="preserve">Policarbonat </w:t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trapezoidal monolit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Forma – prismă trapezoidală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Culoare - fumuriu/bronz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Dimensiunea foii: Lungimea - 2000mm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Lățimea -  1050 mm. Înălțimea valului – minim 18mm. Grosimea – 1,3mm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2"/>
                <w:szCs w:val="28"/>
                <w:lang w:val="ro-RO" w:eastAsia="en-US" w:bidi="ar-SA"/>
              </w:rPr>
              <w:t>Lotul 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Placaj neșlefuit FSF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Tip: Placaj neșlefuit FSF (</w:t>
            </w: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  <w:t>фанера</w:t>
            </w: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Dimensiuni: Lungime: 2500mm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Lățimea: 1250mm. Grosimea: 12mm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left"/>
              <w:rPr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2"/>
                <w:szCs w:val="28"/>
                <w:lang w:val="ro-RO" w:eastAsia="en-US" w:bidi="ar-SA"/>
              </w:rPr>
              <w:t>Lotul 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 xml:space="preserve">Curățător de spumă </w:t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PU 500 m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Caracteristici: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Domeniul de utilizare Exterior si interior Tip Detersiv Volum 500 ml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Spumă</w:t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poliuretanic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Caracteristici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Baza: Poliuretanica. Densitatea: (kg/m</w:t>
            </w:r>
            <w:r>
              <w:rPr>
                <w:rFonts w:eastAsia="Calibri" w:cs="Times New Roman"/>
                <w:kern w:val="0"/>
                <w:sz w:val="22"/>
                <w:vertAlign w:val="superscript"/>
                <w:lang w:val="ro-RO"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) — 12,15. Domeniul de utilizare: Exterior si interior. Mod de aplicare: Pistol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Tip: Pentru toate anotimpurile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Volum: 850 ml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 xml:space="preserve">Disc diamantat continuu </w:t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230 mm</w:t>
            </w:r>
            <w:bookmarkStart w:id="0" w:name="_GoBack"/>
            <w:bookmarkEnd w:id="0"/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Diametru alezai: 22,23 mm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Diametru: 230 mm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Tip: pentru debitare. Tip disc: diamant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Destinatie: pentru piaträ si beton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Lățimea lamei: nu mai mic de 7,5 mm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Disc diamantat segmentat</w:t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230 mm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Diametru alezaj: 22,23 mm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Diametru: 230 mm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Tip: pentru debitare Tip disc; diamant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Destinatie: universal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Pigment color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COLER — vopsea acrilică concentrată.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Tip: Lichide. Domeniul de utilizare: Interior si exterior. Ingrediente: Emulsie acrilică pe bază de apă, pigmenți, aditivi.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Termen de valabilitate: 24 luni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Volum: 0.1 lit. Culoare: Bej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 xml:space="preserve">Diblu cu guler </w:t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cu șurub cui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  <w:lang w:eastAsia="zh-CN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zh-CN" w:bidi="ar-SA"/>
              </w:rPr>
              <w:t>SMK 6*60/3,9*65 mm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zh-CN" w:bidi="ar-SA"/>
              </w:rPr>
              <w:t>Ambalaj: a câte 100 buc.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 xml:space="preserve">Diblu cu guler </w:t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cu șurub cui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  <w:lang w:eastAsia="zh-CN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zh-CN" w:bidi="ar-SA"/>
              </w:rPr>
              <w:t>SM 8*80/4,9*85 mm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zh-CN" w:bidi="ar-SA"/>
              </w:rPr>
              <w:t>Ambalaj: a câte 100 buc.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 xml:space="preserve">Diblu cu guler </w:t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cu șurub cui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  <w:lang w:eastAsia="zh-CN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zh-CN" w:bidi="ar-SA"/>
              </w:rPr>
              <w:t>SM 8*100/4,9*105 mm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zh-CN" w:bidi="ar-SA"/>
              </w:rPr>
              <w:t>Ambalaj: a câte 100 buc.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alama sudabilă (pentru porți metalice)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  <w:lang w:eastAsia="zh-CN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zh-CN" w:bidi="ar-SA"/>
              </w:rPr>
              <w:t>Diametrul (mm):32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  <w:lang w:eastAsia="zh-CN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zh-CN" w:bidi="ar-SA"/>
              </w:rPr>
              <w:t>Lungime (mm): 150. Material: Otel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Șpaclu pentru zugrăvit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  <w:lang w:eastAsia="zh-CN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zh-CN" w:bidi="ar-SA"/>
              </w:rPr>
              <w:t>Lățime 350 mm. Tip Șpaclu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zh-CN" w:bidi="ar-SA"/>
              </w:rPr>
              <w:t>Material Oțel inoxidabil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Creion pentru tâmplări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zh-CN" w:bidi="ar-SA"/>
              </w:rPr>
              <w:t>Lungimea: 17 cm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Șpaclu pentru zugrăvit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  <w:lang w:eastAsia="zh-CN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zh-CN" w:bidi="ar-SA"/>
              </w:rPr>
              <w:t>Lățime 10mm Tip Spaclu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zh-CN" w:bidi="ar-SA"/>
              </w:rPr>
              <w:t>Material Otel inoxidabil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Ață pentru zidar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Lungime: 100 m. Culoare: galben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Grosime fir: de la 1,2 mm până la 2,0 mm. Rolă: 50m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Nivelă de uz casnic</w:t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tip 6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  <w:lang w:eastAsia="zh-CN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zh-CN" w:bidi="ar-SA"/>
              </w:rPr>
              <w:t>Material: aluminiu. Lungime: 600 mm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zh-CN" w:bidi="ar-SA"/>
              </w:rPr>
              <w:t>Numărul de bule: 3 bule.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Nivelă de uz casnic</w:t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tip 6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Material: aluminiu. Lungime: 2 m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Numărul de bule: 3 bule.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Dreptar trapezoida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  <w:lang w:eastAsia="zh-CN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zh-CN" w:bidi="ar-SA"/>
              </w:rPr>
              <w:t>Material: aluminiu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zh-CN" w:bidi="ar-SA"/>
              </w:rPr>
              <w:t>Lungimea: 2000mm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Dreptar trapezoida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  <w:lang w:eastAsia="zh-CN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zh-CN" w:bidi="ar-SA"/>
              </w:rPr>
              <w:t>Material: aluminiu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zh-CN" w:bidi="ar-SA"/>
              </w:rPr>
              <w:t>Lungimea: 2500mm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Pistol pentru spumă poleuretanic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Lungime: 320mm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Pensulă</w:t>
            </w: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pentru constricți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Dimensiuni: Grosime: 15 mm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Lățime: 20 mm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Pensulă</w:t>
            </w: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pentru constricți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Dimensiune: Grosime: 15 mm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Lățime: 60 mm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Pensulă</w:t>
            </w: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pentru constricți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Dimensiune: Grosime: 70 mm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Lățime: 170 mm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Șurub autofiletant pentru lemn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Model: KGD. Lungime: 55 mm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Grosimea: 3,5 mm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Ambalaj: a cîte 500 buc.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Șurub autofiletant pentru lemn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Model: KGD. Lungime: 70 mm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Grosimea: 4,2 mm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Ambalaj: a cîte 200 buc.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Șurub autofiletant pentru lemn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Model: KGD. Lungime: 100 mm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Grosimea: 4,8 mm.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Ambalaj: a câte 100 buc.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Diluant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Ambalaj: 0,9 lit.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Dizolvant 64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Ambalaj: 0,9 lit.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Daltă plată cu mâner cauciuc protector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Material prelucrat: Piatră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Lungime: 300 mm. Grosimea: 18 mm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Lățime lamă: 23 mm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Material lamă:</w:t>
              <w:tab/>
              <w:t>Oțel. Tip mâner: Plastic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Levier</w:t>
            </w: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Levier (bară rigidă basculată în jurul unui punct de sprijin și folosită pentru a ridica greutăți) Dimensiuni: 19*600 mm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 xml:space="preserve">Diamant tăiere sticlă </w:t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6 lam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Dimensiune: 130 mm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Numărul de lame: 6 buc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Foarfece de tăiat țevi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Diametrul conductelor (mm):</w:t>
              <w:tab/>
              <w:t>3-42 mm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Tip: Pentru tăierea tuburilor din polipropilena.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Foarfece pentru tăiat tablă metalic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Direcția de tăiere: drept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Lungimea totala (mm): 250 mm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Materialul lamei: Oțel. Tip: Metal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Grosimea maximă de tăiere: min 1,5 mm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Carotă pentru beton SDS max (</w:t>
            </w:r>
            <w:r>
              <w:rPr>
                <w:rFonts w:eastAsia="Calibri" w:cs="Times New Roman"/>
                <w:kern w:val="0"/>
                <w:sz w:val="22"/>
                <w:szCs w:val="28"/>
                <w:lang w:val="ru-RU" w:eastAsia="en-US" w:bidi="ar-SA"/>
              </w:rPr>
              <w:t>каронка</w:t>
            </w: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)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Diametru: 125 mm. Tip tijă: SDS+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Lungimea tijei: min 400 mm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Set: carotă, burghiu, tijă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Carotă pentru beton SDS max (каронка)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 xml:space="preserve">Diametru: 65 mmTip tijă: 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SDS+Set: carotă, burghiu, tijă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Echer de tâmplări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Dimensiuni: 600x400 mm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Material: oțel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Tip: riglă unghiulară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Echer de tâmplări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Dimensiuni: 350x153 mm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Material: oțel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Capac de canalizare cu ine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Material: fotă. Dimensiuni: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D exterior: min 730 mm max 820 mm inclusiv. D interior: min 600 mm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H înălțimea: min 100 mm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Tip: cu închizător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Clasa de sarcină: D-400 carosabil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Rulou pentru vopse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Material: poliacril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Dimensiuni: 230x45x8 mm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Lungimea firului: nu mai mic de 12 mm.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Rulou pentru vopsea cu mâner inclus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Material: poliacril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Dimensiuni: 100x30x6 mm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Lungimea firului: nu mai mic de 8 mm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Dimensiune mâner: 100x6 mm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Mâner pentru ruloul de vopsit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Dimensiuni: 230x8 mm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 xml:space="preserve">Daltă SDS max </w:t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(pentru perforator)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Lungimea: 400 mm, Lățimea lamei: 50 mm. Tip material: oțel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Tip: plată. Tip tijă: SDS max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Set burghiu pentru beton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Tip cartuș: SDS+Cantitatea: 9 buc.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Mărimi: 5x110 mm, 6x110, 8x110, 6x160 mm, 8x160 mm, 10x160 mm, 12x160 mm, 14x160 mm, 16x160 mm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urghiu pentru beton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Dimensiuni: 16x600 mm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Tip tijă: SDS plus. Material: oțel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Destinație: pentru beton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Diametru burghiu: 16 mm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Lungime burghiu: 600 mm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Cuie pentru constricți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Material: oțel Dimensiuni: 80x3 mm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Cuie pentru constricți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Material: oțel Dimensiuni: 100x4 mm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both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Cuie pentru ardezi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Material: oțel Dimensiuni: 120x5 mm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Robinet copresiune PP Ø 4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Diametru: Ø 40 mm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Tip: robinet compresiune cu bilă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Presiune (bar): 16 bar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Materialul corpului: polietilenă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Domeniu de utilizare: pentru țevi de polietilenă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Robinet compresiune PP  Ø 7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Diametru: Ø 75 mm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Tip: robinet compresiune cu bilă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Presiune (bar): 16 bar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Materialul corpului: polietilenă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Domeniu de utilizare: pentru țevi de polietilenă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Cot oțel sudur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Diametru: Ø 50. Tip: cot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Materia: oțel. Unghi: 90ᵒ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Piesă de unire în complet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Diametru: Ø 50. Material piesă: oțel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Material mufă: fontă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Material piuliță: fontă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Hârtie abraziv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A120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Pres garnitură</w:t>
            </w:r>
            <w:r>
              <w:rPr>
                <w:rFonts w:eastAsia="Calibri" w:cs="Times New Roman"/>
                <w:kern w:val="0"/>
                <w:sz w:val="22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(</w:t>
            </w:r>
            <w:r>
              <w:rPr>
                <w:rFonts w:eastAsia="Calibri" w:cs="Times New Roman"/>
                <w:kern w:val="0"/>
                <w:sz w:val="22"/>
                <w:szCs w:val="28"/>
                <w:lang w:val="ru-RU" w:eastAsia="en-US" w:bidi="ar-SA"/>
              </w:rPr>
              <w:t>салниковая набивка</w:t>
            </w: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)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Dimensiuni: 10x10xmm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Tip: AP-31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Capace decorative pentru șuruburi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Tip: capac decorativ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Diametru: 13 mm. Culoare: chrom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Material: metal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Mănuși de lucru acoperite cu nitri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Compoziție: nailon și nitril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Tip: mănuși. Mărimea: min 10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Parțial acoperite cu nitril partea inferioară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Ochelari de protecți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Lentilele: realizate din policarbonat durabil, rezistent la uzura, rezistent la abraziune. Culoare: transparent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Mănuși pentru sudor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Compoziție: șpalt de bovină, bumbac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Mărime: 11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Mănuși de prelată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>Model: cu un deget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mnat__________________________________ Numele, prenumele________________________________ În calitate de: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fertantul_________________________________ Adresa_________________________________________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nexa nr. 23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ații de preț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a3"/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469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Numărul procedurii de achiziție _______________din _____________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Materiale  de construcții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4"/>
        <w:gridCol w:w="2161"/>
        <w:gridCol w:w="990"/>
        <w:gridCol w:w="900"/>
        <w:gridCol w:w="810"/>
        <w:gridCol w:w="810"/>
        <w:gridCol w:w="810"/>
        <w:gridCol w:w="1080"/>
        <w:gridCol w:w="1710"/>
        <w:gridCol w:w="3420"/>
        <w:gridCol w:w="1101"/>
      </w:tblGrid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Preț unitar (fără TVA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Preț unitar (cu TVA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T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livrare/prestar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Clasificație bugetară (IBAN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Nisip</w:t>
            </w: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spălat</w:t>
            </w: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pentru tencuială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tona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8"/>
                <w:lang w:val="ro-RO" w:eastAsia="en-US" w:bidi="ar-SA"/>
              </w:rPr>
              <w:t>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8" w:right="-107"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7 zile lucrătoare de la înregistrarea contractului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Savură (moluză)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tona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 xml:space="preserve">Policarbonat </w:t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trapezoidal monolit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m</w:t>
            </w:r>
            <w:r>
              <w:rPr>
                <w:rFonts w:eastAsia="Calibri" w:cs="Times New Roman"/>
                <w:kern w:val="0"/>
                <w:sz w:val="22"/>
                <w:szCs w:val="28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zh-CN" w:bidi="ar-SA"/>
              </w:rPr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Placaj neșlefuit FSF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sz w:val="22"/>
                <w:lang w:eastAsia="zh-CN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8"/>
                <w:lang w:val="ro-RO" w:eastAsia="zh-CN" w:bidi="ar-SA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Curățător de spumă PU 500 ml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Spumă</w:t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poliuretanică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Disc diamantat continuu 230 m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Disc diamantat segmentat</w:t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230 mm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uc.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Pigment color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8"/>
                <w:lang w:val="ro-RO" w:eastAsia="zh-CN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8"/>
                <w:lang w:val="ro-RO" w:eastAsia="zh-CN" w:bidi="ar-SA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 xml:space="preserve">Diblu cu guler </w:t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cu șurub cui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cut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8"/>
                <w:lang w:val="ro-RO" w:eastAsia="zh-CN" w:bidi="ar-SA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 xml:space="preserve">Diblu cu guler </w:t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cu șurub cui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cut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8"/>
                <w:lang w:val="ro-RO" w:eastAsia="zh-CN" w:bidi="ar-SA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 xml:space="preserve">Diblu cu guler </w:t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cu șurub cui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cut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8"/>
                <w:lang w:val="ro-RO" w:eastAsia="zh-CN" w:bidi="ar-SA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alama sudabilă (pentru porți metalice)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8"/>
                <w:lang w:val="ro-RO" w:eastAsia="zh-CN" w:bidi="ar-SA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Șpaclu pentru zugrăvit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8"/>
                <w:lang w:val="ro-RO" w:eastAsia="zh-CN" w:bidi="ar-SA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Creion pentru tâmplărie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8"/>
                <w:lang w:val="ro-RO" w:eastAsia="zh-CN" w:bidi="ar-SA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Șpaclu pentru zugrăvit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8"/>
                <w:lang w:val="ro-RO" w:eastAsia="zh-CN" w:bidi="ar-SA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Ață pentru zidar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8"/>
                <w:lang w:val="ro-RO" w:eastAsia="zh-CN" w:bidi="ar-SA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Nivelă de uz casnic</w:t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tip 600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8"/>
                <w:lang w:val="ro-RO" w:eastAsia="zh-CN" w:bidi="ar-SA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Nivelă de uz casnic</w:t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tip 600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7 zile lucrătoare de la înregistrarea contractulu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Dreptar trapezoidal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8"/>
                <w:lang w:val="ro-RO" w:eastAsia="zh-CN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8"/>
                <w:lang w:val="ro-RO" w:eastAsia="zh-CN" w:bidi="ar-SA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Dreptar trapezoidal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8"/>
                <w:lang w:val="ro-RO" w:eastAsia="zh-CN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8"/>
                <w:lang w:val="ro-RO" w:eastAsia="zh-CN" w:bidi="ar-SA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Pistol pentru spumă poleuretanică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8"/>
                <w:lang w:val="ro-RO" w:eastAsia="zh-CN" w:bidi="ar-SA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Pensulă</w:t>
            </w: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pentru constricție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8"/>
                <w:lang w:val="ro-RO" w:eastAsia="zh-CN" w:bidi="ar-SA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Pensulă</w:t>
            </w: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pentru constricție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8"/>
                <w:lang w:val="ro-RO" w:eastAsia="zh-CN" w:bidi="ar-SA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Pensulă</w:t>
            </w: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pentru constricție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zh-CN" w:bidi="ar-SA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Șurub autofiletant pentru lemn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cut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8"/>
                <w:lang w:val="ro-RO" w:eastAsia="zh-CN" w:bidi="ar-SA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Șurub autofiletant pentru lemn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cut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8"/>
                <w:lang w:val="ro-RO" w:eastAsia="zh-CN" w:bidi="ar-SA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Șurub autofiletant pentru lemn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cut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8"/>
                <w:lang w:val="ro-RO" w:eastAsia="zh-CN" w:bidi="ar-SA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Diluant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8"/>
                <w:lang w:val="ro-RO" w:eastAsia="zh-CN" w:bidi="ar-SA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Dizolvant 646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8"/>
                <w:lang w:val="ro-RO" w:eastAsia="zh-CN" w:bidi="ar-SA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Daltă plată cu mâner cauciuc protector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8"/>
                <w:lang w:val="ro-RO" w:eastAsia="zh-CN" w:bidi="ar-SA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Levier</w:t>
            </w:r>
            <w:r>
              <w:rPr>
                <w:rFonts w:eastAsia="Calibri" w:cs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8"/>
                <w:lang w:val="ro-RO" w:eastAsia="zh-CN" w:bidi="ar-SA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 xml:space="preserve">Diamant tăiere sticlă </w:t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6 lame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8"/>
                <w:lang w:val="ro-RO" w:eastAsia="zh-CN" w:bidi="ar-SA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Foarfece de tăiat țevi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8"/>
                <w:lang w:val="ro-RO" w:eastAsia="zh-CN" w:bidi="ar-SA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Foarfece pentru tăiat tablă metalică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8"/>
                <w:lang w:val="ro-RO" w:eastAsia="zh-CN" w:bidi="ar-SA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Carotă pentru beton SDS max (</w:t>
            </w:r>
            <w:r>
              <w:rPr>
                <w:rFonts w:eastAsia="Calibri" w:cs="Times New Roman"/>
                <w:kern w:val="0"/>
                <w:sz w:val="22"/>
                <w:szCs w:val="28"/>
                <w:lang w:val="ru-RU" w:eastAsia="en-US" w:bidi="ar-SA"/>
              </w:rPr>
              <w:t>каронка</w:t>
            </w: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)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8"/>
                <w:lang w:val="ro-RO" w:eastAsia="zh-CN" w:bidi="ar-SA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Carotă pentru beton SDS max (каронка)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8"/>
                <w:lang w:val="ro-RO" w:eastAsia="zh-CN" w:bidi="ar-SA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Echer de tâmplărie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8"/>
                <w:lang w:val="ro-RO" w:eastAsia="zh-CN" w:bidi="ar-SA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Echer de tâmplărie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8"/>
                <w:lang w:val="ro-RO" w:eastAsia="zh-CN" w:bidi="ar-SA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Capac de canalizare cu inel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zh-CN" w:bidi="ar-SA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Rulou pentru vopsea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8"/>
                <w:lang w:val="ro-RO" w:eastAsia="zh-CN" w:bidi="ar-SA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Rulou pentru vopsea cu mâner inclus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8"/>
                <w:lang w:val="ro-RO" w:eastAsia="zh-CN" w:bidi="ar-SA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Mâner pentru ruloul de vopsit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8"/>
                <w:lang w:val="ro-RO" w:eastAsia="zh-CN" w:bidi="ar-SA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 xml:space="preserve">Daltă SDS max </w:t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(pentru perforator)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8"/>
                <w:lang w:val="ro-RO" w:eastAsia="zh-CN" w:bidi="ar-SA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Set burghiu pentru beton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set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8"/>
                <w:lang w:val="ro-RO" w:eastAsia="zh-CN" w:bidi="ar-SA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urghiu pentru beton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8"/>
                <w:lang w:val="ro-RO" w:eastAsia="zh-CN" w:bidi="ar-SA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Cuie pentru constricție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kg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8"/>
                <w:lang w:val="ro-RO" w:eastAsia="zh-CN" w:bidi="ar-SA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Cuie pentru constricție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kg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8"/>
                <w:lang w:val="ro-RO" w:eastAsia="zh-CN" w:bidi="ar-SA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both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Cuie pentru ardezie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kg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8"/>
                <w:lang w:val="ro-RO" w:eastAsia="zh-CN" w:bidi="ar-SA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Robinet copresiune PP Ø 40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8"/>
                <w:lang w:val="ro-RO" w:eastAsia="zh-CN" w:bidi="ar-SA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Robinet compresiune PP  Ø 75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8"/>
                <w:lang w:val="ro-RO" w:eastAsia="zh-CN" w:bidi="ar-SA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Cot oțel sudură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8"/>
                <w:lang w:val="ro-RO" w:eastAsia="zh-CN" w:bidi="ar-SA"/>
              </w:rPr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Piesă de unire în complet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8"/>
                <w:lang w:val="ro-RO" w:eastAsia="zh-CN" w:bidi="ar-SA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Hârtie abrazivă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m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8"/>
                <w:lang w:val="ro-RO" w:eastAsia="zh-CN" w:bidi="ar-SA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Pres garnitură</w:t>
            </w:r>
            <w:r>
              <w:rPr>
                <w:rFonts w:eastAsia="Calibri" w:cs="Times New Roman"/>
                <w:kern w:val="0"/>
                <w:sz w:val="22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(</w:t>
            </w:r>
            <w:r>
              <w:rPr>
                <w:rFonts w:eastAsia="Calibri" w:cs="Times New Roman"/>
                <w:kern w:val="0"/>
                <w:sz w:val="22"/>
                <w:szCs w:val="28"/>
                <w:lang w:val="ru-RU" w:eastAsia="en-US" w:bidi="ar-SA"/>
              </w:rPr>
              <w:t>салниковая набивка</w:t>
            </w: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)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kg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8"/>
                <w:lang w:val="ro-RO" w:eastAsia="zh-CN" w:bidi="ar-SA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Capace decorative pentru șuruburi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8"/>
                <w:lang w:val="ro-RO" w:eastAsia="zh-CN" w:bidi="ar-SA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Mănuși de lucru acoperite cu nitril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8"/>
                <w:lang w:val="ro-RO" w:eastAsia="zh-CN" w:bidi="ar-SA"/>
              </w:rPr>
              <w:t>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Ochelari de protecție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8"/>
                <w:lang w:val="ro-RO" w:eastAsia="zh-CN" w:bidi="ar-SA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Mănuși pentru sudor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8"/>
                <w:lang w:val="ro-RO" w:eastAsia="zh-CN" w:bidi="ar-SA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0000-4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Mănuși de prelată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7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8"/>
                <w:lang w:val="ro-RO" w:eastAsia="zh-CN" w:bidi="ar-SA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Semnat __________________________________Numele, prenumele_______________________________ În calitate de:______________________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Ofertantul_________________________________ Adresa__________________________________________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630" w:footer="0" w:bottom="85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67c48"/>
    <w:rPr>
      <w:color w:val="0563C1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67c4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67c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67c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67c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65eaf"/>
    <w:pPr>
      <w:widowControl/>
      <w:bidi w:val="0"/>
      <w:spacing w:lineRule="auto" w:line="240" w:before="0" w:after="0"/>
      <w:ind w:firstLine="567"/>
      <w:jc w:val="both"/>
    </w:pPr>
    <w:rPr>
      <w:rFonts w:cs="" w:cstheme="minorBidi" w:ascii="Times New Roman" w:hAnsi="Times New Roman" w:eastAsia="Calibri"/>
      <w:color w:val="auto"/>
      <w:kern w:val="0"/>
      <w:sz w:val="24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67c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51947123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8</Pages>
  <Words>1876</Words>
  <Characters>10885</Characters>
  <CharactersWithSpaces>1273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0:00Z</dcterms:created>
  <dc:creator>Пользователь Windows</dc:creator>
  <dc:description/>
  <dc:language>en-US</dc:language>
  <cp:lastModifiedBy>Пользователь Windows</cp:lastModifiedBy>
  <dcterms:modified xsi:type="dcterms:W3CDTF">2024-10-18T16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