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right"/>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Lucrari de reparatie curenta la Sectia Anesteziologie si Terapie Intensiva al  IMSP Spitalul Clinic de Traumatologie si Ortopedie</w:t>
            </w:r>
          </w:p>
        </w:tc>
        <w:tc>
          <w:tcPr>
            <w:tcW w:w="5245" w:type="dxa"/>
            <w:tcBorders/>
          </w:tcPr>
          <w:p>
            <w:pPr>
              <w:pStyle w:val="Normal"/>
              <w:jc w:val="right"/>
              <w:rPr>
                <w:lang w:val="en-US"/>
              </w:rPr>
            </w:pPr>
            <w:r>
              <w:rPr>
                <w:lang w:val="en-US"/>
              </w:rPr>
              <w:t>Formular Nr.1rd</w:t>
            </w:r>
          </w:p>
          <w:p>
            <w:pPr>
              <w:pStyle w:val="Normal"/>
              <w:tabs>
                <w:tab w:val="clear" w:pos="720"/>
                <w:tab w:val="left" w:pos="4786" w:leader="none"/>
                <w:tab w:val="left" w:pos="10031" w:leader="none"/>
              </w:tabs>
              <w:jc w:val="right"/>
              <w:rPr>
                <w:sz w:val="14"/>
                <w:szCs w:val="14"/>
                <w:lang w:val="en-US"/>
              </w:rPr>
            </w:pPr>
            <w:r>
              <w:rPr>
                <w:sz w:val="14"/>
                <w:szCs w:val="14"/>
                <w:lang w:val="en-US"/>
              </w:rPr>
              <w:t>WinСmeta</w:t>
            </w:r>
          </w:p>
          <w:p>
            <w:pPr>
              <w:pStyle w:val="Normal"/>
              <w:jc w:val="right"/>
              <w:rPr>
                <w:sz w:val="14"/>
                <w:szCs w:val="14"/>
                <w:lang w:val="en-US"/>
              </w:rPr>
            </w:pPr>
            <w:r>
              <w:rPr>
                <w:sz w:val="14"/>
                <w:szCs w:val="14"/>
                <w:lang w:val="en-US"/>
              </w:rPr>
            </w:r>
          </w:p>
        </w:tc>
      </w:tr>
      <w:tr>
        <w:trPr/>
        <w:tc>
          <w:tcPr>
            <w:tcW w:w="4786" w:type="dxa"/>
            <w:tcBorders/>
          </w:tcPr>
          <w:p>
            <w:pPr>
              <w:pStyle w:val="Normal"/>
              <w:jc w:val="center"/>
              <w:rPr>
                <w:lang w:val="en-US"/>
              </w:rPr>
            </w:pPr>
            <w:r>
              <w:rPr>
                <w:lang w:val="en-US"/>
              </w:rPr>
              <w:t>(denumirea obiectivului)</w:t>
            </w:r>
          </w:p>
        </w:tc>
        <w:tc>
          <w:tcPr>
            <w:tcW w:w="5245"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b/>
          <w:bCs/>
          <w:sz w:val="36"/>
          <w:szCs w:val="36"/>
          <w:lang w:val="en-US"/>
        </w:rPr>
        <w:t>DEVIZ  LOCAL № 2-1-1</w:t>
      </w:r>
    </w:p>
    <w:p>
      <w:pPr>
        <w:pStyle w:val="Normal"/>
        <w:jc w:val="center"/>
        <w:rPr/>
      </w:pPr>
      <w:r>
        <w:rPr>
          <w:b/>
          <w:bCs/>
          <w:sz w:val="24"/>
          <w:szCs w:val="24"/>
          <w:lang w:val="en-US"/>
        </w:rPr>
        <w:t xml:space="preserve"> </w:t>
      </w:r>
      <w:r>
        <w:rPr>
          <w:b/>
          <w:bCs/>
          <w:sz w:val="24"/>
          <w:szCs w:val="24"/>
          <w:lang w:val="en-US"/>
        </w:rPr>
        <w:t>Lucrari de reparatie curenta la Sectia Anesteziologie si Terapie Intensiva</w:t>
      </w:r>
    </w:p>
    <w:p>
      <w:pPr>
        <w:pStyle w:val="Normal"/>
        <w:jc w:val="center"/>
        <w:rPr>
          <w:b/>
          <w:b/>
          <w:bCs/>
          <w:sz w:val="24"/>
          <w:szCs w:val="24"/>
          <w:lang w:val="en-US"/>
        </w:rPr>
      </w:pPr>
      <w:r>
        <w:rPr>
          <w:b/>
          <w:bCs/>
          <w:sz w:val="24"/>
          <w:szCs w:val="24"/>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lang w:val="en-US"/>
              </w:rPr>
            </w:pPr>
            <w:r>
              <w:rPr>
                <w:b/>
                <w:bCs/>
                <w:lang w:val="en-US"/>
              </w:rPr>
              <w:t>Valoarea de deviz  1 233 053,02 lei</w:t>
            </w:r>
          </w:p>
        </w:tc>
      </w:tr>
    </w:tbl>
    <w:p>
      <w:pPr>
        <w:pStyle w:val="Normal"/>
        <w:rPr>
          <w:sz w:val="22"/>
          <w:szCs w:val="22"/>
          <w:lang w:val="en-US"/>
        </w:rPr>
      </w:pPr>
      <w:r>
        <w:rPr>
          <w:sz w:val="22"/>
          <w:szCs w:val="22"/>
          <w:lang w:val="en-US"/>
        </w:rPr>
        <w:t xml:space="preserve">I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lang w:val="en-US"/>
              </w:rPr>
            </w:pPr>
            <w:r>
              <w:rPr>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lang w:val="en-US"/>
              </w:rPr>
            </w:pPr>
            <w:r>
              <w:rPr>
                <w:lang w:val="ro-RO"/>
              </w:rPr>
              <w:t>Pe unitate de măsură</w:t>
            </w:r>
          </w:p>
          <w:p>
            <w:pPr>
              <w:pStyle w:val="Normal"/>
              <w:jc w:val="center"/>
              <w:rPr>
                <w:lang w:val="en-US"/>
              </w:rPr>
            </w:pPr>
            <w:r>
              <w:rPr>
                <w:lang w:val="en-US"/>
              </w:rPr>
            </w:r>
          </w:p>
        </w:tc>
        <w:tc>
          <w:tcPr>
            <w:tcW w:w="1418" w:type="dxa"/>
            <w:tcBorders>
              <w:bottom w:val="single" w:sz="6" w:space="0" w:color="000000"/>
              <w:right w:val="single" w:sz="6" w:space="0" w:color="000000"/>
            </w:tcBorders>
            <w:shd w:fill="F2F2F2" w:val="clear"/>
            <w:vAlign w:val="center"/>
          </w:tcPr>
          <w:p>
            <w:pPr>
              <w:pStyle w:val="Normal"/>
              <w:jc w:val="center"/>
              <w:rPr>
                <w:lang w:val="en-US"/>
              </w:rPr>
            </w:pPr>
            <w:r>
              <w:rPr>
                <w:lang w:val="en-US"/>
              </w:rPr>
              <w:t>Total</w:t>
            </w:r>
          </w:p>
          <w:p>
            <w:pPr>
              <w:pStyle w:val="Normal"/>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834"/>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3544" w:type="dxa"/>
            <w:gridSpan w:val="2"/>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lang w:val="en-US"/>
              </w:rPr>
            </w:pPr>
            <w:r>
              <w:rPr>
                <w:lang w:val="en-US"/>
              </w:rPr>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lang w:val="en-US"/>
              </w:rPr>
            </w:pPr>
            <w:r>
              <w:rPr>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 Lucrari de reparat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 Hol</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5 k=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4,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5,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2,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5,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3,4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matlatex,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atlat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5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1.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2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1 k=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4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inte sau scafe din gresie ceram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2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Hol</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 Sef sect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M3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placajelor din faianta, gresie, ceram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5,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5 k=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I06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tip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je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6,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8,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7,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matlatex,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atlat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6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5,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P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locuirea glafurilor la ferestre din mase plastice b=4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3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lafuri din mase plastice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uri autofiletant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8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taiat si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2.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2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1 k=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4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inte sau scafe din gresie ceram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2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Sef sect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 Ordinatoria</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M3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placajelor din faianta, gresie, ceram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6,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5 k=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1,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I06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tip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je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8,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1,8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matlatex,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atlat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6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5,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P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locuirea glafurilor la ferestre din mase plastice b=4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3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lafuri din mase plastice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uri autofiletant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8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taiat si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3.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2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1 k=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9,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4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inte sau scafe din gresie ceram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2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Ordinatoria</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 Asistenti medical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L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42400218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catus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203002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0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7527630988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nfectii metalice inglobate in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55901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ozi pentru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01262003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rbuni de forja (hui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0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0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mail clorcauciu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81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miniu G 355-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94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luant pt.lacuri anticorozive   D.006-1 NI 1708-61 A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6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White spi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M3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placajelor din faianta, gresie, ceram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5,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5 k=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I06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tip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je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5,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42,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8,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8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matlatex,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atlat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6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5,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P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locuirea glafurilor la ferestre din mase plastice b=4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1067183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lafuri din mase plastice pentru ferest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uri autofiletant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8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taiat si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4.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2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1 k=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4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inte sau scafe din gresie ceram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2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Asistenti medical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 Asistent superior</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L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42400218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catus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203002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411380320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7527630988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nfectii metalice inglobate in be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55901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ozi pentru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01262003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rbuni de forja (hui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D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0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0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mail clorcauciu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81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miniu G 355-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94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luant pt.lacuri anticorozive   D.006-1 NI 1708-61 A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6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White spi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7,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9,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M3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placajelor din faianta, gresie, ceram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5,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5 k=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I06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10010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aian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tip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je fai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5,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42,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8,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8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matlatex,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atlat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6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5,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2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1 k=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4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inte sau scafe din gresie ceram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2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5.5. Timplari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Nota : Usa blindata pentru accesul la medicamente de stricta evidenta, inclusiv cu armaturile si accesoriile neces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4210026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ontator constructii metalic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1203002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d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401001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ulgh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2106306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si metalice gata confectionate din profiluri de ote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011106202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nergie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w</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3155900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ozi de sudu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miniu anticoroziv g.351-4 S 3097-8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0520006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Automacar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implar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Asistent superior</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 Sora menajera</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1. Tavan</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zA0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itor industri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811160016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sc.sticla foi 23 x 30 gr 12 S 158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29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63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met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321036461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ri "Armstrong" cu sistem grila (aparenta sau ascunsa) pentru suspendarea panourilor prefabric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Tavan</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2. Peret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kontact n=0.27kg/m2"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0,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02A5 k=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1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3,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3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hidrat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9,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9,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3,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matlatex,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opsea  matlatex</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eret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3. Glafuri</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J06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21021007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ar pas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var-ciment M 25-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17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141226019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mpaslitura din fibra de sticla tip 160gr/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1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racet CPMB</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K18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nier din aluminiu (se exclud surub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422010060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mpl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312354902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nier din alumini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49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6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6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sub tencuiala (Betoncontact, Tifengrund, Grundirmittel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 pe baza de ipsos pentru tencuiala, cu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5,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manuala electrica cu prelungitor de snec (mixer de tencui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ncu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estec 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F5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 cat.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Eurof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unduirea suprafetelor interioare a peretilor si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5861053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morsa-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16103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Vopsea  pe baza de copolimeri  vinilic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811260014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slefuita uscata 23x30 gr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Glafuri</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6.4. Pardosel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1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620072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K42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4001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rche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N5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licarea manuala a grundului cu cuart "Betonocontact" intr-un strat, la pereti si tavane interi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4102001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ugrav vopsitor cat. 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cu cuart betonokontac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8107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pentru slefuit us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01A1 k=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1280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sau piscoturi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deziv pentru placarea placilor de gres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ug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10237318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istantieri de rost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xator pentru consolidare si izolare strat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40004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ixe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G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20300126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zaic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41021020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rtar ciment 100-T(pt.inform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70112204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Plinte sau scafe din gresie ceram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9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2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portland alb tip 2 70% alb PA 35 saci S 705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Pardosel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Sora menajera</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7. Apa si canaliza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C0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unui lavoar de faianta, inclusiv accesori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04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din policrorura de vinil (PVC) neplastifiat tip greu existenta in interiorul cladirii, la legaturi, coloane, sau conducte de distributie, avind diametru de 63 mm -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unui robinet simplu serviciu sau cu racord, avind diametru de 3/8"-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0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unei baterii stative, avind diametru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0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Demontarea tevii din policrorura de vinil (PVC) neplastifiat tip greu existenta in interiorul cladirii, la legaturi, coloane, sau conducte de distributie, avind diametru de 12 mm -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14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eavii ppr, tip greu, imbinata prin lipire la constructii industriale, avind diametrul de 2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05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24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48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u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36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fa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35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fa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40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eductie ppr d=2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21204123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plu din fonta maleabila, N8DS, zinca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3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racordului olandez sau cotului cu racord olandez, zincat, cu etansare plana, avind filet interior-exterior, cu diametrul   3/8" -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212041223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cord olandez sau cot cu racord olandez, UA2, zincat  3/8" -  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8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a marsit 3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A0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din polocrorura de vinil (PVC) neplastifiat tip usor avind diametru de 32 mm -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10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evii din PVC neplastifiata tip usor (U) pentru canalizare, montata aparent  avind diametrul de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021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PVC neplastifiata, tip usor (U), pt. canalizare d=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7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4061104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dez 100 adeziv pentru lipit PV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73172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clo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tip CO/R 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11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iesei de legatura (cot, piesa de curatire, mufa dubla, compensator de dilatatie si reductie) din teava  PVC tip usor (U)  avind diametrul de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22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mufa dubla, piesa de curatire, compensator de dilatatie si reductie din PVC, tip U, pentru canalizare d=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4061104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dez 100 adeziv pentru lipit PV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73172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clo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neetilata,  tip CO/R 75, norm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10E</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evii din PVC neplastifiata tip usor (U) pentru canalizare,imbinata prin lipire, montata aparent sau ingropata sub pardoseala, avind diametrul de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021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PVC neplastifiata, tip usor (U), pt. canalizare d=1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4061104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dez 100 adeziv pentru lipit PV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73172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clo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tip CO/R 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B11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223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mufa dubla, piesa de curatire, compensator de dilatatie si reductie din PVC, tip U, pentru canalizare d=1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640611046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dez 100 adeziv pentru lipit PV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6731723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cloreta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neetilata,  tip CO/R 75, norma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robinetului de reglaj, drept sau coltar, montat inaintea armaturii de la obiectele sanitare, avind diametrul de 3/8" -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242016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obinet de reglaj drept sau coltar 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SC04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Lavoar din semiportelan, portelan sanitar etc. inclusiv pentru  handicapati, avind teava de scurgere din material plastic, montat pe piedest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22102438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Lavo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114202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ifon pt.lavo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1142032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Ventil de scurge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1705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Teava din material plastic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22102453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destal din portelan sanit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SD3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bateriei amestecatoare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200116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apa, canal</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2420137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terie amestecatoare pt. lavoar cu dn=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30733620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cord flexibil cu dn=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Apa si canaliza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8. Incalzi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IC1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235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p din font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IC18C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Demontarea tevii negre pentru instalatii, montate la  de incalzire centrala prin insurubare,la constructii industriale, la legarea aparatelor, a coloanelor de distributie etc. avind diametrul de 1 1/2"-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235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p din font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IB1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radiatoare de pozitie pentru desfiint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5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6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1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polipropilena d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cot), cu 2 imbinari, din polipropilena imbinate prin polifusiune cu teava din polipropilena armata, avind diametrul exterior de 2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Cot FI 20x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Robinet PPR), cu 2 imbinari, din polipropilena imbinate prin polifusiune cu teava din polipropilena armata, avind diametrul exterior de 2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Robinet PPR d=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B0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diatoare din aluminiu, corpul de radiator avind pina la 10 elemente,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22115700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diator din aluminiu 10elemen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8323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 cu cap widia cu D=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631334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cu expandare cu D=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B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mente de sustinere pentru corpuri de incalzire, montat pe zid de caramid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22115708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ment de sustinere (cronstei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928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p.v.c. marimea 4 NII-1030-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5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 uzual cu cap bombat si git patrat pt. lemn M 6 x 4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D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obinet de aerisire cu cheie mobila pentru instalatii de incalzire centrala, avind diametrul nominal de 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34500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obinet de aerisire cu cheie cu  Dn 1/4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49073045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teflon nesisteriz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D07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et termostatic cu robinete racordat, cu mufe, avind diametrul nominal de 1" -1 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13134626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et termostat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5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 olandez, avind diametrul de 25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90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t racord olandez d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6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10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din  polipropilena d6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2,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Cot), cu 2 imbinari, din polipropilena imbinate prin polifusiune cu teava din polipropilena armata, avind diametrul exterior de 6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cot d6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Mufa), cu 2 imbinari, din polipropilena imbinate prin polifusiune cu teava din polipropilena armata, avind diametrul exterior de 6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mufa 6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38L</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esa de racordare (Teu 63x25x63mm), cu 3 imbinari, din polipropilena imbinate prin polifusiune cu teava din polipropilena armata, avind diametrul exterior de 63,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0102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esa de racordare (Teu 63x25x6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123073250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Hirtie absorb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22013731577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ecapa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600003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Aparat de sudura pentru polifis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53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cord olandez  avind diametrul de 63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1190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Cot racord olandez d=63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422732294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nepa fui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1261003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lutie de 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IC29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ecutarea manuala a filetului la tevi din otel pentru instalatii, cu diametrul  2 1/2"-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8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stalator incalz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4212610894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lei de in sicativ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201162005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nzina auto tip CO/R 7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IC40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ratara pentru fixarea conductelor din otel pentru instalatia de incalzire centrala sau gaze, montata prin dibluri de 1 1/4" - 2",  pe dibluri din PVC pe zid de caramid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400117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incalzire si ga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204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ratara fix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8323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 cu cap widia cu D=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490672094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 din PVC cu D=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71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pentru lemn cu cap inecat crestat 5 x 50 F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258812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e uzuale, plate M 1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Incalzi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1.9. Lucrari divers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CsB29O k=2.9</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orarea gaurilor strapunse in zidarii de caramida si piatra, utilizind cu masina cu foreza-carota diamantata  cu diametrul de: 16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3011000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etonis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00100010013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reza cu carota diaman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2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 </w:t>
            </w:r>
            <w:r>
              <w:rPr>
                <w:lang w:val="en-US"/>
              </w:rPr>
              <w:t>Ap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6000390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cu foreza-carota diamantata cu diametrul sub 25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СF59F</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area suprafetelor cu un strat de PGC cu executarea carcasei metalice simple plane, cu inaltimea pina la 4 m: glaf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21027010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laci ghips-cart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8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ghid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1070352028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 de supor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2106306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ofiluri de aluminiu pentru protectia ungherelor 25x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200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de etansare sub profiluri "Dihtungsba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6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6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pentru imbinarea rosturilor "Serpean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8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28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hit pe baza de ipsos "Fughenfuller la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302261010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und "Tifengrun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11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cu suruburi 8x80mm pentru fixarea profilurilor metal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387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u autofiletare 3,5x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5,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1600072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Utilaj de ridicat pentru lucrari de finis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U0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xecutarea santurilor de pina la 5 cm adincime, in pereti din zidarie de caramida de 5 x 50 c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ncitor deservir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CU0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tarea santurilor in pereti de pina la 50 cm2, dupa instalatii sau consolid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1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38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rI1AA08A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carcarea materialelor din grupa A - grele si marunte prin arunc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rB01A1-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ul materialelor din grupa 1-3 (incarcare, asezare, descarcare, asezare), cu roabe pe pneuri, pe distanta de 4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rI1AC03B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carcarea materialelor  cu purtare de pina la 1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necalifi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I50C10</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ransportarea gunoiului de constructii cu autobasculanta de 5 t la distanta de 3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4105400000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utobasculanta-5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Lucrari divers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Lucrari de reparati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2. Lucrari de monta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2.1. Semnalizare incendiu</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8-001-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centrator: bloc de baza pentru 8 raze PC-183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4-101-04</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abonat si utilaj divers: Transformator de abonat, intensitate, pina la 25 W, montat: pe perete din caramida sau d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1-039-06</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cumulator 12B</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8-002-0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vertizoare "ПС" automatice: de fum, fotoelectric, de radioizotop, de lumina in executare normala SD-1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2200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8-002-02</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vertizoare ИПР</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lang w:val="en-US"/>
              </w:rPr>
              <w:t>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2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22007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02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rghiuri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6-032-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asurarea cablurilor: Complexul de masurari cu curent continuu a cablurilor pereche montate pina la si dupa reglarea in dispozitive termina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cupluri</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8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1-03-001-0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leu РП21-00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1-055-0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Pozare cablu si conductor pe pereti: Cablu COR-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148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ap semirotund 5x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1-055-0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ozare cablu si conductor pe pereti: Cablu ВВГнг-LS</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9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4-066-05</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Aparataj de perete: Sonerie+strobosco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6-037-13</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uri, cutii si doze pentru instalatii prin tevi: оконечное устройство</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0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8-02-409-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Teava gofro din vinilplast pe contructii instalate, pe pereti si coloane, fixare cu scoabe, diametru pina la 2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19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91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0191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00903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coab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 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0090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0405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14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1-038-08</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Jgheaburi MCS-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formator PC-40V.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ransformator PC-40V.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vertizoare SD-1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vertizoare SD-11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vertizoare ИПР</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vertizoare ИПР</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blu COR 6x0.2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COR 6x0.2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blu VVGng-LS-3*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9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VVGng-LS-3*1.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eava gofro de PV Д16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ava gofro de PV Д16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Jgheaburi MCS-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5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Jgheaburi MCS-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tie - оконечное устройство</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tie - оконечное устройство</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Semnalizare incendiu</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2.2. Ventilare, conditionar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C3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aparatelor de conditionare a aerului casnice (split-sistem) puterea motorului pina la 4,5 kw, de pe scari (exist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507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Consol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e cablu 60x40 T-Plast, drep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e cablu 16x16 T-Plast, drep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228046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uburi din cauciuc inspumat pentru agent frigorific D = 6-16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de distantare din masa plastica  6x4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61633348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vi din cupru recoapte 12x1,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61633348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vi din cupru recoapte 6x1,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5001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on de ancor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111732283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re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erforato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66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roliu electric, forta de tractiune 5,79 (059) кН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A0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e santier  a tuburilor de ventilatie din PVC ,  gata confectionate, avind diametru D100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7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 de ventilatie  din PVC d1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A05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e santier  a tuburilor de ventilatie din PVC ,  gata confectionate, avind diametru D125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9,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1,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 de ventilatie  din PVC d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A05A1</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ontarea pe santier  a tuburilor de ventilatie din ALP ,  gata confectionate, avind perimetrul sectiunii de 150 - 700 mm, montarea pieselor speciale la canale de ventilatie(coturi, reductii) etc- doar manoper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тройник d125 вентиляционный пластиков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тройник d125 вентиляционный пластиков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Отвод вентиляционный пластиковый AL100-90 Europlast. 90 градусов. Д 100 мм. ПВХ. Бел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Отвод вентиляционный пластиковый AL100-90 Europlast. 90 градусов. Д 100 мм. ПВХ. Бел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переход d100-125 вентиляционный пластиков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переход d100-125 вентиляционный пластиков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Отвод вентиляционный пластиковый. Д 125 мм. ПВХ. Белый</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Отвод вентиляционный пластиковый. Д 125 мм. ПВХ. Белый</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CL20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Grile de ventilatie gata confectionate din pvc d1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220500134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Zida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93100600199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uncitor deservire C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62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Grila ventilatie din pvc d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C3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aparatelor de conditionare a aerului casnice (split-sistem) puterea motorului pina la 4,5 kw, de pe sca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507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Consol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e cablu 60x40 T-Plast, drep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3057340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nale cablu 16x16 T-Plast, drep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611228046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uburi din cauciuc inspumat pentru agent frigorific D = 6-16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 de distantare din masa plastica  6x4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61633348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vi din cupru recoapte 12x1,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61633348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evi din cupru recoapte 6x1,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5001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on de ancor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1111732283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Freon</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4052000761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erforator electr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Masina de gaurit electr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66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roliu electric, forta de tractiune 5,79 (059) кН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C07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ventilatoarelor axiale, de fereastra, tip VF 315 - VF 900, avind greutatea de 11 - 20,3 kg cu motor de 0,75 - 3 kw</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105000024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rat de sudura 28-35 Kw</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обратный клапан для вентиляции (пластиковый 125 мм)</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5-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обратный клапан для вентиляции (пластиковый 125 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VB26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анемостат d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60600119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stalator ventilare si conditionare ae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94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nemostat d1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49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lang w:val="en-US"/>
              </w:rPr>
              <w:t>Banda poroasa din cauciuc pt.etans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46210611044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enadez 4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9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aiba grower  M 6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1996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ap hexagonal 6 x 2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de fereastr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Ventilare, conditiona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2.3. Electricitate</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23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aparatelor pentru curent slabi : intrerupatoare si priza bipolara cu fis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2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i de corpuri de iluminat orice tip, inclisiv tijele si globu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D1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cablurilor pentru energie electrica, cu sectiunea 16-35 mmp, montat liber in sant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522700076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irfor 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G17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montarea tablourilor electrice: metalic din panou, dulap, celula, pupitr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8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prizelor bipolare constructie normala simp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7461673351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riza simpl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14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unipolare - intrerupator dubl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1100010002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du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oze pentru apar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5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G03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ontarea tablourilor de distributie format panou, dulap, celula sau pupitru, gata echipate, avind greutatea pina la 150 kg  (Panou de distributie din metal format din 32 loc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7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11122200007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 de distributie din metal format din 32 loc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112210040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iment metalurgic cu adaosuri M 30 saci S15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42110220052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1001162028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pa pentru mortare si betoa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020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uri  cap hexagonal M 16 x 1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2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a hexag. M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a   M 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G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ablourilor electrice cu 24 modul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1112220000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Tablou electric, gata echipat cu 24 moduli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730665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oan cu cap nichelat 13x350 pt.tablou distrib elect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9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olt metal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G01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ablourilor electrice cu 12 loc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11112220000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ablou electric, gata echipat cu 12 loc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7306659</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loan cu cap nichelat 13x350 pt.tablou distrib elect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933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olt metali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92214000670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ontarea intrerupatoarelor automate tripolare, racordate la conductori de cupru sau aluminiu, 63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automat  63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1995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 M6x22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3584040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iulite uzuale hexagonale M 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93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aiba grower  M 6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0068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hexagonal M 8 x 60 gr.4.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4268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iulita hexag. M8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8396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aiba grower  M 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 racordate la conductori de cupru sau aluminiu, 32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7,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automat  32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 racordate la conductori de cupru sau aluminiu, pina la 16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9,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trerupator automat  16 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3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Montarea intrerupatoarelor automate tripolare racordate la conductori de cupru sau aluminiu, pina la 10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trerupator automat  10 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racordate la conductori de cupru sau aluminiu, pina la  BA47 29/3/20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8,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automat  BA47 29/3/20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 racordate la conductori de cupru sau aluminiu, AVDT-63M-25A-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4,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Intrerupator automat  AVDT-63M-25A-6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E09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intrerupatoarelor automate tripolare, racordate la conductori de cupru sau aluminiu, UZO -25 A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320634625001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ntrerupator UZO -25 A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59212730115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lcool tehnic 94 grad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l</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171131730666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umbac de sters</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621652014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Papuc stantat din cupru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77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Surub cap inecat crestat   L 3 x 40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F02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puri de iluminat multiple, pentru lampi fluorescente, inclusiv dispozitivul de sustinere, (600x6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400501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p de iluminat 600x60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F02C</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puri de iluminat multiple, pentru lampi fluorescente, inclusiv dispozitivul de sustinere, tip (2x1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400501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p de iluminat (2x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F02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orpuri de iluminat bactericide, cu doua lampi, inclusiv dispozitivul de sustine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4"/>
                <w:szCs w:val="14"/>
                <w:lang w:val="en-US"/>
              </w:rPr>
              <w:t>28752744005018</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rp de iluminat antibactericide cu doua lamp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F17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lampii de semnalizare - cu inscriptia "Exi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50145100282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Montarea corpului cu lampa de semnalizare "Ex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0511429507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iblu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411583649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urub cap bombat 5 x 6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1320662152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anda izolatoare din pinza cauciucata tip PC-role 10m x 1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65310210083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Ipsos pentru constructii tip 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0,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D08A</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ablurilor electrice din cupru, cu izolatie din PVC, cu rezistenta marita la propagarea flacarilor, avind sectiunea de 3x1.5 VVGng m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30134817405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din cupru cu rezistenta marita la flacari VVGng 3x1.5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65,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ze de ramifica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9,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D08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ablurilor electrice din cupru, cu izolatie din PVC, cu rezistenta marita la propagarea flacarilor, avind sectiunea de 3x2,5 mmp VVGng m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5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2,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3013481740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din cupru cu rezistenta marita la flacari VVGng 3x2.5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75,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ze de ramifica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5,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D11D</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cablurilor electrice din cupru, cu izolatie din PVC, cu rezistenta marita la propagarea flacarilo montate aparent, avind sectiunea de 5x6 mmp VVGng</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313013481740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ablu din cupru cu rezistenta marita la flacari VVGng 5x6mmp</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Doz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5,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0990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onfectii metalice de lin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A01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uburilor de protectie din policlorura de vinil PVC  gofrat du diametrul 20 mm, montate aparent fixate direct pe zid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8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4235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ub PVC gofrat cu D=20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428,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02100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rbe, coturi, PVC la 90 gr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35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fa din PVC, tip G,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ze de ramifica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6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EA01B</w:t>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rea tuburilor de protectie din policlorura de vinil PVC  gofrat du diametrul 25 mm, montate aparent fixate direct pe zidur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3701001152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Electrician in constructi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1216704235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Tub PVC gofrat cu D=25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21,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7527402100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Curbe, coturi, PVC la 90 grd.</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523156713500</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Mufa din PVC, tip G,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281123631100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 xml:space="preserve">Doze de ramifica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Electricitat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Lucrari de montare</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right w:val="single" w:sz="6" w:space="0" w:color="000000"/>
            </w:tcBorders>
            <w:tcMar>
              <w:left w:w="107" w:type="dxa"/>
              <w:right w:w="107" w:type="dxa"/>
            </w:tcMar>
          </w:tcPr>
          <w:p>
            <w:pPr>
              <w:pStyle w:val="Normal"/>
              <w:rPr>
                <w:b/>
                <w:b/>
                <w:bCs/>
                <w:lang w:val="en-US"/>
              </w:rPr>
            </w:pPr>
            <w:r>
              <w:rPr>
                <w:b/>
                <w:bCs/>
                <w:lang w:val="en-US"/>
              </w:rPr>
              <w:t>3. Utilaj</w:t>
            </w:r>
          </w:p>
          <w:p>
            <w:pPr>
              <w:pStyle w:val="Normal"/>
              <w:rPr>
                <w:b/>
                <w:b/>
                <w:bCs/>
                <w:lang w:val="en-US"/>
              </w:rPr>
            </w:pPr>
            <w:r>
              <w:rPr>
                <w:b/>
                <w:bCs/>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nou pentru 8 zone PC-183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Panou pentru 8 zone PC-183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cumulator 12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Acumulator 12V</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adioemitator A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4</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adioemitator ATC</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onerie + stroboscop SA-913 F</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5</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Sonerie + stroboscop SA-913 F</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loc de alimentare РИП</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6</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Bloc de alimentare РИП</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leu РП21-00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4-7</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Releu РП21-00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Кондиционер 12 bt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1</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Кондиционер 12 bt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кондиционер 9 bt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2</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кондиционер 9 bt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3544"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вентилятор 1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2"/>
                <w:szCs w:val="2"/>
                <w:lang w:val="en-US"/>
              </w:rPr>
            </w:pPr>
            <w:r>
              <w:rPr>
                <w:sz w:val="2"/>
                <w:szCs w:val="2"/>
                <w:lang w:val="en-US"/>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
                <w:szCs w:val="2"/>
                <w:lang w:val="en-US"/>
              </w:rPr>
            </w:pPr>
            <w:r>
              <w:rPr>
                <w:sz w:val="2"/>
                <w:szCs w:val="2"/>
                <w:lang w:val="en-US"/>
              </w:rPr>
            </w:r>
          </w:p>
        </w:tc>
        <w:tc>
          <w:tcPr>
            <w:tcW w:w="127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4"/>
                <w:szCs w:val="14"/>
                <w:lang w:val="en-US"/>
              </w:rPr>
            </w:pPr>
            <w:r>
              <w:rPr>
                <w:sz w:val="14"/>
                <w:szCs w:val="14"/>
                <w:lang w:val="en-US"/>
              </w:rPr>
              <w:t>7-3</w:t>
            </w:r>
          </w:p>
        </w:tc>
        <w:tc>
          <w:tcPr>
            <w:tcW w:w="3544"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lang w:val="en-US"/>
              </w:rPr>
            </w:pPr>
            <w:r>
              <w:rPr>
                <w:lang w:val="en-US"/>
              </w:rPr>
              <w:t>вентилятор 1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lang w:val="en-US"/>
              </w:rPr>
            </w:pPr>
            <w:r>
              <w:rPr>
                <w:lang w:val="en-US"/>
              </w:rPr>
              <w:t>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right"/>
              <w:rPr>
                <w:lang w:val="en-US"/>
              </w:rPr>
            </w:pPr>
            <w:r>
              <w:rPr>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pPr>
            <w:r>
              <w:rPr>
                <w:lang w:val="en-US"/>
              </w:rPr>
              <w:t xml:space="preserve"> </w:t>
            </w:r>
            <w:r>
              <w:rPr>
                <w:lang w:val="en-US"/>
              </w:rPr>
              <w:t>lei</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Achizitionare-depozitare</w:t>
            </w:r>
          </w:p>
        </w:tc>
        <w:tc>
          <w:tcPr>
            <w:tcW w:w="992" w:type="dxa"/>
            <w:gridSpan w:val="3"/>
            <w:tcBorders>
              <w:left w:val="single" w:sz="6" w:space="0" w:color="000000"/>
              <w:bottom w:val="single" w:sz="4" w:space="0" w:color="000000"/>
            </w:tcBorders>
            <w:tcMar>
              <w:left w:w="107" w:type="dxa"/>
              <w:right w:w="107" w:type="dxa"/>
            </w:tcMar>
          </w:tcPr>
          <w:p>
            <w:pPr>
              <w:pStyle w:val="Normal"/>
              <w:rPr>
                <w:lang w:val="en-US"/>
              </w:rPr>
            </w:pPr>
            <w:r>
              <w:rPr>
                <w:lang w:val="en-US"/>
              </w:rPr>
              <w:t>1,2 %</w:t>
            </w:r>
          </w:p>
        </w:tc>
        <w:tc>
          <w:tcPr>
            <w:tcW w:w="932" w:type="dxa"/>
            <w:tcBorders>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3544"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Total </w:t>
            </w:r>
            <w:r>
              <w:rPr>
                <w:b/>
                <w:bCs/>
                <w:lang w:val="en-US"/>
              </w:rPr>
              <w:t>Utilaj</w:t>
            </w:r>
          </w:p>
          <w:p>
            <w:pPr>
              <w:pStyle w:val="Normal"/>
              <w:rPr>
                <w:lang w:val="en-US"/>
              </w:rPr>
            </w:pPr>
            <w:r>
              <w:rPr>
                <w:b/>
                <w:bCs/>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lang w:val="en-US"/>
              </w:rPr>
            </w:pPr>
            <w:r>
              <w:rPr>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lang w:val="en-US"/>
              </w:rPr>
            </w:pPr>
            <w:r>
              <w:rPr>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rPr>
            </w:pPr>
            <w:r>
              <w:rPr>
                <w:lang w:val="en-US"/>
              </w:rPr>
            </w:r>
          </w:p>
        </w:tc>
        <w:tc>
          <w:tcPr>
            <w:tcW w:w="30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lang w:val="en-US"/>
              </w:rPr>
            </w:pPr>
            <w:r>
              <w:rPr>
                <w:b/>
                <w:bCs/>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lang w:val="en-US"/>
              </w:rPr>
            </w:pPr>
            <w:r>
              <w:rPr>
                <w:b/>
                <w:bCs/>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rPr>
            </w:pPr>
            <w:r>
              <w:rPr>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lang w:val="en-US"/>
              </w:rPr>
            </w:pPr>
            <w:r>
              <w:rPr>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lang w:val="en-US"/>
              </w:rPr>
            </w:pPr>
            <w:r>
              <w:rPr>
                <w:lang w:val="en-US"/>
              </w:rPr>
            </w:r>
          </w:p>
        </w:tc>
        <w:tc>
          <w:tcPr>
            <w:tcW w:w="1134" w:type="dxa"/>
            <w:gridSpan w:val="2"/>
            <w:tcBorders>
              <w:top w:val="single" w:sz="12" w:space="0" w:color="000000"/>
            </w:tcBorders>
            <w:tcMar>
              <w:left w:w="107" w:type="dxa"/>
              <w:right w:w="107" w:type="dxa"/>
            </w:tcMar>
          </w:tcPr>
          <w:p>
            <w:pPr>
              <w:pStyle w:val="Normal"/>
              <w:snapToGrid w:val="false"/>
              <w:rPr>
                <w:lang w:val="en-US"/>
              </w:rPr>
            </w:pPr>
            <w:r>
              <w:rPr>
                <w:lang w:val="en-US"/>
              </w:rPr>
            </w:r>
          </w:p>
        </w:tc>
        <w:tc>
          <w:tcPr>
            <w:tcW w:w="3010" w:type="dxa"/>
            <w:gridSpan w:val="2"/>
            <w:tcBorders>
              <w:top w:val="single" w:sz="12" w:space="0" w:color="000000"/>
            </w:tcBorders>
            <w:tcMar>
              <w:left w:w="107" w:type="dxa"/>
              <w:right w:w="107" w:type="dxa"/>
            </w:tcMar>
          </w:tcPr>
          <w:p>
            <w:pPr>
              <w:pStyle w:val="Normal"/>
              <w:snapToGrid w:val="false"/>
              <w:rPr>
                <w:lang w:val="en-US"/>
              </w:rPr>
            </w:pPr>
            <w:r>
              <w:rPr>
                <w:lang w:val="en-US"/>
              </w:rPr>
            </w:r>
          </w:p>
        </w:tc>
        <w:tc>
          <w:tcPr>
            <w:tcW w:w="1216" w:type="dxa"/>
            <w:gridSpan w:val="2"/>
            <w:tcBorders>
              <w:top w:val="single" w:sz="12" w:space="0" w:color="000000"/>
            </w:tcBorders>
            <w:tcMar>
              <w:left w:w="107" w:type="dxa"/>
              <w:right w:w="107" w:type="dxa"/>
            </w:tcMar>
          </w:tcPr>
          <w:p>
            <w:pPr>
              <w:pStyle w:val="Normal"/>
              <w:snapToGrid w:val="false"/>
              <w:rPr>
                <w:lang w:val="en-US"/>
              </w:rPr>
            </w:pPr>
            <w:r>
              <w:rPr>
                <w:lang w:val="en-US"/>
              </w:rPr>
            </w:r>
          </w:p>
        </w:tc>
        <w:tc>
          <w:tcPr>
            <w:tcW w:w="1418" w:type="dxa"/>
            <w:gridSpan w:val="3"/>
            <w:tcBorders>
              <w:top w:val="single" w:sz="12" w:space="0" w:color="000000"/>
            </w:tcBorders>
            <w:tcMar>
              <w:left w:w="107" w:type="dxa"/>
              <w:right w:w="107" w:type="dxa"/>
            </w:tcMar>
          </w:tcPr>
          <w:p>
            <w:pPr>
              <w:pStyle w:val="Normal"/>
              <w:snapToGrid w:val="false"/>
              <w:rPr>
                <w:lang w:val="en-US"/>
              </w:rPr>
            </w:pPr>
            <w:r>
              <w:rPr>
                <w:lang w:val="en-US"/>
              </w:rPr>
            </w:r>
          </w:p>
        </w:tc>
        <w:tc>
          <w:tcPr>
            <w:tcW w:w="1418" w:type="dxa"/>
            <w:gridSpan w:val="2"/>
            <w:tcBorders>
              <w:top w:val="single" w:sz="12" w:space="0" w:color="000000"/>
            </w:tcBorders>
            <w:tcMar>
              <w:left w:w="107" w:type="dxa"/>
              <w:right w:w="107" w:type="dxa"/>
            </w:tcMar>
          </w:tcPr>
          <w:p>
            <w:pPr>
              <w:pStyle w:val="Normal"/>
              <w:snapToGrid w:val="false"/>
              <w:rPr>
                <w:lang w:val="en-US"/>
              </w:rPr>
            </w:pPr>
            <w:r>
              <w:rPr>
                <w:lang w:val="en-US"/>
              </w:rPr>
            </w:r>
          </w:p>
        </w:tc>
        <w:tc>
          <w:tcPr>
            <w:tcW w:w="1619" w:type="dxa"/>
            <w:gridSpan w:val="2"/>
            <w:tcBorders>
              <w:top w:val="single" w:sz="12" w:space="0" w:color="000000"/>
            </w:tcBorders>
            <w:tcMar>
              <w:left w:w="107" w:type="dxa"/>
              <w:right w:w="107" w:type="dxa"/>
            </w:tcMar>
          </w:tcPr>
          <w:p>
            <w:pPr>
              <w:pStyle w:val="Normal"/>
              <w:snapToGrid w:val="false"/>
              <w:rPr>
                <w:lang w:val="en-US"/>
              </w:rPr>
            </w:pPr>
            <w:r>
              <w:rPr>
                <w:lang w:val="en-US"/>
              </w:rPr>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sectPr>
      <w:type w:val="nextPage"/>
      <w:pgSz w:w="11906" w:h="16838"/>
      <w:pgMar w:left="1418" w:right="45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6:00Z</dcterms:created>
  <dc:creator>Пользователь</dc:creator>
  <dc:description/>
  <cp:keywords/>
  <dc:language>en-US</dc:language>
  <cp:lastModifiedBy>Пользователь</cp:lastModifiedBy>
  <dcterms:modified xsi:type="dcterms:W3CDTF">2025-07-17T11:26:00Z</dcterms:modified>
  <cp:revision>2</cp:revision>
  <dc:subject/>
  <dc:title/>
</cp:coreProperties>
</file>