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34885" cy="997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885" cy="9973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885" cy="997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55pt;height:785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885" cy="9973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885" cy="997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38" w:right="2848" w:gutter="0" w:header="0" w:top="841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66305" cy="10191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019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19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19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2.15pt;height:802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19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19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61" w:right="2433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