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Achiziționarea conductelor și elementelor a rețelelor termice cu izolare termică din poliuretan rigid și manta din polietilenă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ducte și elemente a rețelelor termice cu izolare termică din poliuretan rigid și manta din polietile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ex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23/25-RT – (Cat. B – Distribuție I)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36/25-RT – (Cat. B – Distribuție I).                          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Anexelor 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030fd"/>
    <w:rPr>
      <w:color w:val="0563C1" w:themeColor="hyperlink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f030f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f030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23T06:58:00Z</cp:lastPrinted>
  <dcterms:modified xsi:type="dcterms:W3CDTF">2025-06-02T10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