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Specificaţii tehnice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[Acest tabel va fi completat de către ofertant în coloanele  3, 4, 6, iar de către autoritatea contractantă – în coloanele 1, 2, 4, 5, 7]</w:t>
      </w:r>
    </w:p>
    <w:tbl>
      <w:tblPr>
        <w:tblW w:w="5000" w:type="pct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"/>
        <w:gridCol w:w="2134"/>
        <w:gridCol w:w="885"/>
        <w:gridCol w:w="1111"/>
        <w:gridCol w:w="5242"/>
        <w:gridCol w:w="2273"/>
        <w:gridCol w:w="1211"/>
      </w:tblGrid>
      <w:tr>
        <w:trPr>
          <w:trHeight w:val="350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mărul procedurii de achiziți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00" w:val="clear"/>
              </w:rPr>
              <w:t xml:space="preserve"> _______</w:t>
            </w:r>
          </w:p>
        </w:tc>
      </w:tr>
      <w:tr>
        <w:trPr>
          <w:trHeight w:val="593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numirea  procedurii de achiziție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chiziționarea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apei potabile/ minerale îmbuteliate pentru necesitățile ODA, perioada 2023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.</w:t>
            </w:r>
          </w:p>
        </w:tc>
      </w:tr>
      <w:tr>
        <w:trPr>
          <w:trHeight w:val="6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d CPV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numirea 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nuril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Țara de origin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stator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ificarea tehnică deplină solicitată de către autoritatea contractant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ificarea tehnică deplină propusă de către ofertan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ndarde de referință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Lotul 1 Apă p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otabilă/ minerală îmbuteliată pentru necesitățile ODIMM, perioada 2022</w:t>
            </w:r>
          </w:p>
        </w:tc>
      </w:tr>
      <w:tr>
        <w:trPr>
          <w:trHeight w:val="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54" w:before="0" w:after="0"/>
              <w:ind w:left="-9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5000000-8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Apă potabilă îmbuteliată în butelii de 19l, inclusiv serviciile de livrar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Corespunderea parametrilor descriși în tabelele 1A, 1B, 2 și 3 din Legea nr. 182/2019, privind calitatea apei potabil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Butelii de folosință îndelungată de plastic volum 19l;</w:t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Livrarea se efectuează de către Prestator la adresa Beneficiarului: MD-2012, mun. Chișinău, bd Ștefan cel Mare și Sfânt, nr.134, et.3, ODIMM, la necesitate conform solicitării Beneficiarului transmise prin telefon sau email, din data intrării în vigoare a contractului până la 31.12.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u se aplică</w:t>
            </w:r>
          </w:p>
        </w:tc>
      </w:tr>
      <w:tr>
        <w:trPr>
          <w:trHeight w:val="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54" w:before="0" w:after="0"/>
              <w:ind w:left="-9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5000000-8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Apă minerală plată, îmbuteliată în butelii de plastic 0,5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Corespunderea parametrilor descriși în tabelele 1A, 1B, 2 și 3 din Legea nr. 182/2019, privind calitatea apei potabil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Butelii din plastic volum 0,25 – 0,5l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Livrarea se efectuează de către Prestator la adresa Beneficiarului: MD-2012, mun. Chișinău, bd Ștefan cel Mare și Sfânt, nr.134, et.3, ODIMM, la necesitate conform solicitării Beneficiarului transmise prin telefon sau email, din data intrării în vigoare a contractului până la 31.12.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u se aplică</w:t>
            </w:r>
          </w:p>
        </w:tc>
      </w:tr>
      <w:tr>
        <w:trPr>
          <w:trHeight w:val="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54" w:before="0" w:after="0"/>
              <w:ind w:left="-9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5000000-8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Apă minerală carbogazificată, îmbuteliată în butelii de plastic 0,5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u se aplică</w:t>
            </w:r>
          </w:p>
        </w:tc>
      </w:tr>
      <w:tr>
        <w:trPr>
          <w:trHeight w:val="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54" w:before="0" w:after="0"/>
              <w:ind w:left="-9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5000000-8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Apă minerală plată îmbuteliată în butelii de sticlă 0,33l/0,25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Corespunderea parametrilor descriși în tabelele 1A, 1B, 2 și 3 din Legea nr. 182/2019, privind calitatea apei potabil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Butelii din sticlă volum 0,25 – 0,5l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Livrarea se efectuează de către Prestator la adresa Beneficiarului: MD-2012, mun. Chișinău, bd Ștefan cel Mare și Sfânt, nr.134, et.3, ODIMM, la necesitate conform solicitării Beneficiarului transmise prin telefon sau email, din data intrării în vigoare a contractului până la 31.12.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u se aplică</w:t>
            </w:r>
          </w:p>
        </w:tc>
      </w:tr>
      <w:tr>
        <w:trPr>
          <w:trHeight w:val="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54" w:before="0" w:after="0"/>
              <w:ind w:left="-9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5000000-8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Apă minerală carbogazificată îmbuteliată în butelii de sticlă 0,33/0,25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u se aplică</w:t>
            </w:r>
          </w:p>
        </w:tc>
      </w:tr>
      <w:tr>
        <w:trPr>
          <w:trHeight w:val="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54" w:before="0" w:after="0"/>
              <w:ind w:left="-9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9221123-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ahar de hârtie 0,166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Volum – 0,166l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Material biodegradabil, potrivite pentru contactul cu alimente aflate la temperaturi foarte înalte.</w:t>
              <w:br/>
              <w:t>Rezistente la temperaturi de până la 85°C, suprafața interioară impenetrabilă pentru apă (hidrofobă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u se aplică</w:t>
            </w:r>
          </w:p>
        </w:tc>
      </w:tr>
      <w:tr>
        <w:trPr>
          <w:trHeight w:val="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54" w:before="0" w:after="0"/>
              <w:ind w:left="-9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9221123-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ahar de hârtie 0,3 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Volum – 0,3l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Material biodegradabil, potrivite pentru contactul cu alimente aflate la temperaturi foarte înalte.</w:t>
              <w:br/>
              <w:t>Rezistente la temperaturi de până la 85°C, suprafața interioară impenetrabilă pentru apă (hidrofobă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u se aplică</w:t>
            </w:r>
          </w:p>
        </w:tc>
      </w:tr>
      <w:tr>
        <w:trPr>
          <w:trHeight w:val="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54" w:before="0" w:after="0"/>
              <w:ind w:left="-9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9221123-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ahar de hârtie 0,2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Volum – 0,2l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Material biodegradabil, potrivite pentru contactul cu alimente aflate la temperaturi foarte înalt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Rezistente la temperaturi de până la 85°C, suprafața interioară impenetrabilă pentru apă (hidrofobă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u se aplică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__</w:t>
      </w:r>
    </w:p>
    <w:sectPr>
      <w:type w:val="nextPage"/>
      <w:pgSz w:orient="landscape" w:w="16838" w:h="11906"/>
      <w:pgMar w:left="1440" w:right="1440" w:gutter="0" w:header="0" w:top="360" w:footer="0" w:bottom="5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3e7990"/>
    <w:pPr>
      <w:keepNext w:val="true"/>
      <w:keepLines/>
      <w:spacing w:before="40" w:after="0"/>
      <w:outlineLvl w:val="3"/>
    </w:pPr>
    <w:rPr>
      <w:rFonts w:ascii="Calibri Light" w:hAnsi="Calibri Light" w:eastAsia="" w:cs="Times New Roman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8d098a"/>
    <w:rPr>
      <w:rFonts w:ascii="Times New Roman" w:hAnsi="Times New Roman" w:eastAsia="Times New Roman" w:cs="Times New Roman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3e7990"/>
    <w:rPr>
      <w:rFonts w:ascii="Calibri Light" w:hAnsi="Calibri Light" w:eastAsia="" w:cs="Times New Roman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8d09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2</Pages>
  <Words>506</Words>
  <Characters>2938</Characters>
  <CharactersWithSpaces>343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40:00Z</dcterms:created>
  <dc:creator>Egor Russu</dc:creator>
  <dc:description/>
  <dc:language>en-US</dc:language>
  <cp:lastModifiedBy>Irina CARAS</cp:lastModifiedBy>
  <dcterms:modified xsi:type="dcterms:W3CDTF">2023-01-26T08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