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Стандартной докум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действительности офе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ажаемые Господ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обязуемся оставить в силе предлож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, касающееся закуп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объект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ерез процедуру закуп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ид закупочной процедур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__________________________ дней (продолжительность буквами и цифрами), соответственно, до даты _____________________ (день/месяц/год), и он останется для нас обязательным и может быть принят в любое время до истечения срока действия 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ставления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уважением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ерент/ кандид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c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2382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9a238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9a2382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9a238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2:00Z</dcterms:created>
  <dc:creator>Hadji</dc:creator>
  <dc:description/>
  <dc:language>en-US</dc:language>
  <cp:lastModifiedBy>Hadji</cp:lastModifiedBy>
  <dcterms:modified xsi:type="dcterms:W3CDTF">2021-11-10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