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roduse alimentare 2019 (crupe,frunze de dafin,ceai,zahăr,sare,ulei,paste fainoase,pasta de tomate,fructe uscate,faina de grîu,margarină,ouă,slănină).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1435"/>
        <w:gridCol w:w="1863"/>
        <w:gridCol w:w="1003"/>
        <w:gridCol w:w="1330"/>
        <w:gridCol w:w="1842"/>
        <w:gridCol w:w="184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Lotul</w:t>
            </w: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 xml:space="preserve">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486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Crupă de arpaca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486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4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. 1486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2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69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Mazăre uscată, șlefuită ș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17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hriș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2917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3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62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700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. GOST 17594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28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632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hîrtie a cîte 10- 18 kg. HG nr. 206 din 11.03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3523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310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Zahăr-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a cîte 50 kg. HG nr.774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54653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Sare alimentară iod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2498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4111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Rafinat în butelii PET 5 litri/4,6 kg. HG nr. 434 din 27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7687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5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15 kg,grupa</w:t>
            </w: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”C”,clasa I. HG nr.775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4698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331427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Pastă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5% calitatea I în borcane cu greutatea de 720 gr,SM 247: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021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3324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ructe uscate tehnologic (mer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hîrtie a cîte 6-10 kg.HG nr.1523 din 29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  <w:t>1251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6121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ăină de grîu cal.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50 kg. HG nr.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9034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43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Margar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Grăsimea 35%-40% cutie din carton 10-20,HG nr.16 din 1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855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1425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e masă,calitatea I,cutie de carton a cîte 360 buc./ouă,HG nr.1208 din 27.10.20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683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113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Slănină de por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ongelată.Grosimea nu mai mică de 5 cm HG nr.720 din 28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00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bookmarkStart w:id="0" w:name="_GoBack"/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estimativă</w:t>
            </w:r>
            <w:bookmarkEnd w:id="0"/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50146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 Cricova, or.Cricova, str.Luci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14911-A182-4DC7-8539-7C7E7A106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1140</Words>
  <Characters>6499</Characters>
  <CharactersWithSpaces>76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05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