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Obiectul achiziţiilor: </w:t>
      </w:r>
      <w:bookmarkStart w:id="0" w:name="_Hlk141535309"/>
      <w:r>
        <w:rPr>
          <w:b/>
          <w:bCs/>
          <w:sz w:val="26"/>
          <w:szCs w:val="26"/>
          <w:lang w:val="en-US"/>
        </w:rPr>
        <w:t>Lucrarile de reparatie a imbracamintilor rutiere pe drumurile publice nationale (regionale-G):</w:t>
      </w:r>
      <w:bookmarkEnd w:id="0"/>
      <w:r>
        <w:rPr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6"/>
          <w:szCs w:val="26"/>
          <w:lang w:val="en-US"/>
        </w:rPr>
        <w:t>LOT III raionul Briceni: G4-M5-Lipcani-Balasinești-Corjeuți-Tîrnova-M5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rFonts w:eastAsia="Times New Roman;Times New Roman"/>
          <w:b/>
          <w:bCs/>
          <w:sz w:val="22"/>
          <w:szCs w:val="22"/>
          <w:lang w:val="en-US"/>
        </w:rPr>
        <w:t xml:space="preserve">                          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18"/>
        <w:gridCol w:w="3510"/>
        <w:gridCol w:w="1134"/>
        <w:gridCol w:w="1275"/>
        <w:gridCol w:w="1418"/>
      </w:tblGrid>
      <w:tr>
        <w:trPr>
          <w:cantSplit w:val="true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Volu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275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G4-M5-Lipcani-Balasinesti-Corjeuti-Tirnova-M5, km 7,330 - 10,900 (3 570 m.l.),km 11,200 - 11,300 (100 m.l.), km 12,400 - 14,500 (2 100 m.l.), km 18,200 - 19,000 (800 m.l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ierea cu freza a stratului de beton asfaltic uzat (egalizare prin frezare adincimea stratului de: Hmed=2 cm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9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3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materialului frezat cu autobasculanta de 10 t la distanta de: 3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materialului frezat cu autobasculanta de 10 t la distanta de: 7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4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uratirea gropilor din imbracaminti asfaltice bituminoase prin suflare cu compresor manual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39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6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2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3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ombarea gropilor la imbracaminti din beton asfaltic cu grosimea pina la:5 cm BA1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9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tocompr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opitor de 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8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licarea stratului de egalizare din beton asfaltic  BA 16 (conform SM EN 13108-1 si CP D.02.25.2021) fara utilizarea distribuitorului de mixturi asfaltic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39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atirea mecanica a partii carosabile de praf si murdarie cu peri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Ar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rjarea, curatirea rosturilor. Umplerea rosturilor cu mastic bituminos (beton asfaltic). Pentru conditii climaterice normale (t=+10°C si mai inalt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tic bitumi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Repartizor de mixturi bituminoase E-Z Pour 10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T-25 cu remo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amestecului de emulsie-agregate cu Mixer-repartizator de amestec mineral turnat la distanta de 5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6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enajarea stratului bituminos foarte subtire executat la rece de tip "Slurry Seal" cu grosimea de 5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nza de s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Emulsie bituminoasa cationica cu latex pentru straturi subtiri executate la rece de tip Slurry Se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Piatra sparta de granit LA 20 fr.4-8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conca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lfat de aluminiu, curatat tehnic, MA (filer calc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, CEM32,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repartizor de amestec mineral tur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tropitoare 6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pneuri 2,6-3,9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1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nsportarea amestecului de emulsie-agregate cu Mixer-repartizator de amestec mineral turnat la distanta de 5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6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enajarea stratului bituminos foarte subtire executat la rece de tip "Slurry Seal" cu grosimea de 10 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7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nza de s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Emulsie bituminoasa cationica cu latex pentru straturi subtiri executate la rece de tip Slurry Se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Piatra sparta de granit LA 20 fr.4-8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conca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lfat de aluminiu, curatat tehnic, MA (filer calc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, CEM32,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repartizor de amestec mineral tur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tropitoare 6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tor frontal pe pneuri 2,6-3,9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1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sta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LA 30 fr.0/32 coform SM SR EN 13242+A1:2010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4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de agregate LA 30 fr.0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tru fiecare 1 cm urmator se adauga sau se scade la norma Dl115 (k=-4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154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de agregate LA 30 fr.0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Valoarea estimat</w:t>
      </w:r>
      <w:r>
        <w:rPr>
          <w:sz w:val="28"/>
          <w:szCs w:val="28"/>
          <w:lang w:val="ro-RO"/>
        </w:rPr>
        <w:t>ă calculată fară TVA 16 743,95 mii lei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bookmarkStart w:id="1" w:name="_Hlk141531668"/>
                                  <w:bookmarkEnd w:id="1"/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bookmarkStart w:id="2" w:name="_Hlk141531668"/>
                            <w:bookmarkEnd w:id="2"/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42:00Z</dcterms:created>
  <dc:creator>Liudmila Drobotenco</dc:creator>
  <dc:description/>
  <cp:keywords/>
  <dc:language>en-US</dc:language>
  <cp:lastModifiedBy>Natalia Turcan</cp:lastModifiedBy>
  <cp:lastPrinted>2023-08-08T11:04:00Z</cp:lastPrinted>
  <dcterms:modified xsi:type="dcterms:W3CDTF">2023-08-08T13:42:00Z</dcterms:modified>
  <cp:revision>2</cp:revision>
  <dc:subject/>
  <dc:title/>
</cp:coreProperties>
</file>