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ro-MD"/>
              </w:rPr>
            </w:pPr>
            <w:r>
              <w:rPr>
                <w:b/>
                <w:sz w:val="16"/>
                <w:szCs w:val="16"/>
                <w:lang w:val="ro-MD"/>
              </w:rPr>
            </w:r>
            <w:bookmarkStart w:id="98" w:name="_Hlk73003393"/>
            <w:bookmarkStart w:id="99" w:name="_Hlk73003393"/>
          </w:p>
          <w:p>
            <w:pPr>
              <w:pStyle w:val="Normal"/>
              <w:widowControl w:val="false"/>
              <w:jc w:val="center"/>
              <w:rPr>
                <w:b/>
                <w:b/>
                <w:sz w:val="16"/>
                <w:szCs w:val="16"/>
              </w:rPr>
            </w:pPr>
            <w:bookmarkStart w:id="100" w:name="_Hlk73003393"/>
            <w:r>
              <w:rPr>
                <w:b/>
                <w:sz w:val="16"/>
                <w:szCs w:val="16"/>
                <w:lang w:val="ro-MD"/>
              </w:rPr>
              <w:t>Lotul 1</w:t>
            </w:r>
            <w:bookmarkEnd w:id="100"/>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Linoleum lățimea 3 metr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Linoleum 2,8 mm pentru uz casnic cu rezistenta sporita pentru orice tip de incaperi. Lațimea ruloului 3 metri, rezistență medie la mobilier cu role și la mobilier cu picioare. Desenul și culoarea la alege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rPr>
              <w:t>Linoleum lățimea 2,5 metri   semiindustri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Linoleum lățimea ruloului 2,5 metri, semiindustrial similar LUG.FONCE Iamaica 3,3.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1" w:name="_Hlk73003435"/>
            <w:r>
              <w:rPr>
                <w:b/>
                <w:bCs/>
                <w:color w:val="000000"/>
                <w:sz w:val="20"/>
                <w:szCs w:val="20"/>
                <w:lang w:val="en-US"/>
              </w:rPr>
              <w:t>Lotul 2</w:t>
            </w:r>
            <w:bookmarkEnd w:id="101"/>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psea lavabilă interior ECO</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Vopsea lavabilă interioară similar Euroton ECO pentru lucrări la interior, de culoare albă (se colorează) în căldare de 14 kg,  mat, capacitate ideală de acoperi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rPr>
              <w:t xml:space="preserve">Vopsea lavabilă exterior ECO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psea lavabilă Euroton ECO</w:t>
            </w:r>
          </w:p>
          <w:p>
            <w:pPr>
              <w:pStyle w:val="Normal"/>
              <w:widowControl w:val="false"/>
              <w:jc w:val="both"/>
              <w:rPr>
                <w:sz w:val="20"/>
                <w:szCs w:val="20"/>
              </w:rPr>
            </w:pPr>
            <w:r>
              <w:rPr>
                <w:sz w:val="20"/>
                <w:szCs w:val="20"/>
                <w:lang w:val="en-US"/>
              </w:rPr>
              <w:t xml:space="preserve">pentru lucrări la exterioare, de culoare albă (se colorează) în căldare de 14 kg, mat, capacitate ideală de acoperi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2" w:name="_Hlk73003475"/>
            <w:r>
              <w:rPr>
                <w:b/>
                <w:bCs/>
                <w:color w:val="000000"/>
                <w:sz w:val="20"/>
                <w:szCs w:val="20"/>
              </w:rPr>
              <w:t>Lotul 3</w:t>
            </w:r>
            <w:bookmarkEnd w:id="102"/>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albă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albă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cafenie  (super-email)</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cafenie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roșie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roșu viu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portocaliu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portocaliu viu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galbenă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galbenă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neagră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neagră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ciocolata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ciocolată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mov (violet)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mov (violet) viu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azurie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azurie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albastră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albastru viu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rPr>
            </w:pPr>
            <w:r>
              <w:rPr>
                <w:color w:val="000000"/>
                <w:sz w:val="20"/>
                <w:szCs w:val="20"/>
                <w:lang w:val="en-US"/>
              </w:rPr>
              <w:t>Vopsea turcoaz  (super-mail)</w:t>
            </w:r>
          </w:p>
        </w:tc>
        <w:tc>
          <w:tcPr>
            <w:tcW w:w="1540"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turcoz viu durabil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sur deschis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sur deschis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opsea verde         (super-email)</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Vopsea email Supermail  pentru lemn, metal și beton de culoare verde vie durabilă în timp în cutii de metal 2,7-3kg, densă.  Lucrări interior și exteri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Dizolvant 1 lit</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Dizolvant 647 Standart 0,9 ml.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3" w:name="_Hlk73003516"/>
            <w:r>
              <w:rPr>
                <w:b/>
                <w:bCs/>
                <w:color w:val="000000"/>
                <w:sz w:val="20"/>
                <w:szCs w:val="20"/>
                <w:lang w:val="en-US"/>
              </w:rPr>
              <w:t>Lotul 4</w:t>
            </w:r>
            <w:bookmarkEnd w:id="103"/>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Ciment M500 (50kg)</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Ciment pentru beton super dur M-500 în saci de hîrtie 40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Nisip in saci=25kg</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Nisip în saci de polietilenă volum 25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Var stins uscat sac=20kg</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Var stins uscat pentru lucrarile de constructie de culoare albă, calitate superioară în saci de hîrtie 20 kg. </w:t>
            </w:r>
            <w:r>
              <w:rPr>
                <w:color w:val="000000"/>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sz w:val="20"/>
                <w:szCs w:val="20"/>
                <w:lang w:val="en-US"/>
              </w:rPr>
              <w:t>Lotul 5</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 xml:space="preserve">Amestec uscat universal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Amestec uscat universal  similar ROTBAN pe bază de ipsos pentru lucrări la interior în saci de hîrtie  30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 xml:space="preserve">Amestec uscat pe baza de ipsos     </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Amestec uscat universal pe bază de ipsos similar MP-75Knauf ROTBAN pentru lucrări la interior în saci de hîrtie 30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 xml:space="preserve">Amestec uscat pe bază de ipsos  </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Amestec uscat universal</w:t>
            </w:r>
            <w:r>
              <w:rPr>
                <w:sz w:val="20"/>
                <w:szCs w:val="20"/>
                <w:lang w:val="en-US"/>
              </w:rPr>
              <w:t xml:space="preserve"> </w:t>
            </w:r>
            <w:r>
              <w:rPr>
                <w:color w:val="000000"/>
                <w:sz w:val="20"/>
                <w:szCs w:val="20"/>
                <w:lang w:val="en-US"/>
              </w:rPr>
              <w:t xml:space="preserve">similar Monolit pe bază de ipsos pentru lucrări la interior în saci de hîrtie  30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Amestec uscat de finisare</w:t>
            </w:r>
          </w:p>
        </w:tc>
        <w:tc>
          <w:tcPr>
            <w:tcW w:w="1540" w:type="dxa"/>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Amestec uscat de finisare (</w:t>
            </w:r>
            <w:r>
              <w:rPr>
                <w:sz w:val="20"/>
                <w:szCs w:val="20"/>
              </w:rPr>
              <w:t>f</w:t>
            </w:r>
            <w:r>
              <w:rPr>
                <w:color w:val="000000"/>
                <w:sz w:val="20"/>
                <w:szCs w:val="20"/>
                <w:lang w:val="en-US"/>
              </w:rPr>
              <w:t xml:space="preserve">inish) de calitate superioară pe bază de ipsos similar Knauf FINISH în saci de hîrtie de 10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lang w:val="en-US"/>
              </w:rPr>
              <w:t xml:space="preserve">Adeziv porțelanat pentru gresie și faianţă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Adeziv porțelanat pentru gresie și faianţă pentru lucrări la interior şi exterior în saci de hîrtie 25 kg. </w:t>
            </w:r>
            <w:r>
              <w:rPr>
                <w:color w:val="000000"/>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 xml:space="preserve">Amorsă-grunt  </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rPr>
              <w:t xml:space="preserve">Amorsă-grund universală pentru vopsirea acrilică de grunduire pentru lucrări de exterior şi interior culoare  alba,  în căldare  10 litr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 xml:space="preserve">Betonogrunt </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rPr>
              <w:t xml:space="preserve">Betonogrunt în căldare 13-15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4" w:name="_Hlk73003540"/>
            <w:r>
              <w:rPr>
                <w:b/>
                <w:bCs/>
                <w:color w:val="000000"/>
                <w:sz w:val="20"/>
                <w:szCs w:val="20"/>
              </w:rPr>
              <w:t>Lotul 6</w:t>
            </w:r>
            <w:bookmarkEnd w:id="104"/>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Perie vopsea 40mm</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Pensulă plată  pentru vopsea 40 mm cu miner din lemn/plastic.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Perie vopsea 70mm</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Pensulă plată  pentru vopsea 70 mm cu miner din lemn/plastic</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Perie vopsea 90 mm</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Pensulă plată  pentru vopsea 90 mm cu miner din lemn/plastic</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Perie mare pentru var</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Perie pentru var cu mîner din lemn cu păr des 30 x 140m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Rulou pentru vopsit 230 cm</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Rulou pentru vopsele lavabule, lungimea cu miner 350mm, lungimea fir 20mm.,lungimea rolei 230 cm. Materialul roluloului  policarbona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Rulou pentru vopsit 180 cm</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Rulou pentru vopsele lavabule, lungimea cu miner 350mm, lungimea fir 20mm.,lungimea rolei 180 cm. Materialul roluloului  policarbona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5" w:name="_Hlk73003621"/>
            <w:r>
              <w:rPr>
                <w:b/>
                <w:bCs/>
                <w:color w:val="000000"/>
                <w:sz w:val="20"/>
                <w:szCs w:val="20"/>
              </w:rPr>
              <w:t>Lotul 7</w:t>
            </w:r>
            <w:bookmarkEnd w:id="105"/>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Clei PVA 1 litru</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Adeziv universal PVA în volum de 1 litri .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Tapete venil</w:t>
            </w:r>
          </w:p>
        </w:tc>
        <w:tc>
          <w:tcPr>
            <w:tcW w:w="1540" w:type="dxa"/>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rPr>
              <w:t>Tapete venil  1,06 m x 10</w:t>
            </w:r>
            <w:r>
              <w:rPr>
                <w:sz w:val="20"/>
                <w:szCs w:val="20"/>
                <w:lang w:val="en-US"/>
              </w:rPr>
              <w:t xml:space="preserve"> </w:t>
            </w:r>
            <w:r>
              <w:rPr>
                <w:color w:val="000000"/>
                <w:sz w:val="20"/>
                <w:szCs w:val="20"/>
                <w:lang w:val="en-US"/>
              </w:rPr>
              <w:t xml:space="preserve">m   desenul și culoarea la alege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0"/>
                <w:szCs w:val="20"/>
              </w:rPr>
              <w:t>Clei tapete</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Adeziv universal pentru tapete în cutie de hărtie 500 g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p>
                  <w:pPr>
                    <w:pStyle w:val="Normal"/>
                    <w:widowControl w:val="false"/>
                    <w:ind w:right="-85" w:hanging="0"/>
                    <w:jc w:val="center"/>
                    <w:rPr>
                      <w:b/>
                      <w:b/>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t>Linoleum lățimea 3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lang w:val="en-US"/>
                    </w:rPr>
                    <w:t>m</w:t>
                  </w:r>
                  <w:r>
                    <w:rPr>
                      <w:vertAlign w:val="superscript"/>
                      <w:lang w:val="en-US"/>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17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Linoleum lățimea 2,5 metri   semi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lang w:val="en-US"/>
                    </w:rPr>
                    <w:t>m</w:t>
                  </w:r>
                  <w:r>
                    <w:rPr>
                      <w:vertAlign w:val="superscript"/>
                      <w:lang w:val="en-US"/>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Vopsea lavabilă interior ECO</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căld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1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lang w:val="en-US"/>
                    </w:rPr>
                    <w:t>Vopsea lavabilă exterior 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căld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bCs/>
                      <w:color w:val="000000"/>
                    </w:rPr>
                    <w:t>Lotul 3</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albă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5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cafenie  (super-emai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val="en-US"/>
                    </w:rPr>
                    <w:t>2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roșie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portocaliu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galbenă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neagră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ciocolata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mov (violet)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azurie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albastră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b/>
                      <w:b/>
                    </w:rPr>
                  </w:pPr>
                  <w:r>
                    <w:rPr>
                      <w:color w:val="000000"/>
                      <w:lang w:val="en-US"/>
                    </w:rPr>
                    <w:t>Vopsea turcoaz  (super-mail)</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sur deschis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opsea verde         (super-emai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Dizolvant 1 lit</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5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bCs/>
                      <w:color w:val="000000"/>
                      <w:lang w:val="en-US"/>
                    </w:rPr>
                    <w:t>Lotul 4</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Ciment M500 (50kg)</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Nisip in saci=25kg</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Var stins uscat sac=20kg</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bCs/>
                      <w:color w:val="000000"/>
                      <w:lang w:val="en-US"/>
                    </w:rPr>
                    <w:t>Lotul 5</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Amestec uscat universa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Amestec uscat pe baza de ipsos</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Amestec uscat pe bază de ipsos</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Amestec uscat de finisare</w:t>
                  </w:r>
                </w:p>
              </w:tc>
              <w:tc>
                <w:tcPr>
                  <w:tcW w:w="950" w:type="dxa"/>
                  <w:tcBorders>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right w:val="single" w:sz="4" w:space="0" w:color="000000"/>
                  </w:tcBorders>
                  <w:shd w:color="000000" w:fill="FFFFFF" w:val="clear"/>
                  <w:vAlign w:val="center"/>
                </w:tcPr>
                <w:p>
                  <w:pPr>
                    <w:pStyle w:val="Normal"/>
                    <w:widowControl w:val="false"/>
                    <w:ind w:right="-85" w:hanging="0"/>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rPr>
                    <w:t>Adeziv porțelanat pentru gresie și faianţ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sa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Amorsă-grunt</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căldare</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Betonogrunt</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căldare</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bCs/>
                      <w:color w:val="000000"/>
                    </w:rPr>
                    <w:t>Lotul 6</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Perie vopsea 4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Perie vopsea 7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Perie vopsea 9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Perie mare pentru var</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Rulou pentru vopsit 230 c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Rulou pentru vopsit 180 c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rPr>
                    <w:t>Lotul 7</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Clei PVA 1 litru</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left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Tapete venil</w:t>
                  </w:r>
                </w:p>
              </w:tc>
              <w:tc>
                <w:tcPr>
                  <w:tcW w:w="950" w:type="dxa"/>
                  <w:tcBorders>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rulou</w:t>
                  </w:r>
                </w:p>
              </w:tc>
              <w:tc>
                <w:tcPr>
                  <w:tcW w:w="930" w:type="dxa"/>
                  <w:tcBorders>
                    <w:right w:val="single" w:sz="4" w:space="0" w:color="000000"/>
                  </w:tcBorders>
                  <w:shd w:color="000000" w:fill="FFFFFF" w:val="clear"/>
                  <w:vAlign w:val="center"/>
                </w:tcPr>
                <w:p>
                  <w:pPr>
                    <w:pStyle w:val="Normal"/>
                    <w:widowControl w:val="false"/>
                    <w:ind w:right="-85" w:hanging="0"/>
                    <w:jc w:val="center"/>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rPr>
                    <w:t>Clei tapet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sz w:val="20"/>
                    </w:rPr>
                  </w:pPr>
                  <w:r>
                    <w:rPr>
                      <w:b/>
                      <w:sz w:val="20"/>
                    </w:rPr>
                    <w:t>TOTAL:</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Materiale de construcție pentru instituțiile de învățămînt subordonate </w:t>
            </w:r>
          </w:p>
          <w:p>
            <w:pPr>
              <w:pStyle w:val="Normal"/>
              <w:widowControl w:val="false"/>
              <w:jc w:val="center"/>
              <w:rPr>
                <w:i/>
                <w:i/>
              </w:rPr>
            </w:pPr>
            <w:r>
              <w:rPr>
                <w:b/>
                <w:i/>
              </w:rPr>
              <w:t>DETS sectorul Buiucani pentru anul 2022</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Materiale de construcție pentru instituțiile de învățăm</w:t>
            </w:r>
            <w:bookmarkStart w:id="107" w:name="_GoBack"/>
            <w:r>
              <w:rPr>
                <w:b/>
                <w:lang w:val="ro-MD" w:eastAsia="ru-RU"/>
              </w:rPr>
              <w:t>î</w:t>
            </w:r>
            <w:bookmarkEnd w:id="107"/>
            <w:r>
              <w:rPr>
                <w:b/>
                <w:lang w:val="ro-MD" w:eastAsia="ru-RU"/>
              </w:rPr>
              <w:t xml:space="preserve">nt subordonate </w:t>
            </w:r>
          </w:p>
          <w:p>
            <w:pPr>
              <w:pStyle w:val="Normal"/>
              <w:widowControl w:val="false"/>
              <w:jc w:val="both"/>
              <w:rPr>
                <w:iCs/>
              </w:rPr>
            </w:pPr>
            <w:r>
              <w:rPr>
                <w:b/>
                <w:lang w:val="ro-MD" w:eastAsia="ru-RU"/>
              </w:rPr>
              <w:t xml:space="preserve">DETS sectorul Buiucani pentru anul 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7325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675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98274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3240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CCE2D-2DD2-4054-AA94-17300CF92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ages>39</Pages>
  <Words>14322</Words>
  <Characters>81636</Characters>
  <CharactersWithSpaces>9576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4-12T10:1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