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9"/>
      </w:tblGrid>
      <w:tr>
        <w:trPr>
          <w:trHeight w:val="397" w:hRule="atLeas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93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48"/>
              <w:gridCol w:w="27"/>
              <w:gridCol w:w="2553"/>
              <w:gridCol w:w="708"/>
              <w:gridCol w:w="709"/>
              <w:gridCol w:w="992"/>
              <w:gridCol w:w="993"/>
              <w:gridCol w:w="1274"/>
              <w:gridCol w:w="1419"/>
              <w:gridCol w:w="1275"/>
              <w:gridCol w:w="1111"/>
              <w:gridCol w:w="1249"/>
              <w:gridCol w:w="1043"/>
              <w:gridCol w:w="957"/>
              <w:gridCol w:w="33"/>
            </w:tblGrid>
            <w:tr>
              <w:trPr>
                <w:trHeight w:val="697" w:hRule="atLeast"/>
              </w:trPr>
              <w:tc>
                <w:tcPr>
                  <w:tcW w:w="14601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09.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60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______________din_________ </w:t>
                  </w:r>
                  <w:r>
                    <w:rPr>
                      <w:highlight w:val="yellow"/>
                    </w:rPr>
                    <w:t>SIA RSAP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</w:rPr>
                    <w:t>Produse alimentare pentru semestrul I, anul 2023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oduse aliment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1</w:t>
                  </w:r>
                  <w:r>
                    <w:rPr>
                      <w:b/>
                      <w:sz w:val="22"/>
                      <w:szCs w:val="22"/>
                    </w:rPr>
                    <w:t>:   Produse de origine animală, carne şi produse din car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NE FILE DE PU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PULPE DE PUI FĂRĂ SPATE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CARNE DE PORC FĂRĂ OS ŞI FĂRĂ GRĂSIM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2</w:t>
                  </w:r>
                  <w:r>
                    <w:rPr>
                      <w:b/>
                      <w:sz w:val="22"/>
                      <w:szCs w:val="22"/>
                    </w:rPr>
                    <w:t>:   Peşte congel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</w:rPr>
                    <w:t>PEŞTE CONGELAT „MERLUCIU” (hec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3</w:t>
                  </w:r>
                  <w:r>
                    <w:rPr>
                      <w:b/>
                      <w:sz w:val="22"/>
                      <w:szCs w:val="22"/>
                    </w:rPr>
                    <w:t>:   Fructe şi legume conserv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SUC DE FRUCTE LIMPEZI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PASTĂ DE ROŞ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MAGIUN DIN ME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4</w:t>
                  </w:r>
                  <w:r>
                    <w:rPr>
                      <w:b/>
                      <w:sz w:val="22"/>
                      <w:szCs w:val="22"/>
                    </w:rPr>
                    <w:t>:   Ulei de floarea soarelu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ULEI DE FLOAREA SOARELU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5</w:t>
                  </w:r>
                  <w:r>
                    <w:rPr>
                      <w:b/>
                      <w:sz w:val="22"/>
                      <w:szCs w:val="22"/>
                    </w:rPr>
                    <w:t>:   Produse lact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SMÂNTÂ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UNT DE VAC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ÂNZĂ PROASPĂTĂ DE VAC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PTE PASTERIZ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AUR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CHEFI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RÎNZĂ CU CHEAG MOALE (850g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6</w:t>
                  </w:r>
                  <w:r>
                    <w:rPr>
                      <w:b/>
                      <w:sz w:val="22"/>
                      <w:szCs w:val="22"/>
                    </w:rPr>
                    <w:t>:   Produse de morărit, crup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PARATE PENTRU PRĂJITURI (pesmet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UPE DE PORUMB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I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EZ ŞLEFUIT CU BOB ROTUND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UPE DE ARNAUTC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RUPE DE ORZ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FULGI DE OVĂZ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7</w:t>
                  </w:r>
                  <w:r>
                    <w:rPr>
                      <w:b/>
                      <w:sz w:val="22"/>
                      <w:szCs w:val="22"/>
                    </w:rPr>
                    <w:t>:   Produse de panificaţie, produse de patiserie şi de cofetărie proaspe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ÂINE ALB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FLE CU MAGIU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8</w:t>
                  </w:r>
                  <w:r>
                    <w:rPr>
                      <w:b/>
                      <w:sz w:val="22"/>
                      <w:szCs w:val="22"/>
                    </w:rPr>
                    <w:t>:   Produse făinoas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LAVA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9</w:t>
                  </w:r>
                  <w:r>
                    <w:rPr>
                      <w:b/>
                      <w:sz w:val="22"/>
                      <w:szCs w:val="22"/>
                    </w:rPr>
                    <w:t>:   Diverse produse aliment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RIŞCĂ (boabe întregi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SCUIŢI LA CEAI TOPLIONC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RTE DULCI (preanichi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HĂR TO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PIPER </w:t>
                  </w:r>
                  <w:r>
                    <w:rPr>
                      <w:sz w:val="20"/>
                      <w:szCs w:val="20"/>
                      <w:lang w:val="en-US"/>
                    </w:rPr>
                    <w:t>BOAB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STE FĂINOASE (macaroane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RÂNZĂ CU CHEAG TARE (caşcaval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EAI NEGRU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VRIGI MICI CU MA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ĂIŢEI DE CAS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10</w:t>
                  </w:r>
                  <w:r>
                    <w:rPr>
                      <w:b/>
                      <w:sz w:val="22"/>
                      <w:szCs w:val="22"/>
                    </w:rPr>
                    <w:t>:   Ouă de găi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Ă DE GĂI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8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66TRPDBJ333110A14661A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  <w:framePr w:w="23" w:h="9569" w:x="511" w:y="1" w:hSpace="0" w:vSpace="0" w:wrap="auto" w:vAnchor="page" w:hAnchor="page" w:hRule="exact"/>
        <w:pBdr/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3509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7360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945B1-552C-40EC-A571-B4A92BDD0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  <Pages>5</Pages>
  <Words>709</Words>
  <Characters>4045</Characters>
  <CharactersWithSpaces>474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Probook i3</cp:lastModifiedBy>
  <cp:lastPrinted>2021-03-10T08:12:00Z</cp:lastPrinted>
  <dcterms:modified xsi:type="dcterms:W3CDTF">2023-01-03T08:26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