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6.11.2020     </w:t>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LT „Petre Ștefănu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262000876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5</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5</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color w:val="FF0000"/>
                <w:lang w:val="ro-MD"/>
              </w:rPr>
              <w:t>Termen 3 zile de la solicitare.</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P LT „PETRE ȘTEFĂNU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8-08T10:26:00Z</dcterms:modified>
  <cp:revision>17</cp:revision>
  <dc:subject/>
  <dc:title/>
</cp:coreProperties>
</file>