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drumului L477, R2 - Calfa - Roscan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rum in Calfa Nou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cu autogreder, inclusin reprofilarea (540m/l * 6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a drumurilor impetruite:cu adaos de mate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(h= 0,18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6 l/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bracaminte de beton asfaltic cu agregat mare, executata la cald, in grosime de 5,0 cm, cu asternere mecanica ( beton asfaltic BAD 22.4, cenf. </w:t>
            </w:r>
            <w:r>
              <w:rPr/>
              <w:t>CP D.02.25.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, 0.31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(beton asfatic  BA 16 50/70  conf. </w:t>
            </w:r>
            <w:r>
              <w:rPr/>
              <w:t>CP D. 02.25 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idarea acostamentelor cu un strat de piatra sparta de 10 cm (0,5m*540m/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ecanizata a rigolelor in pamint de cat.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162A2-89B3-4D09-A9F0-627E5ED51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Reanimator 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5:00Z</dcterms:created>
  <dc:creator>User</dc:creator>
  <dc:description/>
  <dc:language>en-US</dc:language>
  <cp:lastModifiedBy>User</cp:lastModifiedBy>
  <cp:lastPrinted>2009-09-11T09:06:00Z</cp:lastPrinted>
  <dcterms:modified xsi:type="dcterms:W3CDTF">2024-08-14T06:25:00Z</dcterms:modified>
  <cp:revision>2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