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bookmarkStart w:id="0" w:name="_GoBack"/>
      <w:bookmarkEnd w:id="0"/>
      <w:r>
        <w:rPr>
          <w:sz w:val="24"/>
          <w:szCs w:val="24"/>
        </w:rPr>
        <w:t>____</w:t>
      </w: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constructie a Sectiei Patologoanatomice din cadrul IMSP Spitalul Raional Hincesti (modificat CASM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5.31 2023-Lift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ift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402"/>
        <w:gridCol w:w="1135"/>
        <w:gridCol w:w="1134"/>
      </w:tblGrid>
      <w:tr>
        <w:trPr>
          <w:trHeight w:val="124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709"/>
        <w:gridCol w:w="567"/>
        <w:gridCol w:w="709"/>
        <w:gridCol w:w="2693"/>
        <w:gridCol w:w="1135"/>
        <w:gridCol w:w="113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I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or pe pneuri cu motor termic de 0,21-0,39 mc buldoex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60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6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65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7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4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29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F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zidariilor din piatra bruta, bolovani de riu sau moloane prelucrate, zidite cu mortar de ciment-var cu mijloace manuale pina la 1 mc la un punct de lucr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300129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43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de fereast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6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etri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9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riu 7-15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)=1,01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9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00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7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clasa...(pt.informatie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31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39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iment metalurgic cu adaosuri M 30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1,339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13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 spalat de mal 7-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173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8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rala de bet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1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7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suprafat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6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elevatii, ziduri drepte pina la 6 m inaltime inclusiv,  sprijinirile fiind inclus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4,6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9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ghe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71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e uzuale M 1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3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e uzuale patrate M 1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39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uzuale patrate M 10 x 14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39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din otel pentru constructi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3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ie cu cap conic tip A pentru constructi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39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nou de cofraj cu placaj de 15 mm 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10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i de rasinoas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4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nduri de rasinoas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4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mn rotund de rasinoas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ofrol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55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6 - 10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92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1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cu diametrul barelor peste 8 mm inclus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373,8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erar bet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,335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beton PC 52  diam mai mare de 8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408,14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E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betoniera pe santier si turnarea cu mijloace clasice beton armat clasa C 20/16 (Bc 20/B 250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3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69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 432,65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,311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 spalat de mal 7-3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77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 pentru mortare si betoan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24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adincim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9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era de  250 l cu cadere libe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85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6 - 10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72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dozer pe senile pina la 65-80 CP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4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 (stilpi, grinzi, ferme) gata confectionate, livrate complet asamblate, montate pe santier, in structura constructiei us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7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23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89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01,5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sud.otel slab aliat S 1125/2 E 50B 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5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2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hexagonal   M 20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5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  M 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65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6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0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pneuri pina la 9,9 TF cu brat cu zabrel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67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miniu de plumb pe baza de ulei aplicate la pozitie, intr-un strat, pe suprafata constructiilor metalice ale halelor industriale (stilpi, grinzi, ferme, pane, contravintuiri) confectionate din profile usoare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178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99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329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de miniu de plumb  pe baza de ulei V 351-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13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324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230682994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e de sirm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38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75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5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usoare, din tabla profilata cu termoizolare, de tip " Sandwich" montate pe rigle metalice sau din beton armat la inaltimi sub 12 m: dispuse in fata riglelor. Notа:  * marca si tipul de etansare a panourilor se determina  conform  proiectului.Panouri gr.100mm poliuret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ilicon, suruburi autofiletante, diblu de distantare)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1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912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3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49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 "Sandwich" *100mm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93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  de finisare (отделочный профиль)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8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imensiuni in mm 6,3/5,5x1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391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etansata cu garnitura de cauciuc ЕРД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391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6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1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usoare, din tabla profilata cu termoizolare, de tip " Sandwich" montate pe rigle metalice sau din beton armat la inaltimi sub 12 m: dispuse in fata riglelor. Notа:  * marca si tipul de etansare a panourilor se determina  conform  proiectului.Panouri gr.100mm poliuret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ilicon, suruburi autofiletante, diblu de distantare)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9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70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49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 "Sandwich" *100mm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,183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  de finisare (отделочный профиль)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,203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imensiuni in mm 6,3/5,5x1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1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etansata cu garnitura de cauciuc ЕРД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1,12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65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9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ti din panouri usoare, din tabla profilata cu termoizolare, de tip " Sandwich" montate pe rigle metalice sau din beton armat la inaltimi sub 12 m: dispuse in fata riglelor. Notа:  * marca si tipul de etansare a panourilor se determina  conform  proiectului.Panouri gr.50mm poliuret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ilicon, suruburi autofiletante, diblu de distantare)=1,03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5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atus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uncitor deservir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422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 "Sandwich" *50mm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87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0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  de finisare (отделочный профиль)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7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imensiuni in mm 6,3/5,5x1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1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etansata cu garnitura de cauciuc ЕРД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17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519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37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anouri usoare din tabla profilata cu termoizolare, de tip "Sandwich" montate pe rigle metalice. Notа:  * marca si tipul de etansare a panourilor se determina  conform  proiectului.   grosimea 100mm poliuret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silicon, suruburi autofiletante)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,13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3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3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49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 "Sandwich" *100mm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79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2000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ul  de finisare (inclusiv imbinare de coama)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289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dimensiuni in mm 6,3/5,5x23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5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689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etansata cu garnitura de cauciuc ЕРДМ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57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65661015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uma de poliureta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4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6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53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istemului fatada ventilata cu placajul peretilor cladirilor si constructiilor cu panouri metalice liniare in dispunere orizontala cu fixare ascunsa, cu suprafata detaliilor arhitecturale pina la 30% din suprafata totala a peretilor. Etalbond fara strat de termoizol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suruburi cu autofiletare)=1,005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9,2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,7384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489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ouri metalice liniare de fatada cu complet de structuri si elemente de fixare sub placaj de fatade ventilate (console, profiluri purtatoare,ancoraje, agrafe etc.)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,335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920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cu suruburi 8x100 de masa plastica cu fibre de sticl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,47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10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8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ridicat pentru lucrari de finisaj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97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perforat cu burghiu vidi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6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gaurit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405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taiat cu disc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2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, de 16 - 25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1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 (stilpi, grinzi, ferme) gata confectionate, livrate complet asamblate, montate pe santier, in structura constructiei usoareConsolidarea golului de u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tor constructii metalice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8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1063012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e metalic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34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d sud.otel slab aliat S 1125/2 E 50B 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2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ulita hexag. M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025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 cap hexagonal   M 20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837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iba   M 2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bura de calciu tehnica (carbid) S10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1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xigen tehnic gazos S203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1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527630988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inglobate in beton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ie electric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w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9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pneuri pina la 9,9 TF cu brat cu zabrel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2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miniu de plumb pe baza de ulei aplicate la pozitie, intr-un strat, pe suprafata constructiilor metalice ale halelor industriale (stilpi, grinzi, ferme, pane, contravintuiri) confectionate din profile usoare, executate manua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ugrav vopsitor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0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329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 de miniu de plumb  pe baza de ulei V 351-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4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slefuita uscata 23x30 gr 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8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6230682994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e de sirm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9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4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 spir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5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АsA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pentru persoane, cu usi glisante automate, cu viteza cabinei pina la 1,0 m/s: capacitatea de ridicare pina la 500 kg, la 12 statii, inaltimea putului 38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77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3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6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marimea 1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114295071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fixarea profilurilor de metal 6,0 х 4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8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42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rma din otel D=3,0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72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42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D=1,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7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stringe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5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14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cald 4x4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8376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alchid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213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2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D=16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88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23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PVC D=16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84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zolvant nr. 64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7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83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mpami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36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69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de taiat 230х22х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69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 de taiat 115х22х1,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2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10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37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r 5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66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liu cu act. electrica 3,1 - 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a de slefui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perforat cu burghiu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АsA01D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statie, mai mult sau mai putin decit cele specificate in caracteristica ascensorului, se adauga sau se scade la normele A, 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st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-10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41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zi de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,24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3631336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expandare marimea 1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24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42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rma din otel D=3,0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73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42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D=1,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12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3387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d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714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13206621603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stringe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0,102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14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cald 4x4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8,556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416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 alchid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55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2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D=16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0,6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2640834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mpamintar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1102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cara 10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37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incarcator 5t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5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2994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,4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6625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liu cu act. electrica 3,1 - 5 tf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,0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08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perforat cu burghiu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5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АsA01E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metru de inaltime a putului, mai mult sau mai putin decit cei specificati in caracteristica ascensorului, se adauga sau se scade la normele A, 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=1,02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-34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30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mecanic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50,2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40370141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de otel laminat la cald 4x40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43,696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426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rma din otel D=3,0 mm 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2,0808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427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D=1,2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,3872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04241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D=16 mm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34,68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Costul utilajulu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pia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ft pentru spitale doua opriri H=6.6m 1000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89</w:t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ft pentru spitale doua opriri H=6.6m 1000kg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depozitare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ostul utilajului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4"/>
          <w:szCs w:val="24"/>
          <w:lang w:val="ro-RO"/>
        </w:rPr>
        <w:t>APROBAT</w:t>
      </w:r>
      <w:r>
        <w:rPr>
          <w:sz w:val="28"/>
          <w:szCs w:val="28"/>
          <w:lang w:val="ro-RO"/>
        </w:rPr>
        <w:t>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vestitor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fertant</w:t>
            </w:r>
            <w:r>
              <w:rPr>
                <w:sz w:val="28"/>
                <w:szCs w:val="28"/>
                <w:lang w:val="ro-RO"/>
              </w:rPr>
              <w:t xml:space="preserve"> 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489</Words>
  <Characters>14191</Characters>
  <CharactersWithSpaces>1664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25:00Z</dcterms:created>
  <dc:creator>Пользователь</dc:creator>
  <dc:description/>
  <dc:language>en-US</dc:language>
  <cp:lastModifiedBy>Victor Goroholschi</cp:lastModifiedBy>
  <dcterms:modified xsi:type="dcterms:W3CDTF">2023-12-13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