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25966428493 din_10.09.2024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octombrie-decembrie 2024___________________</w:t>
            </w:r>
          </w:p>
        </w:tc>
        <w:tc>
          <w:tcPr>
            <w:tcW w:w="60" w:type="dxa"/>
            <w:tcBorders/>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Șold de pasar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refriger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bov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54755,4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ne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C/s,congelate,ambalate de 5 kg(,,hek,, fara cap) eviscerat, ne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crou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 macrou, fara cap</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Steyk de pangasiu</w:t>
              <w:tab/>
              <w:tab/>
              <w:t xml:space="preserv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OST 20057-96 cal.sup.ambalat 5kg  Pește congelat ambalat de la 1,0 - 5,0 kg, la aspect exterior fără deteriorări, fiecare ambalaj să fie etichetat, acoperit cu folie alimentară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19819,81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LIVRAREA ÎN FIECARE ZI DE LUNI ȘI MIERCUR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200gr/pachet,fara conservanti,si uleiuri vegetale, din smantana dulce nesarata. Procent de grasime 8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în sticlă de plastic,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15% gr ,ambalat, Pah/200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a 500gr de ,9%grasime, fara conservanji si uleiuri vegetale. 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fracj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Pah/120-200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sz w:val="20"/>
                <w:szCs w:val="20"/>
              </w:rPr>
              <w:t>Grasime 2,5% 0,5 L cu fruct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90809,43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C/s,dietetice, marcate cu ștampila roș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11553,7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ne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2645,83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in borc. de sticla,sterilizate, calitate superioara. 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cao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cutie de platic de 100gr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het,cura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ai grisat,fain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5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ou ambalaj 0,4 - 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odata,ambalata, 1 kg/pac., de culoare alba, fara impurita^i,c/s 13830-9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em din fruct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ru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PRUN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me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MER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gutu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GUTUI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 fara conservanți, ulei de palimier si grasimi vegetale ambalaj 4 kg , turte dulci, biscuit zaharosi, cu tarita, de ocas, brios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90171,23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 și făină de secară integral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Pâine din făină de grâu și făină de secară integrală,  fortificată  cu fier şi acid folic,feliată, ambalată ghermetic de producător de  0,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rPr>
            </w:pPr>
            <w:r>
              <w:rPr>
                <w:sz w:val="20"/>
                <w:szCs w:val="20"/>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ada asorti (gem, mac, halva) ambalate ghermetic de  producător producător(cornișor cu magiun; cornișor cu ciocolată; chifle cu izium și vanili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38245,35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LIVRAREA ÎN FIECARE ZI DE LUN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ndar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de sezon (prun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Fructe de sezon piersic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de sezon (poam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 -42937,57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LIVRAREA ÎN FIECARE ZI DE LUN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Varza nou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orcov</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ap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trunjel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rdei  dul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proaspătă,fără deteorări,contaminari putrega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murată fără deteorări,contaminări si putrega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murată fără deteorări,contaminări si putrega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Tomate proaspete „Extra” calitatea superioară de mărime medie 80-100gr. ambalate în lăzi de 4,0-6,0kg.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straveți proaspeți autohtoni ambalați în lăz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l. Sup roada anului 2022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ovleac (bost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ostan (dovleac) de mărime medie de la 2,0-3,0 kg în cutii de car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ână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nete proaspete, întregi, sănătoase, curate, pe deplin formate, tipicesoiurilor</w:t>
            </w:r>
          </w:p>
          <w:p>
            <w:pPr>
              <w:pStyle w:val="Normal"/>
              <w:widowControl w:val="false"/>
              <w:rPr>
                <w:sz w:val="20"/>
                <w:szCs w:val="20"/>
              </w:rPr>
            </w:pPr>
            <w:r>
              <w:rPr>
                <w:sz w:val="20"/>
                <w:szCs w:val="20"/>
              </w:rPr>
              <w:t>botanice după culoare şi formă, fără atacuri de boli sau insecte care să le facă improprii consumului, fără urme vizibile de substanţe străine, fără vătămări produse de fri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9 -85408,73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0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sz w:val="20"/>
                <w:szCs w:val="20"/>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in amb.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susan ambalate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0 -884,25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437231,3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299"/>
              <w:gridCol w:w="2284"/>
              <w:gridCol w:w="974"/>
              <w:gridCol w:w="881"/>
              <w:gridCol w:w="1213"/>
              <w:gridCol w:w="1052"/>
              <w:gridCol w:w="1256"/>
              <w:gridCol w:w="1034"/>
              <w:gridCol w:w="61"/>
              <w:gridCol w:w="1502"/>
              <w:gridCol w:w="247"/>
              <w:gridCol w:w="70"/>
              <w:gridCol w:w="1862"/>
              <w:gridCol w:w="397"/>
              <w:gridCol w:w="48"/>
              <w:gridCol w:w="36"/>
              <w:gridCol w:w="1110"/>
              <w:gridCol w:w="24"/>
              <w:gridCol w:w="27"/>
              <w:gridCol w:w="323"/>
            </w:tblGrid>
            <w:tr>
              <w:trPr>
                <w:trHeight w:val="697" w:hRule="atLeast"/>
              </w:trPr>
              <w:tc>
                <w:tcPr>
                  <w:tcW w:w="139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c>
                <w:tcPr>
                  <w:tcW w:w="139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25966428493 din 10.09.2024_________</w:t>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octombrie-decembrie 2024</w:t>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1.10.2024-31.12.2024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șold de pasare dezosate refrigerat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muschi de bovin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54755,40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1.10.2024-31.12.2024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hec neglazura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crou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Steyk de pangasi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19819,81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  Produse lacta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1.10.2024-31.12.2024</w:t>
                  </w:r>
                  <w:r>
                    <w:rPr>
                      <w:b/>
                      <w:bCs/>
                      <w:sz w:val="16"/>
                      <w:szCs w:val="16"/>
                      <w:lang w:eastAsia="ro-RO"/>
                    </w:rPr>
                    <w:t xml:space="preserve"> LIVRAREA ÎN FIECARE ZI DE LUNI ȘI MIERCUR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de vaca pasteuriza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7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antan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inza de vac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caval tar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Iaurt cu fructe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hefir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0809,43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1.10.2024-31.12.2024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 -11553,70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1.10.2024-31.12.2024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vegetal de floarea soarelui nerafi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5 -2645,83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6Diverse produs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1.10.2024-31.12.2024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griu(arnau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me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arpacas</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are slefuita uscat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a de rosi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3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cao</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aina gri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cu bob rotund (Bob cu bob)</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az</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z</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ris</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lai grisat,faina porumb</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e fainoase asort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iței de casă cu o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m din fructe asort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1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ane 680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 usca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k</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1L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ru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mer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gutui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ticl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6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uat congela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Total lot nr.6 –90171,23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8  Produse de panificați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1.10.2024-31.12.2024</w:t>
                  </w:r>
                  <w:r>
                    <w:rPr>
                      <w:b/>
                      <w:bCs/>
                      <w:sz w:val="16"/>
                      <w:szCs w:val="16"/>
                      <w:lang w:eastAsia="ro-RO"/>
                    </w:rPr>
                    <w:t xml:space="preserve"> Livrarea: Zilnic, conform comenzilor, de la ora 6.30 până la 08.00, la depozitul instituției</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 și făină de secară integrală</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ifle în sortimen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38245,35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16"/>
                      <w:szCs w:val="16"/>
                    </w:rPr>
                    <w:t>01.10.2024-31.12.2024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a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dar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î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 in stare proaspat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de sezon (prune,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de sezon piersici,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de sezon (poamă)</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 -42937,5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Legume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16"/>
                      <w:szCs w:val="16"/>
                    </w:rPr>
                    <w:t>01.10.2024-31.12.2024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 nouă</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a rosi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lina radacin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njel verd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 verd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onopida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rocoli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ovlecei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rdei  dulc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 murat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t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z</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si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ovleac (bostan)</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ânătă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9 -85408,73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10  Semințe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1.10.2024-31.12.2024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susan</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floarea soarelu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dovleac</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iez de nuc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10 -884,25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437231,30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567" w:hRule="atLeast"/>
              </w:trPr>
              <w:tc>
                <w:tcPr>
                  <w:tcW w:w="11414" w:type="dxa"/>
                  <w:gridSpan w:val="11"/>
                  <w:tcBorders/>
                  <w:shd w:color="auto" w:fill="auto" w:val="clear"/>
                </w:tcPr>
                <w:p>
                  <w:pPr>
                    <w:pStyle w:val="Normal"/>
                    <w:widowControl w:val="false"/>
                    <w:rPr/>
                  </w:pPr>
                  <w:r>
                    <w:rPr/>
                  </w:r>
                </w:p>
              </w:tc>
              <w:tc>
                <w:tcPr>
                  <w:tcW w:w="2179"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397" w:hRule="atLeast"/>
              </w:trPr>
              <w:tc>
                <w:tcPr>
                  <w:tcW w:w="99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7328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2584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18002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2F41-D64F-46F8-B646-78FADA00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75</Pages>
  <Words>23872</Words>
  <Characters>136072</Characters>
  <CharactersWithSpaces>159625</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4-09-10T11:0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