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t>ocds-b3wdp1-MD-16635901651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en-US"/>
        </w:rPr>
        <w:t>ocds-b3wdp1-MD-1663590165187.</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2-09-19T12:29:00Z</dcterms:modified>
  <cp:revision>49</cp:revision>
  <dc:subject/>
  <dc:title/>
</cp:coreProperties>
</file>