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64"/>
        <w:gridCol w:w="497"/>
        <w:gridCol w:w="203"/>
        <w:gridCol w:w="1000"/>
        <w:gridCol w:w="160"/>
      </w:tblGrid>
      <w:tr>
        <w:trPr>
          <w:trHeight w:val="70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umirea bunurilor / serviciilor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ate de masura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itat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rvicii auto     motorul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gnostica motorului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r - montare demontare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r – reparație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ei de motor 10W 40 –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tru de ulei –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Filtru de aer –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tru de combustibil -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tru salon –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gel –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imb pernă motor -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eaua GRM -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eaua generatorului -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ă de tensionare a curelei de distribuție -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njectorului de combustibil- reparație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pă de conbustibil -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pă de apă -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pă de ulei -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gii -schimb                                                                      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port motor -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nitura padonului –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on -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nitura colectorului admisie -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ctor -schimc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ator sistem de răcire-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ator de încălzire interior –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uboc –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mut -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niture capacului cu clape -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acul cu clape -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lu bugii -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ape (set) - reglarea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ape (set) –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ston –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ston ( set)–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Arbore cotit -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ervirea sistemului de condiționare a aerului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vă de injecție -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nitură de cauciuc a supapei (set)-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zineț (set) –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asă -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Suspensia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gnostic suspensei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tea din față- montare demontare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tea din spate- montare demontare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ator din față –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ator din spate    –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ort sferic -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Suport amortizator de jos –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tucul din față –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tucul din spate –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lment din față -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lment din spate -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jeta planetarei -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bilizator –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etară transmisie –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ăt bară de legătură–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ja de direcție -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 elicoidat –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ț inferior față –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șă stabilizator (set) –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șă punte spate (set) –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essor servodirecție – reparație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za anteruliu -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larea unghiului roților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rări de lăcătușărie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imb al rulmentilor din față –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imb al rulmentilor din spate –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stemul electric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Diagnostic sistemului electric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tor - montare demontare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tor – reparație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 – montare demontare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larea faruri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pă faruri –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lificator electri a volanului – reparație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aror – montare demontare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aror – reparație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zistență (set)- schimb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bină de inducție - sc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tia de viteze și ambreajul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gnostic ambreajului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breaj – reparație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tie de viteză manual – montare demontare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tie de viteză manual – reparație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port cutie de viteză -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ei cutie de viteză manuală -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lu ambreaj –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ș ambreaj –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sc ambreaj – schimb                                                               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lment presiune –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ering culisă –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ering planetară –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rtun ambreaj –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etară interioară –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etară exterioară –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lindru ambreaj -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stemului de frînare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gnostic sistemului de frînă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hid de frînă –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lindru principal de frînă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lindru de frîna față -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lindru de frîna spate -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ăcuțe de frînă din față (set) -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ăcuțe de frînă din spate (set) -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rtun de frîna față -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rtun de frîna spate -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ină de mînă – reparație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lul frînei de mînă -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gonul de mină (frina de mină) -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tea caroseriei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anizm de acțiune a geamului – reparație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ă de protecție față – montare demontare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ă de protecție spate – montare demontare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căt ușă (set)-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briz din față -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briz din spate -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briz lateral -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zervuar de combustibil – montare demontare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velope – montarea demontarea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ba evacuare spate -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ba evacuare mijloc -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iese auto Motorul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ei de motor 10W 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ltru de ulei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ltru de aer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ltru de combustibil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ltru salon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tigel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imb pernă motor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reaua GRM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reaua generatorului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ă de tensionare a curelei de distribuție - schimb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njectorului de combustibil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mpă de conbustibil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mpă de apă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mpă de ulei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gii                                                                     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pport motor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arnitura padonului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don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arnitura colectorului admisie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lector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ator sistem de răcire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diator de încălzire interior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rmostat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truboc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amut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arniture capacului cu clape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pacul cu clape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lu bugii (set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pape (set)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ele de presiune (set)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iston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ston ( set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bore cotit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rbină de aer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alvă de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nitură de cauciuc a supapei (set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zineț (set)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lasă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spensia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ortizator din față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ortizator din spate   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port sferic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port amortizator de jos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tucul din față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tucul din spate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ulment din față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ulment din spate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njeta planetarei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abilizator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lanetară transmisie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ăt bară de legătură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ja de direcție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c elicoidat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raț inferior față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cșă stabilizator (set)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cșă punte spate (set)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resor servodirecție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za anteruliu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imb al rulmentilor din față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imb al rulmentilor din spate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stemul electric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tor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ar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mpă faruri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maror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zistență (set)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bină de inducție -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tia de viteze și ambreajul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breaj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pport cutie de viteză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lei cutie de viteză manuală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blu ambreaj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ș ambreaj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sc ambreaj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ulment presiune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imering culisă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imering planetară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rtun ambreaj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lanetară interioară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lanetară exterioară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ilindru ambreaj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stemului de frînare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chid de frînă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ilindru principal de frînă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ilindru de frîna față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ilindru de frîna spate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sc de frînă față (set)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sc de frînă spate (set)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lăcuțe de frînă din față (set)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lăcuțe de frînă din spate (set)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rtun de frîna față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rtun de frîna spate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blul frînei de mînă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gonul de mină (frina de mină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tea caroseriei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canizm de acțiune a geamului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ră de protecție față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ră de protecție spate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căt ușă (set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briz din față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briz din spate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briz lateral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zervuar de combustibil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er la ușă interior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er la ușă exterior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zervuar pentru lichid (spălarea parbrizului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ba evacuare spate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ba evacuare mijloc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.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3:00Z</dcterms:created>
  <dc:creator>admin</dc:creator>
  <dc:description/>
  <cp:keywords/>
  <dc:language>en-US</dc:language>
  <cp:lastModifiedBy>Microsoft Office</cp:lastModifiedBy>
  <dcterms:modified xsi:type="dcterms:W3CDTF">2019-08-19T08:12:00Z</dcterms:modified>
  <cp:revision>3</cp:revision>
  <dc:subject/>
  <dc:title/>
</cp:coreProperties>
</file>