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eastAsia="inherit;Times New Roman" w:cs="inherit;Times New Roman" w:ascii="inherit;Times New Roman" w:hAnsi="inherit;Times New Roman"/>
                  <w:color w:val="2771C5"/>
                  <w:sz w:val="23"/>
                  <w:szCs w:val="23"/>
                </w:rPr>
                <w:t xml:space="preserve"> </w:t>
              </w:r>
            </w:hyperlink>
            <w:r>
              <w:rPr/>
              <w:t>ocds-b3wdp1-MD-16559651719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en-US"/>
              </w:rPr>
              <w:t>Direcția Generală Asistență Socială, Protecția Familiei  și Copilului Făleșt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rPr>
              <w:t>1008601000190</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ferta / Formularul ofertei conform Formularului (F 3.1)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Garanția pentru ofertă (1 % din valoarea ofertei fără TVA,) - Oferta va fi insotita de o Garantie pentru oferta (emisa de o banca comerciala) conform formularului F3.2 din sectiunea a 3-a – Formulare pentru depuner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Specificații tehnice - Specificații tehnice conform Formularului (F 4.1)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Specificație de preț - Specificații de preț conform Formularului (F 4.2)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Dovada înregistrării persoanei juridice - Certificat/ decizie de înregistrare a întreprinderii și extras din Registru de  sta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Autorizaţie sanitar–veterinară; </w:t>
            </w:r>
          </w:p>
          <w:p>
            <w:pPr>
              <w:pStyle w:val="Normal"/>
              <w:spacing w:before="0" w:after="0"/>
              <w:ind w:left="37" w:hanging="0"/>
              <w:contextualSpacing/>
              <w:jc w:val="both"/>
              <w:rPr>
                <w:sz w:val="28"/>
                <w:szCs w:val="28"/>
                <w:lang w:val="ro-MD"/>
              </w:rPr>
            </w:pPr>
            <w:r>
              <w:rPr>
                <w:sz w:val="28"/>
                <w:szCs w:val="28"/>
                <w:lang w:val="ro-MD"/>
              </w:rPr>
              <w:t>Autorizaţie sanitar–veterinară pentru transport. / Copie confirmată prin aplicarea semnăturii şi ştampilei participantului. Pentru produsele alimentare perisabile transportul să fie prevăzut şi dotat cu mijloace de răcire, ventilaţie, şi echipamente de monitorizare a temperaturii şi umedităţ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sz w:val="28"/>
                <w:szCs w:val="28"/>
                <w:lang w:val="ro-MD"/>
              </w:rPr>
              <w:t>4A.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Certificat de conformitate sau alt certificat echivalent ce confirma calitatea produselor oferite / Eliberat de Organismul Național de Verificare a conformitatii produselor – 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sz w:val="28"/>
                <w:szCs w:val="28"/>
                <w:lang w:val="ro-MD"/>
              </w:rPr>
              <w:t>4A.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 generale despre ofertant - Original confirmat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Certificat privind lipsa sau existența restanțelor față de bugetul public național - Certificat cu privire la situația contribuabilului eliberat de Inspectoratul Fiscal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sz w:val="28"/>
                <w:szCs w:val="28"/>
                <w:lang w:val="ro-MD"/>
              </w:rPr>
            </w:pPr>
            <w:r>
              <w:rPr>
                <w:i/>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Direcția Generală Asistență Socială, Protecție a Familiei și Copilului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a  </w:t>
      </w:r>
      <w:r>
        <w:rPr>
          <w:b/>
          <w:sz w:val="28"/>
          <w:szCs w:val="28"/>
          <w:lang w:val="it-IT"/>
        </w:rPr>
        <w:t>produselor alimentare pentru instituțiile din cadrul DGASPFC Fălești pentru perioada de 5 luni din II jumătate a anului 2022</w:t>
      </w:r>
      <w:r>
        <w:rPr>
          <w:b/>
          <w:sz w:val="28"/>
          <w:szCs w:val="28"/>
          <w:shd w:fill="FFFFFF" w:val="clear"/>
          <w:lang w:val="it-IT"/>
        </w:rPr>
        <w:t xml:space="preserve">  </w:t>
        <w:br/>
      </w:r>
      <w:r>
        <w:rPr>
          <w:sz w:val="28"/>
          <w:szCs w:val="28"/>
          <w:lang w:val="ro-MD"/>
        </w:rPr>
        <w:t xml:space="preserve">– nr. </w:t>
      </w:r>
      <w:r>
        <w:rPr>
          <w:rFonts w:cs="Helvetica" w:ascii="Helvetica" w:hAnsi="Helvetica"/>
          <w:color w:val="333333"/>
          <w:sz w:val="23"/>
          <w:szCs w:val="23"/>
          <w:lang w:val="en-US"/>
        </w:rPr>
        <w:t>ocds-b3wdp1-MD-1655965171910</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579989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5:00Z</dcterms:created>
  <dc:creator>LPLAMADEALA</dc:creator>
  <dc:description/>
  <cp:keywords/>
  <dc:language>en-US</dc:language>
  <cp:lastModifiedBy>Daspfc-108-2</cp:lastModifiedBy>
  <cp:lastPrinted>2020-03-09T08:17:00Z</cp:lastPrinted>
  <dcterms:modified xsi:type="dcterms:W3CDTF">2022-06-23T07:15:00Z</dcterms:modified>
  <cp:revision>8</cp:revision>
  <dc:subject/>
  <dc:title/>
</cp:coreProperties>
</file>