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 cartuș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 cartu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rvicii de reparare și întreținere a imprimante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</w:rPr>
              <w:t>Servicii de reparare și întreținere a imprimantel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  Canon LASER SHOT LBP 1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  <w:bookmarkStart w:id="0" w:name="_GoBack_Copy_1"/>
      <w:bookmarkStart w:id="1" w:name="_GoBack_Copy_1"/>
      <w:bookmarkEnd w:id="1"/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0E91A-170C-443A-8AB3-04CAF054A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62</Words>
  <Characters>1500</Characters>
  <CharactersWithSpaces>17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4-02-08T1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