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: Tehnică de calcul </w:t>
      </w:r>
      <w:r>
        <w:rPr>
          <w:b/>
          <w:sz w:val="24"/>
          <w:szCs w:val="24"/>
          <w:lang w:val="ro-RO"/>
        </w:rPr>
        <w:t>și periferice</w:t>
      </w:r>
      <w:r>
        <w:rPr>
          <w:b/>
          <w:sz w:val="24"/>
          <w:szCs w:val="24"/>
          <w:lang w:val="ro-MD"/>
        </w:rPr>
        <w:br/>
        <w:t>prin procedura de achiziție: Procedură de valoare mică</w:t>
      </w:r>
      <w:r>
        <w:rPr>
          <w:b/>
          <w:sz w:val="24"/>
          <w:szCs w:val="24"/>
          <w:bdr w:val="single" w:sz="4" w:space="0" w:color="000000"/>
          <w:lang w:val="ro-MD"/>
        </w:rPr>
        <w:b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37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*Procedura a fost inclusă în planul de achiziții publice a autorității contractante (Da/Nu): </w:t>
      </w:r>
      <w:r>
        <w:rPr>
          <w:b/>
          <w:sz w:val="24"/>
          <w:szCs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spacing w:before="24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nk-ul către planul de achiziții publice publicat: http://autosalubritate.md/planul-de-achizitii-pentru-anul-2023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ro-MD"/>
        </w:rPr>
        <w:t>Î.M. Regia ,, Autosalubritate”</w:t>
      </w:r>
    </w:p>
    <w:p>
      <w:pPr>
        <w:pStyle w:val="ListParagraph1"/>
        <w:numPr>
          <w:ilvl w:val="0"/>
          <w:numId w:val="3"/>
        </w:numPr>
        <w:ind w:left="270" w:hanging="27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IDNO: 10046000284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/>
          <w:sz w:val="24"/>
          <w:lang w:val="ro-MD"/>
        </w:rPr>
        <w:t>mun. Chisinau, str. 27 Martie 1918, nr.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/>
          <w:sz w:val="24"/>
          <w:szCs w:val="28"/>
          <w:lang w:val="ro-MD"/>
        </w:rPr>
        <w:t>060500912 Sergiu Coteț – Șef Secția Achiziții, Logistică și Aproviziona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0"/>
        <w:rPr>
          <w:b/>
          <w:b/>
          <w:sz w:val="24"/>
          <w:szCs w:val="24"/>
          <w:lang w:val="ro-MD"/>
        </w:rPr>
      </w:pPr>
      <w:hyperlink r:id="rId2">
        <w:r>
          <w:rPr>
            <w:rStyle w:val="InternetLink"/>
            <w:b/>
            <w:sz w:val="24"/>
            <w:szCs w:val="24"/>
            <w:lang w:val="ro-MD"/>
          </w:rPr>
          <w:t>inforegiaauto@gmail.com</w:t>
        </w:r>
      </w:hyperlink>
      <w:r>
        <w:rPr>
          <w:b/>
          <w:sz w:val="24"/>
          <w:szCs w:val="24"/>
          <w:u w:val="single"/>
          <w:lang w:val="ro-MD"/>
        </w:rPr>
        <w:t>,  autosalubritate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latformei achiziti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Întreprindere Municipală cu principalul gen de activitate – evacuarea și transportarea deșeuril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6"/>
        <w:gridCol w:w="1260"/>
        <w:gridCol w:w="901"/>
        <w:gridCol w:w="993"/>
        <w:gridCol w:w="4854"/>
        <w:gridCol w:w="1619"/>
      </w:tblGrid>
      <w:tr>
        <w:trPr>
          <w:trHeight w:val="4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  <w:t>Nr.crt.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  <w:t>CP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  <w:t xml:space="preserve">Denumirea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  <w:t>Cantitatea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  <w:t>Specificarea tehnică deplină solicitată, Standarde de referinţă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MD"/>
              </w:rPr>
              <w:t>Valoarea estimată  lei fără TVA</w:t>
            </w:r>
          </w:p>
        </w:tc>
      </w:tr>
      <w:tr>
        <w:trPr>
          <w:trHeight w:val="4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  <w:t>30000000-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lightGray"/>
                <w:lang w:val="ro-MD"/>
              </w:rPr>
            </w:pPr>
            <w:r>
              <w:rPr>
                <w:b/>
                <w:bCs/>
                <w:color w:val="000000"/>
                <w:highlight w:val="lightGray"/>
                <w:lang w:val="ro-MD"/>
              </w:rPr>
              <w:t>Lot nr.1 Echipament informati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o-MD"/>
              </w:rPr>
              <w:t>248 200,00</w:t>
            </w:r>
          </w:p>
        </w:tc>
      </w:tr>
      <w:tr>
        <w:trPr>
          <w:trHeight w:val="432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ro-MD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ro-MD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Monito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7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Diagonală de 23”-24”, IPS, Full HD, D-SUB , DVI/HDMI; garantia 24 luni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color w:val="000000"/>
                <w:sz w:val="16"/>
                <w:szCs w:val="16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urved - optional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42 500,00 </w:t>
            </w:r>
          </w:p>
        </w:tc>
      </w:tr>
      <w:tr>
        <w:trPr>
          <w:trHeight w:val="638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ro-MD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ro-MD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Monitor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MD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Diagonală de 27”, IPS, Full HD, D-SUB , DVI/HDMI; garantia 24 luni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/>
                <w:spacing w:val="-2"/>
                <w:sz w:val="16"/>
                <w:szCs w:val="16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urved - optional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5 800,00 </w:t>
            </w:r>
          </w:p>
        </w:tc>
      </w:tr>
      <w:tr>
        <w:trPr>
          <w:trHeight w:val="890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ro-MD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ro-MD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Calculator (unitate centrală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SU 650w</w:t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PU de la 3 pînă la 4 Ghz (intel)</w:t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am min 8 Gb DDR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emorie interna – 250-256 Gb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26 250,00 </w:t>
            </w:r>
          </w:p>
        </w:tc>
      </w:tr>
      <w:tr>
        <w:trPr>
          <w:trHeight w:val="890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ro-MD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ro-MD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Imprimante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Compatibilitate cu cartuș </w:t>
            </w:r>
            <w:r>
              <w:rPr>
                <w:b/>
                <w:bCs/>
                <w:sz w:val="18"/>
                <w:szCs w:val="18"/>
                <w:lang w:val="ro-MD"/>
              </w:rPr>
              <w:t>737</w:t>
            </w:r>
            <w:r>
              <w:rPr>
                <w:sz w:val="18"/>
                <w:szCs w:val="18"/>
                <w:lang w:val="ro-MD"/>
              </w:rPr>
              <w:t>, interfață USB, Ethernet și Wi-Fi, ADF pe &gt;30 foi, printare pe ambele părți, viteza de imprimare aproximativ 20 foi pe minut; garantia 24 luni, echipat cu 3 cartușe suplimentare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25 000,00 </w:t>
            </w:r>
          </w:p>
        </w:tc>
      </w:tr>
      <w:tr>
        <w:trPr>
          <w:trHeight w:val="890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ro-MD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ro-MD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Imprimante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Buc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MD"/>
              </w:rPr>
              <w:t xml:space="preserve">Compatibilitate cu cartuș </w:t>
            </w:r>
            <w:r>
              <w:rPr>
                <w:b/>
                <w:bCs/>
                <w:sz w:val="18"/>
                <w:szCs w:val="18"/>
                <w:lang w:val="ro-MD"/>
              </w:rPr>
              <w:t>057</w:t>
            </w:r>
            <w:r>
              <w:rPr>
                <w:sz w:val="18"/>
                <w:szCs w:val="18"/>
                <w:lang w:val="ro-MD"/>
              </w:rPr>
              <w:t>, interfață USB, Ethernet și Wi-Fi, ADF pe &gt;30 foi, printare pe ambele părți, viteza de imprimare aproximativ 20 foi pe minut; garantia 24 luni, echipat cu 3 cartușe suplimentare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20 800,00 </w:t>
            </w:r>
          </w:p>
        </w:tc>
      </w:tr>
      <w:tr>
        <w:trPr>
          <w:trHeight w:val="692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ro-MD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ro-MD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Mouse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MD"/>
              </w:rPr>
              <w:t>Optical, 1000 dpi, 3 buttons, Ambidextrous, black, USB garantie 24 luni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1 250,00 </w:t>
            </w:r>
          </w:p>
        </w:tc>
      </w:tr>
      <w:tr>
        <w:trPr>
          <w:trHeight w:val="559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ro-MD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ro-MD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Mouse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Wireless, Optical, 1000 dpi, 3 buttons, Ambidextrous, black garantie 24 luni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1 250,00 </w:t>
            </w:r>
          </w:p>
        </w:tc>
      </w:tr>
      <w:tr>
        <w:trPr>
          <w:trHeight w:val="411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ro-MD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ro-MD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Mouse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Wireless mouse optical-400-4000-dpi-2-4ghz bt slim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1 800,00 </w:t>
            </w:r>
          </w:p>
        </w:tc>
      </w:tr>
      <w:tr>
        <w:trPr>
          <w:trHeight w:val="417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ro-MD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ro-MD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Memorie RA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8GB DDR 4 garantia 24 luni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2 000,00 </w:t>
            </w:r>
          </w:p>
        </w:tc>
      </w:tr>
      <w:tr>
        <w:trPr>
          <w:trHeight w:val="423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ro-MD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ro-MD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Memorie RA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8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8GB DDR 3 garantia 24 luni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5 300,00 </w:t>
            </w:r>
          </w:p>
        </w:tc>
      </w:tr>
      <w:tr>
        <w:trPr>
          <w:trHeight w:val="415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ro-MD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ro-MD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SSD 2.5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56Gb garantia 24 luni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1 500,00 </w:t>
            </w:r>
          </w:p>
        </w:tc>
      </w:tr>
      <w:tr>
        <w:trPr>
          <w:trHeight w:val="890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ro-MD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ro-MD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HDD 3.5”, 6TB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Buc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Interfață SSD</w:t>
              <w:tab/>
              <w:tab/>
              <w:t>SATA-3 (6 Gb/s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  <w:lang w:val="en-US"/>
              </w:rPr>
              <w:t>Capacitate memorie</w:t>
              <w:tab/>
              <w:t>6-8 TB</w:t>
            </w:r>
          </w:p>
          <w:p>
            <w:pPr>
              <w:pStyle w:val="Normal"/>
              <w:rPr>
                <w:sz w:val="18"/>
                <w:szCs w:val="18"/>
                <w:shd w:fill="F9FAFB" w:val="clear"/>
                <w:lang w:val="en-US"/>
              </w:rPr>
            </w:pPr>
            <w:r>
              <w:rPr>
                <w:sz w:val="18"/>
                <w:szCs w:val="18"/>
                <w:shd w:fill="F9FAFB" w:val="clear"/>
                <w:lang w:val="en-US"/>
              </w:rPr>
              <w:t>Viteza axului</w:t>
              <w:tab/>
              <w:tab/>
              <w:t>5640 RPM</w:t>
            </w:r>
          </w:p>
          <w:p>
            <w:pPr>
              <w:pStyle w:val="Normal"/>
              <w:rPr>
                <w:sz w:val="18"/>
                <w:szCs w:val="18"/>
                <w:shd w:fill="F9FAFB" w:val="clear"/>
                <w:lang w:val="en-US"/>
              </w:rPr>
            </w:pPr>
            <w:r>
              <w:rPr>
                <w:sz w:val="18"/>
                <w:szCs w:val="18"/>
                <w:shd w:fill="F9FAFB" w:val="clear"/>
                <w:lang w:val="en-US"/>
              </w:rPr>
              <w:t>Dimensiune memorie tampon (cache)</w:t>
              <w:tab/>
              <w:t>128 MB</w:t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shd w:fill="F9FAFB" w:val="clear"/>
                <w:lang w:val="ro-MD"/>
              </w:rPr>
              <w:t>Compatibil cu unitate stocare video NVR (ex: WD purple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13 000,00 </w:t>
            </w:r>
          </w:p>
        </w:tc>
      </w:tr>
      <w:tr>
        <w:trPr>
          <w:trHeight w:val="890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ro-MD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ro-MD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M.2 NVMe SSD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CIe 4.0 x4, R/W:3500/2100MB/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MD"/>
              </w:rPr>
              <w:t>Capacitate stocare:  500 -512 GB</w:t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Sistem de stocare a datelor:  M.2 2280 </w:t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Interfață SSD:  NVMe PCIe 4.0 x4 </w:t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Tip de memorie flash:  3D QLC (Quad-Level Cell) </w:t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Viteza maximă de citire:  3500 MB/s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lang w:val="ro-MD"/>
              </w:rPr>
              <w:t>Viteza de scriere maximă:  2100 MB/s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800,00 </w:t>
            </w:r>
          </w:p>
        </w:tc>
      </w:tr>
      <w:tr>
        <w:trPr>
          <w:trHeight w:val="890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ro-MD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ro-MD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oxe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Set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9FAFB" w:val="clear"/>
                <w:lang w:val="en-US"/>
              </w:rPr>
              <w:t>Putere RMS</w:t>
            </w:r>
            <w:r>
              <w:rPr>
                <w:sz w:val="18"/>
                <w:szCs w:val="18"/>
                <w:shd w:fill="F9FAFB" w:val="clear"/>
                <w:lang w:val="ro-MD"/>
              </w:rPr>
              <w:t xml:space="preserve">       – 4w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9FAFB" w:val="clear"/>
                <w:lang w:val="en-US"/>
              </w:rPr>
              <w:t>Conectori audio</w:t>
            </w:r>
            <w:r>
              <w:rPr>
                <w:sz w:val="18"/>
                <w:szCs w:val="18"/>
                <w:lang w:val="ro-MD"/>
              </w:rPr>
              <w:t xml:space="preserve"> – 3,5 mm</w:t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Dimensiuni boxe (Î 80-90 x L 140-150 x A60-70)</w:t>
            </w:r>
            <w:r>
              <w:rPr>
                <w:rFonts w:cs="Open Sans;Arial" w:ascii="Open Sans;Arial" w:hAnsi="Open Sans;Arial"/>
                <w:b/>
                <w:bCs/>
                <w:color w:val="1F2937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color w:val="1F2937"/>
                <w:sz w:val="18"/>
                <w:szCs w:val="18"/>
                <w:shd w:fill="FFFFFF" w:val="clear"/>
                <w:lang w:val="en-US"/>
              </w:rPr>
              <w:t>mm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750,00 </w:t>
            </w:r>
          </w:p>
        </w:tc>
      </w:tr>
      <w:tr>
        <w:trPr>
          <w:trHeight w:val="890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ro-MD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ro-MD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Sursă de alimentare neîntreruptibilă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9FAFB" w:val="clear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e wave output EL-1.5K 1500VA/1050W</w:t>
              <w:br/>
              <w:t>Front Panel: LCD Display</w:t>
              <w:br/>
              <w:t>AC Mode:</w:t>
              <w:br/>
              <w:t>Input voltage range: 145~275 Vac</w:t>
              <w:br/>
              <w:t>Input frequency range: 60/50 Hz (Auto sensing)</w:t>
              <w:br/>
              <w:t>Output voltage range: 200~240 Vac</w:t>
              <w:br/>
              <w:t>Overcurrent Protection: Breaker</w:t>
              <w:br/>
              <w:t>Inverter Mode:</w:t>
              <w:br/>
              <w:t>Output voltage range: 220 Vac±5%</w:t>
              <w:br/>
              <w:t>Output frequency: 50±0.5Hz / 60±0.5Hz (Auto Sensing)</w:t>
              <w:br/>
              <w:t>Power factor: ≥0.6</w:t>
              <w:br/>
              <w:t>Output wave form: Pure sine wave</w:t>
              <w:br/>
              <w:t>Transfer time: Typical 2~6 ms, Max.10ms.</w:t>
              <w:br/>
              <w:t>Overload capability: Automatically shut down in 60sec while with 110% load, and shut down in 5sec while with 120% load</w:t>
              <w:br/>
              <w:t>Overcurrent Protection: System shuts down automatically within 20ms</w:t>
              <w:br/>
              <w:t>BATTERY:</w:t>
              <w:br/>
              <w:t>Battery model: Sealed maintenance-free lead-acid batteries</w:t>
              <w:br/>
              <w:t>DC Voltage: DC 24V</w:t>
              <w:br/>
              <w:t>QTY &amp; capacity of battery: 2 pc*12V 9Ah</w:t>
              <w:br/>
              <w:t>Charging current: 1.5A</w:t>
              <w:br/>
              <w:t>Charging period: 6~8 hours recover to 90% capacity</w:t>
              <w:br/>
              <w:t>PROTECTION:</w:t>
              <w:br/>
              <w:t>1. Auto re-starts when AC recovers</w:t>
              <w:br/>
              <w:t>2. Automatic charging (offline charging)</w:t>
              <w:br/>
              <w:t>3. Battery low voltage protection</w:t>
              <w:br/>
              <w:t>4. Overload &amp; Short circuit protection</w:t>
              <w:br/>
              <w:t>5. Over current protection (Breaker for AC mode; System automatically shut</w:t>
              <w:br/>
              <w:t>down within 20ms in Inverter mode).</w:t>
              <w:br/>
            </w:r>
            <w:r>
              <w:rPr>
                <w:sz w:val="18"/>
                <w:szCs w:val="18"/>
              </w:rPr>
              <w:t>Garantia - 24 luni"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37 500,00 </w:t>
            </w:r>
          </w:p>
        </w:tc>
      </w:tr>
      <w:tr>
        <w:trPr>
          <w:trHeight w:val="890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ro-MD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ro-MD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Acumulator          UPS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Buc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left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Ultra Power GP7-12, 12V, 7Ah</w:t>
            </w:r>
          </w:p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val="ro-MD" w:eastAsia="ro-MD"/>
              </w:rPr>
            </w:pPr>
            <w:r>
              <w:rPr>
                <w:rFonts w:eastAsia="Times New Roman"/>
                <w:bCs/>
                <w:sz w:val="18"/>
                <w:szCs w:val="18"/>
                <w:lang w:val="ro-MD" w:eastAsia="ro-MD"/>
              </w:rPr>
              <w:t>Tensiune</w:t>
              <w:tab/>
              <w:tab/>
              <w:t>12 V</w:t>
            </w:r>
          </w:p>
          <w:p>
            <w:pPr>
              <w:pStyle w:val="Normal"/>
              <w:rPr>
                <w:bCs/>
                <w:sz w:val="18"/>
                <w:szCs w:val="18"/>
                <w:shd w:fill="F9FAFB" w:val="clear"/>
                <w:lang w:val="en-US"/>
              </w:rPr>
            </w:pPr>
            <w:r>
              <w:rPr>
                <w:bCs/>
                <w:sz w:val="18"/>
                <w:szCs w:val="18"/>
                <w:shd w:fill="F9FAFB" w:val="clear"/>
                <w:lang w:val="en-US"/>
              </w:rPr>
              <w:t>Capacitatea bateriei</w:t>
              <w:tab/>
              <w:t>7 ah</w:t>
            </w:r>
          </w:p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>Tip Terminal (Conectori)</w:t>
              <w:tab/>
              <w:t>F1/F2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shd w:fill="F9FAFB" w:val="clear"/>
                <w:lang w:val="en-US"/>
              </w:rPr>
              <w:t>Lungime</w:t>
              <w:tab/>
              <w:t>151 mm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shd w:fill="F9FAFB" w:val="clear"/>
                <w:lang w:val="en-US"/>
              </w:rPr>
              <w:t>Înălțime</w:t>
              <w:tab/>
              <w:t>100 </w:t>
            </w:r>
            <w:r>
              <w:rPr>
                <w:bCs/>
                <w:sz w:val="18"/>
                <w:szCs w:val="18"/>
                <w:shd w:fill="F9FAFB" w:val="clear"/>
                <w:lang w:val="ro-MD"/>
              </w:rPr>
              <w:t>m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>Lățime</w:t>
              <w:tab/>
            </w:r>
            <w:r>
              <w:rPr>
                <w:bCs/>
                <w:sz w:val="18"/>
                <w:szCs w:val="18"/>
                <w:shd w:fill="FFFFFF" w:val="clear"/>
                <w:lang w:val="ro-MD"/>
              </w:rPr>
              <w:t>65 mm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2 900,00 </w:t>
            </w:r>
          </w:p>
        </w:tc>
      </w:tr>
      <w:tr>
        <w:trPr>
          <w:trHeight w:val="551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ro-MD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ro-MD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PoeSwitc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left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ro-MD"/>
              </w:rPr>
              <w:t>8-port POE 10/100/1000Mbps Switch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3 300,00 </w:t>
            </w:r>
          </w:p>
        </w:tc>
      </w:tr>
      <w:tr>
        <w:trPr>
          <w:trHeight w:val="890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ro-MD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ro-MD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Lapto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aptop 14.5`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terial carcasă – Aluminiu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splay diagonala 14 inch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zoluția – 2880x1800 WQXGA+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MD"/>
              </w:rPr>
              <w:t>Rata de împrospătare 120 Hz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MD"/>
              </w:rPr>
              <w:t>Tip panou – OLED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spect Imagine – 16:1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MD"/>
              </w:rPr>
              <w:t>Memoria RAM</w:t>
              <w:tab/>
              <w:t>- 15-36 GB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ip Memorie</w:t>
              <w:tab/>
              <w:t>DDR5 SDRAM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spozitive de stocar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MD"/>
              </w:rPr>
              <w:t>Capacitate stocare</w:t>
              <w:tab/>
              <w:t>500 - 1100 GB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rocesor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MD"/>
              </w:rPr>
              <w:t>Numar Nuclee</w:t>
              <w:tab/>
              <w:t>14-16x nucle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odelul procesorului</w:t>
              <w:tab/>
              <w:t>Intel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MD"/>
              </w:rPr>
              <w:t>Numar thread-uri</w:t>
              <w:tab/>
              <w:t>20x Threads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MD"/>
              </w:rPr>
              <w:t>Frecvența procesor</w:t>
              <w:tab/>
              <w:t>3.6 – 4.0 GHz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recvența Turbo</w:t>
              <w:tab/>
              <w:t>4.4 GHz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MD"/>
              </w:rPr>
              <w:t>Memorie Cache (L3)</w:t>
              <w:tab/>
              <w:t>23-25 MB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onectivitate Rețe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ontroler Wi-Fi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MD"/>
              </w:rPr>
              <w:t>Bluetooth</w:t>
              <w:tab/>
              <w:t>min  ca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aracteristici suplimentar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ard Reader</w:t>
              <w:tab/>
              <w:t>MicroSD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astatură (încorporată)</w:t>
              <w:tab/>
              <w:t>Backlit keyboard, En/Ru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oxe încorporate</w:t>
              <w:tab/>
              <w:t>D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MD"/>
              </w:rPr>
              <w:t>Cameră Web</w:t>
              <w:tab/>
              <w:t>Camera 1080 FHD IR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icrofon încorporat</w:t>
              <w:tab/>
              <w:t>Microfoane dual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aterie de alimentare, Tip de baterie</w:t>
              <w:tab/>
              <w:t>Litiu-Ion, Baterie 70 -100 Wh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Interfețe/Porturi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USB 3.x Type-A</w:t>
              <w:tab/>
              <w:t>1x USB 3.2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USB Type-C</w:t>
              <w:tab/>
              <w:t>2x Thunderbolt 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HDMI</w:t>
              <w:tab/>
              <w:t>1 x HDMI 2.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onectori audio</w:t>
              <w:tab/>
              <w:t>1x 3.5mm Căști/Microfon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mensiuni și Greutat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MD"/>
              </w:rPr>
              <w:t>Lățime 31-35 cm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MD"/>
              </w:rPr>
              <w:t>Adâncime</w:t>
              <w:tab/>
              <w:t>21-25 cm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ălțime</w:t>
              <w:tab/>
              <w:t>1.6-1.8 cm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Heading1"/>
              <w:shd w:fill="FFFFFF" w:val="clear"/>
              <w:jc w:val="left"/>
              <w:rPr>
                <w:b w:val="false"/>
                <w:b w:val="false"/>
                <w:bCs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Greutate</w:t>
              <w:tab/>
              <w:t>1.5-1.6 kg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27 500,00 </w:t>
            </w:r>
          </w:p>
        </w:tc>
      </w:tr>
      <w:tr>
        <w:trPr>
          <w:trHeight w:val="890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ro-MD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ro-MD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LapTo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aptop 15.6`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terial carcasă – Aluminiu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splay diagonala 14 inch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wzoluția – 2880x1800 WQXGA+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ata de împrospătare 90Hz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ip panou – OLED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MD"/>
              </w:rPr>
              <w:t>Aspect Imagine – 16:1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emoria RAM</w:t>
              <w:tab/>
              <w:t>- 10-18 GB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ip Memorie</w:t>
              <w:tab/>
              <w:t>DDR5 SDRAM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spozitive de stocar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apacitate stocare</w:t>
              <w:tab/>
              <w:t>500 - 600 GB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ip Stocare #1</w:t>
              <w:tab/>
              <w:t>SSD M.2 2280 PCIe NVM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rocesor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Numar Nuclee</w:t>
              <w:tab/>
              <w:t>12x nucle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odelul procesorului</w:t>
              <w:tab/>
              <w:t>Intel Core i5 12th Generation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Numar thread-uri</w:t>
              <w:tab/>
              <w:t>16x Thread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Nume-cod Procesor</w:t>
              <w:tab/>
              <w:t>Alder Lak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recvența procesor</w:t>
              <w:tab/>
              <w:t>3.3 GHz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recvența Turbo</w:t>
              <w:tab/>
              <w:t>4.4 GHz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odel/Număr Procesor</w:t>
              <w:tab/>
              <w:t>Intel Core i5-1240P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emorie Cache (L3)</w:t>
              <w:tab/>
              <w:t>12 MB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onectivitate Rețe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ontroler Wi-Fi</w:t>
              <w:tab/>
              <w:t>802.11ax 2x2 Wi-Fi + BT 5.x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luetooth</w:t>
              <w:tab/>
              <w:t>5.2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aracteristici suplimentar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ard Reader</w:t>
              <w:tab/>
              <w:t>MicroSD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astatură (încorporată)</w:t>
              <w:tab/>
              <w:t>Backlit keyboard, En/Ru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oxe încorporate</w:t>
              <w:tab/>
              <w:t>D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ameră Web</w:t>
              <w:tab/>
              <w:t>Camera 720p HD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icrofon încorporat</w:t>
              <w:tab/>
              <w:t>Microfoane dual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aterie de alimentare, Tip de baterie</w:t>
              <w:tab/>
              <w:t>Litiu-Ion, Baterie 70 -100 Wh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Interfețe/Porturi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USB 3.x Type-A</w:t>
              <w:tab/>
              <w:t>1x USB 3.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MD"/>
              </w:rPr>
              <w:t>USB Type-C</w:t>
              <w:tab/>
              <w:t>2x Thunderbolt 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HDMI</w:t>
              <w:tab/>
              <w:t>1 x HDMI 2.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onectori audio</w:t>
              <w:tab/>
              <w:t>1x 3.5mm Căști/Microfon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mensiuni și Greutat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ățime 30-35 cm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dâncime</w:t>
              <w:tab/>
              <w:t>20-25 cm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ălțime</w:t>
              <w:tab/>
              <w:t>1.6-1.8 cm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Greutate</w:t>
              <w:tab/>
              <w:t>1.3-1.4 kg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16 500,00 </w:t>
            </w:r>
          </w:p>
        </w:tc>
      </w:tr>
      <w:tr>
        <w:trPr>
          <w:trHeight w:val="203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ro-MD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ro-MD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LapTop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aptop 17.3` CPU-i5 RAM-8gb SSD 512gb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12 500,00 </w:t>
            </w:r>
          </w:p>
        </w:tc>
      </w:tr>
      <w:tr>
        <w:trPr>
          <w:trHeight w:val="147" w:hRule="atLeast"/>
          <w:cantSplit w:val="true"/>
        </w:trPr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 xml:space="preserve">Total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248 2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 poziți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sz w:val="24"/>
          <w:szCs w:val="24"/>
          <w:lang w:val="ro-MD"/>
        </w:rPr>
        <w:t>Livrarea va fi efectuată de către furnizor, la solicitare, pe  adresa Î.M. Regia ,, Autosalubritate”, or. Chișinău, str. 27 Martie 1918, nr.14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sz w:val="24"/>
          <w:szCs w:val="24"/>
          <w:u w:val="single"/>
          <w:lang w:val="ro-MD"/>
        </w:rPr>
        <w:t>31.12.2023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ro-MD"/>
        </w:rPr>
        <w:t>NU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56" w:type="dxa"/>
        <w:jc w:val="left"/>
        <w:tblInd w:w="-41" w:type="dxa"/>
        <w:tblLayout w:type="fixed"/>
        <w:tblCellMar>
          <w:top w:w="54" w:type="dxa"/>
          <w:left w:w="110" w:type="dxa"/>
          <w:bottom w:w="0" w:type="dxa"/>
          <w:right w:w="91" w:type="dxa"/>
        </w:tblCellMar>
      </w:tblPr>
      <w:tblGrid>
        <w:gridCol w:w="611"/>
        <w:gridCol w:w="2395"/>
        <w:gridCol w:w="5310"/>
        <w:gridCol w:w="1440"/>
      </w:tblGrid>
      <w:tr>
        <w:trPr>
          <w:trHeight w:val="10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Nr. d/o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Criteriile de calificare și de selecție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(Descrierea criteriului/cerinței)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Mod de demonstrare a îndeplinirii criteriului/cerinței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Nivelul minim/ Obligativitatea </w:t>
            </w:r>
          </w:p>
        </w:tc>
      </w:tr>
      <w:tr>
        <w:trPr>
          <w:trHeight w:val="1078" w:hRule="atLeas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. Documente care se depun pînă la termenul limită de depunere/deschidere a ofertelor în SIA RSAP (MTENDER)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Neprezentarea documentelor enumerate și necompletarea acestora conform modelelor menționate mai jos, vor fi examinate prin prisma art. 65 alin. (4) din Legea nr. 131/2015 privind achizițiile publice</w:t>
            </w:r>
          </w:p>
        </w:tc>
      </w:tr>
      <w:tr>
        <w:trPr>
          <w:trHeight w:val="5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erere de participare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29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7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13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2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eclarație privind valabilitatea ofertei 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(30 de zile)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8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12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3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ropunerea tehnică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22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14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4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ropunerea financiară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23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5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ovada înregistrării persoanei juridice, în </w:t>
            </w:r>
          </w:p>
          <w:p>
            <w:pPr>
              <w:pStyle w:val="Normal"/>
              <w:ind w:left="26" w:hanging="2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nformitate cu prevederile legale din țara în care ofertantul este stabilit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ertificat/Decizie de înregistrare a întreprinderii (operatorul economic nerezident în Republica Moldova va prezenta documente din țara de origine care dovedesc forma de înregistrare/atestare ori apartenența din punct de vedere profesional) – copie -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6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Extras din Registrul de Stat al Persoanelor Juridice sau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Actul/documentul de împuternicire a persoanei care aplică semnătura </w:t>
            </w:r>
          </w:p>
          <w:p>
            <w:pPr>
              <w:pStyle w:val="Normal"/>
              <w:ind w:right="55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electronică pe oferta 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articipantului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37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1.</w:t>
            </w:r>
            <w:r>
              <w:rPr>
                <w:rFonts w:eastAsia="Arial"/>
                <w:sz w:val="24"/>
                <w:szCs w:val="22"/>
                <w:lang w:val="ro-MD"/>
              </w:rPr>
              <w:t xml:space="preserve"> </w:t>
            </w:r>
            <w:r>
              <w:rPr>
                <w:sz w:val="24"/>
                <w:szCs w:val="22"/>
                <w:lang w:val="ro-MD"/>
              </w:rPr>
              <w:t xml:space="preserve">Se va prezenta Extras din Registrul de Stat al Persoanelor Juridice (operatorul economic nerezident în Republica Moldova va prezenta documente din țara de origine care dovedesc forma de înregistrare/atestare ori apartenența din punct de vedere profesional), confirmată prin aplicarea semnăturii electronice a Participantului - în cazul în care persoana care aplică semnătura electronica a Participantului este administratorul companiei indicat în Extrasul din Registrul de Stat al persoanelor juridice; </w:t>
            </w:r>
          </w:p>
          <w:p>
            <w:pPr>
              <w:pStyle w:val="Normal"/>
              <w:jc w:val="both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și </w:t>
            </w:r>
          </w:p>
          <w:p>
            <w:pPr>
              <w:pStyle w:val="Normal"/>
              <w:ind w:left="52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2.</w:t>
            </w:r>
            <w:r>
              <w:rPr>
                <w:rFonts w:eastAsia="Arial"/>
                <w:sz w:val="24"/>
                <w:szCs w:val="22"/>
                <w:lang w:val="ro-MD"/>
              </w:rPr>
              <w:t xml:space="preserve"> </w:t>
            </w:r>
            <w:r>
              <w:rPr>
                <w:sz w:val="24"/>
                <w:szCs w:val="22"/>
                <w:lang w:val="ro-MD"/>
              </w:rPr>
              <w:t>Act/document de împuternicire a persoanei care aplică semnătura electronica pe oferta</w:t>
            </w:r>
          </w:p>
          <w:p>
            <w:pPr>
              <w:pStyle w:val="Normal"/>
              <w:spacing w:lineRule="auto" w:line="249" w:before="0" w:after="26"/>
              <w:ind w:left="108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Participantului (operatorul economic nerezident în Republica Moldova va prezenta documente din țara de origine care dovedesc forma de înregistrare/atestare ori apartenența din punct de vedere professional) - confirmată prin aplicarea semnăturii electronice 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Participantului – în cazul în care persoana care aplică semnătura electronică a Participantului nu este administratorul companiei indicat în Extrasul din Registrul de Stat al Persoanelor Juridice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7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ertificat de atribuire a contului bancar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pie -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licitație electronica, 3 runde cu aplicarea pasului minim 1% specificat în SIA RSAP</w:t>
      </w:r>
      <w:r>
        <w:rPr>
          <w:b/>
          <w:sz w:val="24"/>
          <w:szCs w:val="24"/>
          <w:u w:val="single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fertele se prezintă în valuta: lei MDL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MD"/>
        </w:rPr>
        <w:t>prețul cel mai scăzu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sz w:val="24"/>
          <w:szCs w:val="24"/>
          <w:u w:val="single"/>
          <w:lang w:val="ro-MD"/>
        </w:rPr>
        <w:t>conform SIA RSAP (www.achizitii.md)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sz w:val="24"/>
          <w:szCs w:val="24"/>
          <w:u w:val="single"/>
          <w:lang w:val="ro-MD"/>
        </w:rPr>
        <w:t>conform SIA RSAP (www.achizitii.md)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u w:val="single"/>
          <w:lang w:val="ro-MD"/>
        </w:rPr>
        <w:t>30 zile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u w:val="single"/>
          <w:lang w:val="ro-MD"/>
        </w:rPr>
        <w:t>SIA RSAP (www.achizitii.md)</w:t>
      </w:r>
    </w:p>
    <w:p>
      <w:pPr>
        <w:pStyle w:val="ListParagraph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>de St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ro-MD"/>
        </w:rPr>
        <w:t xml:space="preserve"> trimestrul I 2024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i/>
          <w:sz w:val="24"/>
          <w:szCs w:val="24"/>
          <w:lang w:val="ro-MD"/>
        </w:rPr>
        <w:t>nu a fost public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19.09.23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.</w:t>
      </w:r>
    </w:p>
    <w:p>
      <w:pPr>
        <w:pStyle w:val="ListParagraph1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MD"/>
        </w:rPr>
        <w:t>Conducătorul grupului de lucru:   Nicolai BADAN       __________________</w:t>
        <w:tab/>
        <w:tab/>
        <w:t>L.Ș.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eastAsia="SimSun;宋体"/>
      <w:b/>
      <w:sz w:val="32"/>
      <w:szCs w:val="32"/>
      <w:lang w:val="ru-RU" w:bidi="ar-SA"/>
    </w:rPr>
  </w:style>
  <w:style w:type="character" w:styleId="SubsolCaracter">
    <w:name w:val="Subsol Caracter"/>
    <w:qFormat/>
    <w:rPr>
      <w:rFonts w:eastAsia="SimSun;宋体"/>
      <w:lang w:val="ru-RU" w:bidi="ar-SA"/>
    </w:rPr>
  </w:style>
  <w:style w:type="character" w:styleId="TextnBalonCaracter">
    <w:name w:val="Text în Balon Caracter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u2Caracter">
    <w:name w:val="Titlu 2 Caracter"/>
    <w:qFormat/>
    <w:rPr>
      <w:rFonts w:ascii="Calibri Light" w:hAnsi="Calibri Light" w:cs="Calibri Light"/>
      <w:b/>
      <w:bCs/>
      <w:i/>
      <w:iCs/>
      <w:sz w:val="28"/>
      <w:szCs w:val="28"/>
      <w:lang w:val="ru-RU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egiaauto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55:00Z</dcterms:created>
  <dc:creator>User</dc:creator>
  <dc:description/>
  <cp:keywords/>
  <dc:language>en-US</dc:language>
  <cp:lastModifiedBy>Diana Fediuș</cp:lastModifiedBy>
  <cp:lastPrinted>2023-08-29T13:35:00Z</cp:lastPrinted>
  <dcterms:modified xsi:type="dcterms:W3CDTF">2023-09-19T13:14:00Z</dcterms:modified>
  <cp:revision>32</cp:revision>
  <dc:subject/>
  <dc:title/>
</cp:coreProperties>
</file>