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sz w:val="24"/>
          <w:szCs w:val="24"/>
          <w:u w:val="single"/>
          <w:lang w:val="ro-MD"/>
        </w:rPr>
        <w:t>COP</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8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pe întreg teritoriu al RM.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6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Igienizarea fiecărui culer să fie efectuat de două ori pe an gratuit. Livrarea pe întreg teritoriu al RM.</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La necesitate pe parcursul anului 2019. Livrarea mărfii la adresa C. V</w:t>
      </w:r>
      <w:r>
        <w:rPr>
          <w:b/>
          <w:i/>
          <w:sz w:val="24"/>
          <w:szCs w:val="24"/>
          <w:u w:val="single"/>
          <w:lang w:val="ro-RO"/>
        </w:rPr>
        <w:t>â</w:t>
      </w:r>
      <w:r>
        <w:rPr>
          <w:b/>
          <w:i/>
          <w:sz w:val="24"/>
          <w:szCs w:val="24"/>
          <w:u w:val="single"/>
          <w:lang w:val="en-GB"/>
        </w:rPr>
        <w:t>rnav, 16 și la toate Substațiile din cadrul IMSP CNAMUP din mun. Chișinău și de pe întreg teritoriu al R.M.</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b/>
                <w:b/>
                <w:sz w:val="24"/>
                <w:szCs w:val="24"/>
                <w:lang w:val="ro-MD"/>
              </w:rPr>
            </w:pPr>
            <w:r>
              <w:rPr>
                <w:b/>
                <w:color w:val="000000"/>
                <w:kern w:val="0"/>
                <w:sz w:val="21"/>
                <w:szCs w:val="21"/>
                <w:lang w:val="en-GB" w:bidi="ar-SA"/>
              </w:rPr>
              <w:t>Dovada înregistrării persoanei juridice, în conformitate cu prevederile legale din ţara în care ofertantul este stabil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ctul care atestă dreptul de a livra bunuri/lucrări/servici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şi ștampila ofert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și ștampil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Informații generale despre ofertan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ormularul nformative despre ofertant original, confirmat prin semnătura și ștampil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Certificat de efectuare sistematică a plăţii impozitelor, contribuţiilor</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eliberat de Inspectoratul Fiscal (valabilitatea certificatului – conform cerinţelor Inspectoratului Fiscal al Republicii Moldova);</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vize sanitare pentru apă, cooler, butelii, dopur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ile originalului, confirmate prin ştampila şi semnătur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Conform criteriului cel mai mic preț fără TVA pe lot</w:t>
      </w:r>
      <w:bookmarkStart w:id="0" w:name="_GoBack"/>
      <w:bookmarkEnd w:id="0"/>
      <w:r>
        <w:rPr>
          <w:b/>
          <w:i/>
          <w:iCs/>
          <w:sz w:val="24"/>
          <w:szCs w:val="24"/>
          <w:lang w:val="en-GB"/>
        </w:rPr>
        <w:t xml:space="preserve">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3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B830-48CA-4246-B9B3-12DCF1588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Pages>
  <Words>1229</Words>
  <Characters>7009</Characters>
  <CharactersWithSpaces>8222</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18-12-17T09: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