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Cs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</w:p>
    <w:p>
      <w:pPr>
        <w:pStyle w:val="Normal"/>
        <w:spacing w:lineRule="auto" w:line="240" w:before="120" w:after="0"/>
        <w:ind w:right="1134" w:hanging="0"/>
        <w:rPr>
          <w:rFonts w:ascii="Times New Roman" w:hAnsi="Times New Roman" w:eastAsia="Times New Roman" w:cs="Times New Roman"/>
          <w:bCs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>acumulatoare auto</w:t>
      </w:r>
      <w:r>
        <w:rPr>
          <w:rFonts w:eastAsia="Times New Roman" w:cs="Times New Roman" w:ascii="Times New Roman" w:hAnsi="Times New Roman"/>
          <w:bCs/>
          <w:shd w:fill="FFFF00" w:val="clear"/>
          <w:lang w:val="en-US" w:eastAsia="ru-RU"/>
        </w:rPr>
        <w:t xml:space="preserve"> </w:t>
      </w:r>
    </w:p>
    <w:p>
      <w:pPr>
        <w:pStyle w:val="Normal"/>
        <w:spacing w:lineRule="auto" w:line="240" w:before="120" w:after="0"/>
        <w:ind w:right="1134" w:hanging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br/>
        <w:t xml:space="preserve">prin procedura de achiziție COP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Cs/>
          <w:lang w:val="ro-RO" w:eastAsia="ru-RU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Cs/>
          <w:lang w:val="ro-RO" w:eastAsia="ru-RU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Cs/>
          <w:lang w:val="ro-RO" w:eastAsia="ru-RU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Numărul de telefon/fax: 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8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Cs/>
          <w:i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8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</w:t>
      </w:r>
      <w:r>
        <w:rPr>
          <w:rFonts w:eastAsia="Times New Roman" w:cs="Times New Roman" w:ascii="Times New Roman" w:hAnsi="Times New Roman"/>
          <w:bCs/>
          <w:lang w:val="ro-RO" w:eastAsia="ru-RU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Procedura a fost inclusă în planul de achiziții publice a autorității contractante: Link-ul către planul de achiziții publice publicat: http://autosalubritate.md/planul-de-achizitii-pentru-anul-2023-2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1134"/>
        <w:gridCol w:w="1276"/>
        <w:gridCol w:w="4961"/>
        <w:gridCol w:w="113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antitatea</w:t>
            </w: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 și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Unitatea de măsu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aloarea estimată</w:t>
              <w:br/>
              <w:t>lei,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14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Lot 1 acumulatoar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ST 100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63626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EFB; curentul de pornire: 950A; polaritatea: </w:t>
            </w:r>
            <w:r>
              <w:rPr>
                <w:rFonts w:eastAsia="Times New Roman" w:cs="Times New Roman" w:ascii="Times New Roman" w:hAnsi="Times New Roman"/>
                <w:color w:val="636261"/>
                <w:lang w:val="en-US" w:eastAsia="ru-RU"/>
              </w:rPr>
              <w:t>&lt;0&gt; Invers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 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14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Lot 2 acumulatoar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ST 75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63626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EFB; curentul de pornire: 750A; polaritatea: </w:t>
            </w:r>
            <w:r>
              <w:rPr>
                <w:rFonts w:eastAsia="Times New Roman" w:cs="Times New Roman" w:ascii="Times New Roman" w:hAnsi="Times New Roman"/>
                <w:color w:val="636261"/>
                <w:lang w:val="en-US" w:eastAsia="ru-RU"/>
              </w:rPr>
              <w:t>&lt;0&gt; Invers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 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14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Lot 3 acumulatoar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ST 19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63626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EFB; curentul de pornire: 1200A; polaritatea: </w:t>
            </w:r>
            <w:r>
              <w:rPr>
                <w:rFonts w:eastAsia="Times New Roman" w:cs="Times New Roman" w:ascii="Times New Roman" w:hAnsi="Times New Roman"/>
                <w:color w:val="636261"/>
                <w:lang w:val="en-US" w:eastAsia="ru-RU"/>
              </w:rPr>
              <w:t>&lt;3&gt; Invers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8 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14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Lot 4 acumulatoar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ST 225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63626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HD; curentul de pornire: 1450A; polaritatea: </w:t>
            </w:r>
            <w:r>
              <w:rPr>
                <w:rFonts w:eastAsia="Times New Roman" w:cs="Times New Roman" w:ascii="Times New Roman" w:hAnsi="Times New Roman"/>
                <w:color w:val="636261"/>
                <w:lang w:val="en-US" w:eastAsia="ru-RU"/>
              </w:rPr>
              <w:t>&lt;3&gt; Invers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 000,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14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Lot 5 acumulatoar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ST 140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63626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EFB; curentul de pornire: 1000A; polaritatea: </w:t>
            </w:r>
            <w:r>
              <w:rPr>
                <w:rFonts w:eastAsia="Times New Roman" w:cs="Times New Roman" w:ascii="Times New Roman" w:hAnsi="Times New Roman"/>
                <w:color w:val="636261"/>
                <w:lang w:val="en-US" w:eastAsia="ru-RU"/>
              </w:rPr>
              <w:t>&lt;4&gt; Direct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9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14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Lot 6 acumulatoar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ST 6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63626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EFB; curentul de pornire: 650A; polaritatea: </w:t>
            </w:r>
            <w:r>
              <w:rPr>
                <w:rFonts w:eastAsia="Times New Roman" w:cs="Times New Roman" w:ascii="Times New Roman" w:hAnsi="Times New Roman"/>
                <w:color w:val="636261"/>
                <w:lang w:val="en-US" w:eastAsia="ru-RU"/>
              </w:rPr>
              <w:t>&lt;0&gt; Invers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500,0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umulatoarele livrate să fie produse nu mai devreme decât anul 2022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otal                                                                                                                209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bCs/>
          <w:lang w:val="ro-RO" w:eastAsia="ru-RU"/>
        </w:rPr>
        <w:t>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Termenii și condițiile de livrare solicitați: Livrarea va fi efectuată de către furnizor, conform necesităților, la solicitare în termen de 3 zile lucr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Termenul de valabilitate a contractului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Prestarea serviciului este rezervată unei anumite profesii în temeiul unor acte cu putere de lege sau al unor acte administrative (după caz): nu se aplic</w:t>
      </w:r>
      <w:r>
        <w:rPr>
          <w:rFonts w:eastAsia="Times New Roman" w:cs="Times New Roman" w:ascii="Times New Roman" w:hAnsi="Times New Roman"/>
          <w:bCs/>
          <w:lang w:val="ro-MD" w:eastAsia="ru-RU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2"/>
        <w:gridCol w:w="3560"/>
        <w:gridCol w:w="1621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3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DUAE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Original. Confirmat prin aplicarea semnaturii electronic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Cerere de participare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Anexa nr. 7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94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Certificat de înregistrare a întreprinderii/Extras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copie – emis de Agenția Servicii Publice, 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Rechizitele bancare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semnat electronic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854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Certificat de efectuare sistematică a plăţii impozitelor, contribuţiilor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Specificația tehnică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Original. Confirmat prin aplicarea semnăturii  electronice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(anexa 22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*ofertanții vor indica și graficul de livrare conform caietului de sarcini, pentru fiecare lot oferta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Specificația de preț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Original. Confirmat prin aplicarea semnăturii electronice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 xml:space="preserve"> (anexa 23)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ertificate de calitate/conformitate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semnat electronic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Garanție minim 12 luni pentru bunurile solicitate, din momentul livrării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Declarație pe propria răspunder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Capacitatea tehnică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semnat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Se va demonstra prin prezentarea  actelor confirmative ce atestă dreptul de dealer oficial la produselor.</w:t>
            </w:r>
            <w:bookmarkStart w:id="0" w:name="_GoBack"/>
            <w:bookmarkEnd w:id="0"/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- Garanția de ofertă (1% din valoarea ofertei fără TV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Ofertantul câștigător, în ziua semnării contractului va prezenta garanția de bună execuție în valoare de 2% din suma ofertei cu TVA.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Original. Confirmat prin aplicarea semnaturii electronic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Motivul recurgerii la procedura accelerată (în cazul licitației deschise, restrî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Tehnici și instrumente specifice de atribuire (dacă este cazul specificați dacă se va utiliza acordul-cadru, sistemul dinamic de achiziție sau licitația electronică): licitația electronică, 0,3% - pasul mini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Cs/>
          <w:i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ro-RO" w:eastAsia="ru-RU"/>
        </w:rPr>
        <w:t>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[data]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ro-RO" w:eastAsia="ru-RU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Cs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lang w:val="en-US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Limba sau limbile în care trebuie redactate ofertele sau cererile de participare: 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Cs/>
          <w:i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ru-RU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Cs/>
          <w:lang w:val="ro-MD" w:eastAsia="ru-RU"/>
        </w:rPr>
        <w:t>nu sunt</w:t>
      </w:r>
      <w:r>
        <w:rPr>
          <w:rFonts w:eastAsia="Times New Roman" w:cs="Times New Roman" w:ascii="Times New Roman" w:hAnsi="Times New Roman"/>
          <w:bCs/>
          <w:lang w:val="en-US" w:eastAsia="ru-RU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</w:p>
    <w:p>
      <w:pPr>
        <w:pStyle w:val="Normal"/>
        <w:spacing w:lineRule="auto" w:line="240" w:before="120" w:after="120"/>
        <w:ind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eședinte al grupului de lucru                                                                       Nicolai Badan        </w:t>
      </w:r>
    </w:p>
    <w:p>
      <w:pPr>
        <w:pStyle w:val="Normal"/>
        <w:spacing w:lineRule="auto" w:line="240" w:before="120" w:after="120"/>
        <w:ind w:hanging="567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77a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77a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77af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4</Pages>
  <Words>1084</Words>
  <Characters>6179</Characters>
  <CharactersWithSpaces>72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6:00Z</dcterms:created>
  <dc:creator>Diana Fediuș</dc:creator>
  <dc:description/>
  <dc:language>en-US</dc:language>
  <cp:lastModifiedBy>Diana Fediuș</cp:lastModifiedBy>
  <cp:lastPrinted>2023-05-16T05:20:00Z</cp:lastPrinted>
  <dcterms:modified xsi:type="dcterms:W3CDTF">2023-05-22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