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2"/>
        <w:gridCol w:w="1277"/>
        <w:gridCol w:w="2129"/>
        <w:gridCol w:w="1025"/>
        <w:gridCol w:w="1276"/>
        <w:gridCol w:w="3369"/>
        <w:gridCol w:w="141"/>
      </w:tblGrid>
      <w:tr>
        <w:trPr>
          <w:trHeight w:val="850" w:hRule="atLeast"/>
        </w:trPr>
        <w:tc>
          <w:tcPr>
            <w:tcW w:w="97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val="ro-RO" w:eastAsia="ru-RU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RO" w:eastAsia="ru-RU"/>
                    </w:rPr>
                    <w:t>La procedura de achizitie   de lucrari  prin cererea ofertelor de prețu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6286" w:hRule="atLeast"/>
        </w:trPr>
        <w:tc>
          <w:tcPr>
            <w:tcW w:w="974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autorităţii contractante: 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” Taraclia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O:       2920291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Tip procedură achiziție: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tract de valoare m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лов в здании Центра Реабилитации «Пламъч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od CPV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cest anunț de participare este întocmit în scopul achiziţionării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ытова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onform necesităţilor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ro-RO"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în continuare – Cumpărător) pentru perioada bugetară 2019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: Buget de Sta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umpărătorul invită operatorii economici interesaţi, care îi pot satisface necesităţile, să participe la procedura de achiziție  privind livrarea/prestarea/executarea următoarelor bunuri /servici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ţă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00000-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иральная машина  автома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 А,  мощность 1000 оборотов  .загрузка белья до 6 кг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Termenul de livlare /prestare solicitat  si locul destinatiei finale 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entrul de reabili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мъче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”Taracli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8. Documentele/cerinţele de calificare/selecție pentru operatorii economici includ următoarele: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Cerinte suplimentare  fata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 xml:space="preserve">Spetificatii tehnice 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 xml:space="preserve">Completata in conformitate  cu Formularul (F4.1)in original ,cu staplima si semnatura 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Oferta de preț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120"/>
              <w:ind w:left="252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9.Operatorii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   a)Adresa: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tr.Carl-Marx,179 Tel: 0294245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)Fax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029424594  ;029493478    079866604-–Але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E-mail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r.taraclia@msmps.gov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)Numele şi funcţia persoanei responsabile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ro-RO" w:eastAsia="ru-RU"/>
              </w:rPr>
              <w:t>Oxana Uzun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.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înă la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[ora exactă;i data ]specificata de programul  achizitii .m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e adresa 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entrul de reabilitare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мъч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”Tarac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tr.Carl-Marx,79 Tel: 029424594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Ofertele întîrziat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vor fi respinse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1.Termenul de valabilitate a ofertelor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numarul de zile 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30 z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2. Garantia pentru ofer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>Nu se cere 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-garantia bancara sau transfer la contul autoritatii „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u se ce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„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13.Valoarea estimata  a achizitii,fara TVA,lei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5000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le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4. Criteriul de atribuere este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etul cel mai scazu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___________________Oxana Uzun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9e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74</Words>
  <Characters>2704</Characters>
  <CharactersWithSpaces>31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9:00Z</dcterms:created>
  <dc:creator>Пользователь</dc:creator>
  <dc:description/>
  <dc:language>en-US</dc:language>
  <cp:lastModifiedBy>Пользователь</cp:lastModifiedBy>
  <dcterms:modified xsi:type="dcterms:W3CDTF">2019-08-0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