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APROBAT:</w:t>
      </w:r>
    </w:p>
    <w:p>
      <w:pPr>
        <w:pStyle w:val="Normal"/>
        <w:jc w:val="right"/>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b/>
          <w:sz w:val="28"/>
        </w:rPr>
        <w:t>RIMAR</w:t>
      </w:r>
      <w:r>
        <w:rPr>
          <w:rFonts w:cs="Times New Roman" w:ascii="Times New Roman" w:hAnsi="Times New Roman"/>
          <w:color w:val="F2F2F2" w:themeColor="background1" w:themeShade="f2"/>
          <w:sz w:val="28"/>
          <w:lang w:val="en-US"/>
        </w:rPr>
        <w:t>_____________________________</w:t>
      </w:r>
      <w:r>
        <w:rPr>
          <w:rFonts w:cs="Times New Roman" w:ascii="Times New Roman" w:hAnsi="Times New Roman"/>
          <w:b/>
          <w:sz w:val="28"/>
          <w:lang w:val="en-US"/>
        </w:rPr>
        <w:t>Valentina C</w:t>
      </w:r>
      <w:r>
        <w:rPr>
          <w:rFonts w:cs="Times New Roman" w:ascii="Times New Roman" w:hAnsi="Times New Roman"/>
          <w:b/>
          <w:sz w:val="28"/>
        </w:rPr>
        <w:t>ASIA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b/>
          <w:b/>
          <w:lang w:val="ro-RO"/>
        </w:rPr>
      </w:pPr>
      <w:r>
        <w:rPr>
          <w:rFonts w:cs="Times New Roman" w:ascii="Times New Roman" w:hAnsi="Times New Roman"/>
          <w:lang w:val="en-US"/>
        </w:rPr>
        <w:t xml:space="preserve">Formular </w:t>
      </w:r>
      <w:r>
        <w:rPr>
          <w:rFonts w:cs="Times New Roman" w:ascii="Times New Roman" w:hAnsi="Times New Roman"/>
          <w:b/>
          <w:lang w:val="en-US"/>
        </w:rPr>
        <w:t>Nr.1</w:t>
      </w:r>
    </w:p>
    <w:p>
      <w:pPr>
        <w:pStyle w:val="Normal"/>
        <w:jc w:val="right"/>
        <w:rPr>
          <w:rFonts w:ascii="Times New Roman" w:hAnsi="Times New Roman" w:cs="Times New Roman"/>
          <w:lang w:val="en-US"/>
        </w:rPr>
      </w:pPr>
      <w:r>
        <w:rPr>
          <w:rFonts w:cs="Times New Roman" w:ascii="Times New Roman" w:hAnsi="Times New Roman"/>
          <w:lang w:val="en-US"/>
        </w:rPr>
        <w:tab/>
        <w:tab/>
        <w:tab/>
        <w:tab/>
        <w:tab/>
        <w:tab/>
        <w:tab/>
        <w:t xml:space="preserve">         Win </w:t>
      </w:r>
      <w:r>
        <w:rPr>
          <w:rFonts w:cs="Times New Roman" w:ascii="Times New Roman" w:hAnsi="Times New Roman"/>
        </w:rPr>
        <w:t xml:space="preserve">Смета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t xml:space="preserve">Reparația încaperilor și lucrări de amenajari exterioare la </w:t>
      </w:r>
    </w:p>
    <w:p>
      <w:pPr>
        <w:pStyle w:val="Normal"/>
        <w:rPr>
          <w:rFonts w:ascii="Times New Roman" w:hAnsi="Times New Roman" w:cs="Times New Roman"/>
          <w:b/>
          <w:b/>
          <w:color w:val="002060"/>
          <w:sz w:val="32"/>
          <w:szCs w:val="28"/>
          <w:lang w:val="en-US"/>
        </w:rPr>
      </w:pPr>
      <w:r>
        <w:rPr>
          <w:rFonts w:cs="Times New Roman" w:ascii="Times New Roman" w:hAnsi="Times New Roman"/>
          <w:b/>
          <w:bCs/>
          <w:szCs w:val="22"/>
          <w:lang w:val="en-US"/>
        </w:rPr>
        <w:t>Centru de Sănătate din s. Făgureni, mun. Strășen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Caiet de sarcini </w:t>
      </w:r>
    </w:p>
    <w:p>
      <w:pPr>
        <w:pStyle w:val="Normal"/>
        <w:jc w:val="center"/>
        <w:rPr>
          <w:rFonts w:ascii="Times New Roman" w:hAnsi="Times New Roman" w:cs="Times New Roman"/>
          <w:sz w:val="28"/>
          <w:lang w:val="en-US"/>
        </w:rPr>
      </w:pPr>
      <w:r>
        <w:rPr>
          <w:rFonts w:cs="Times New Roman" w:ascii="Times New Roman" w:hAnsi="Times New Roman"/>
          <w:bCs/>
          <w:sz w:val="28"/>
          <w:lang w:val="en-US"/>
        </w:rPr>
        <w:t>Lista cu cantitățile de lucrări</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276"/>
        <w:gridCol w:w="5529"/>
        <w:gridCol w:w="1133"/>
        <w:gridCol w:w="1276"/>
      </w:tblGrid>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w:t>
            </w:r>
          </w:p>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r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 xml:space="preserve">resurse  </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jc w:val="center"/>
              <w:rPr>
                <w:rFonts w:ascii="Times New Roman" w:hAnsi="Times New Roman" w:cs="Times New Roman"/>
                <w:b/>
                <w:b/>
              </w:rPr>
            </w:pPr>
            <w:r>
              <w:rPr>
                <w:rFonts w:cs="Times New Roman" w:ascii="Times New Roman" w:hAnsi="Times New Roman"/>
                <w:b/>
                <w:lang w:val="ro-RO"/>
              </w:rPr>
              <w:t xml:space="preserve">Lucrări preconizat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ind w:left="-108" w:right="-108" w:hanging="0"/>
              <w:jc w:val="center"/>
              <w:rPr>
                <w:rFonts w:ascii="Times New Roman" w:hAnsi="Times New Roman" w:cs="Times New Roman"/>
                <w:b/>
                <w:b/>
              </w:rPr>
            </w:pPr>
            <w:r>
              <w:rPr>
                <w:rFonts w:cs="Times New Roman" w:ascii="Times New Roman" w:hAnsi="Times New Roman"/>
                <w:b/>
                <w:lang w:val="ro-RO"/>
              </w:rPr>
              <w:t>U.M.</w:t>
            </w:r>
            <w:r>
              <w:rPr>
                <w:rFonts w:cs="Times New Roman" w:ascii="Times New Roman" w:hAnsi="Times New Roman"/>
                <w:b/>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en-US"/>
              </w:rPr>
            </w:pPr>
            <w:r>
              <w:rPr>
                <w:rFonts w:cs="Times New Roman" w:ascii="Times New Roman" w:hAnsi="Times New Roman"/>
                <w:b/>
                <w:lang w:val="ro-RO"/>
              </w:rPr>
              <w:t>Cantitate conform datelor din proiec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1. Lucrari interioare</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1.1. Demolari</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J3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K4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pardoselilor reci din beton sau mortar de cimen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K41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pardoselilor din covor din PVC pe suport sau fara suport textil, mocheta, et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O5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i: timplarie din lemn (usi, ferestre, obloane, cutii, rulou, masti, etc.)</w:t>
            </w:r>
            <w:bookmarkStart w:id="0" w:name="_GoBack"/>
            <w:bookmarkEnd w:id="0"/>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7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M3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placajelor din faianta, gresie, ceramic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C0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unui lavoar de faianta, inclusiv accesorii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C0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montarea unui vas de closet turcesc din fonta, complet echipa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IB1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montari radiatoare de pozitie pentru desfiintar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U09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uri cu mijloace manuale cu tomberonul la maximum 200 m distanta cu  incarcatura pina la 200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rI1AA01C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grele si marunte prin aruncare - de pe rampa sau teren, in auto categoria 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I50A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5 t la distanta de 3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1.2. Pereti</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D6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Zidarie din caramida, format 250 x 120 x 65 mm, la pereti despartitori armati, cu grosimea 1/4 caramida, cu prepararea manuala a mortarului M-50,  inaltimea  etajului pina la 4 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08</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 cu "Betonocontac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1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sclivisite, executate manual, cu mortar de ciment M 100-T de 4 cm grosime medie, la pereti din beton sau caramida, cu suprafete pl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6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riscuire continua a suprafetei (tencuiala de un strat) cu amestec uscat de ipsos: glafuri de ferestre si usi pl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17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50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5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I2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lacaj din placute de ceramica (la pereti, stilpi, pilastri si glafuri)  fixate de adeziv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K2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1.3. Tavan</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K50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vane suspendate executate pe santier din ghips-carton, grosime 9,5 mm pe structura din profile zincata: suprafete tavanelor pl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K18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Montarea baghetelor din polisterol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Grunduirea suprafetelor interioare a  tavanelor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5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encuieli interioare de 5 mm grosime, executate manual, cu amestec uscat pe baza de ipsos, la tavan, preparare manuala a mortarulu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Grunduirea suprafetelor interioare a  tavanelor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5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Aplicarea manuala a chitului pe baza de ipsos "Eurofin" grosime 1,0 mm pe suprafetele   tavanelor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Grunduirea suprafetelor interioare a  tavanelor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1.4. Pardosea</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22E k=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ardoseli din mortar de ciment M 150-T in grosime de 6 cm, turnat pe loc pe suport existent, inclusiv scliviseala, in incaperi cu suprafata mai mare de 16 mp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Grunduirea suprafetelor interioare  a podelelor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ardoseli din placi de gresie ceramica inclusiv stratul suport din mortar adeziv, executate pe suprafete: mai mari de 16 m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18A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inte orizontale cu  inaltimea maxima de 10 cm la pereti  din gresie ceramica fixate cu  mortar de ciment M 100-T, inclusiv curatarea si spalarea cu apa,  in incaperi cu suprafete mai mici sau egale cu  16 mp</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08A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doseli din materiale plastice montate pe suport existent, curatate, inclusiv pervazurile din PVC, in incaperi cu suprafete mai mici sau egale cu 16 mp, cu covor PVC lipit cu prenadez (Linole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1.5. Lucrari sanitare</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B13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tevii din material plastic pentru canalizare, imbinata cu garnitura de cauciuc, montata aparent sau ingropat sub pardoseala, avind diametrul de 5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B13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tevii din material plastic pentru canalizare, imbinata cu garnitura de cauciuc, montata aparent , avind diametrul de 11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B15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Montarea piesei de legatura (ramificatie simpla) din material plastic pentru canalizare, imbinate  cu garnitura de cauciuc, avind diametrul de 110 mm. </w:t>
            </w:r>
            <w:r>
              <w:rPr>
                <w:rFonts w:cs="Times New Roman" w:ascii="Times New Roman" w:hAnsi="Times New Roman"/>
              </w:rPr>
              <w:t>Teu PVC d=110mm</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B15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Montarea piesei de legatura (ramificatie simpla) din material plastic pentru canalizare, imbinate  cu garnitura de cauciuc, avind diametrul de 110 mm. </w:t>
            </w:r>
            <w:r>
              <w:rPr>
                <w:rFonts w:cs="Times New Roman" w:ascii="Times New Roman" w:hAnsi="Times New Roman"/>
              </w:rPr>
              <w:t>Cot PVC d=110mm</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B14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iesei de legatura din material plastic pentru canalizare,( mufa, cot 45 , cot 90 ) imbinata cu garnitura de cauciuc, avind diametrul de 50 mm.Cot PVC d=50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B14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iesei de legatura din material plastic pentru canalizare,( mufa, cot 45 , cot 90 ) imbinata cu garnitura de cauciuc, avind diametrul de 50 mm.Teu PVC d=50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A19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tevii din material plastic imbinata prin sudura prin polifuziune, la constructii industriale, avind diametrul de 2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C37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Piese de racordare cu doua imbinari (fitinguri) din polietilena, imbinate prin presare cu infiletare cu teava din polietilena armata, avind diametrul exterior de 20,0 mm. </w:t>
            </w:r>
            <w:r>
              <w:rPr>
                <w:rFonts w:cs="Times New Roman" w:ascii="Times New Roman" w:hAnsi="Times New Roman"/>
              </w:rPr>
              <w:t>Teu  PP d=20x20x20mm</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C34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ese de legatura (fitinguri) cu 2 suduri din cupru, montata prin sudura cu teava de cupru, avind diametrul exterior de 22,0 mm Trecere PPR 20M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D2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robinetului de trecere cu ventil si mufa, cu sau fara descarcare , pentru teava din otel, avind diametrul de  1/2" .Robinet d=15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C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console fixate pe pereti din zidarie de caramida sau b.c.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SC24A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vasului pentru closet, complet echipat, din semiportelan, portelan sanitar etc. inclusiv pentru handicapati, asezat pe pardoseala, cu rezervorul de apa montat pe vas, la inaltime sau semiinaltime, avind sifonul interior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ara de siguranta rabatabila cu porthirtie, din otel inox</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ara de siguranta pentru lavoar din otel inox</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2. Lucrari exterioare</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 xml:space="preserve">2.1. Acces in subsol As-1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J3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B1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larea betoanelor vechi cu mijloace manuale, fundatii si elevatii cu dozaje pina la 150 kg/m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A0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D01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D04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C54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4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C03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laci  Vr I d = 5 mm 150x15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7,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A03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64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B0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F3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Hidroizolarea   suprafetelor  din beton  (verticale, orizontale,inclusiv  tavane)  cu  amestec "Penetron" - 2 straturi: suprafata neted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1,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D6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Zidarie din caramida, format 250 x 120 x 65 mm, la pereti despartitori armati, cu grosimea 1/4 caramida, cu prepararea manuala a mortarului M-50,  inaltimea  etajului pina la 4 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56</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1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sclivisite, executate manual, cu mortar de ciment M 100-T de 4 cm grosime medie, la pereti din beton sau caramida, cu suprafete pl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1,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17D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ardoseli din placi de gresie ceramica inclusiv stratul suport din mortar adeziv, executate pe suprafete: egale sau mai mici de 16 m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I06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caj din  placi de aceeasi culoare si format cu dimensiuni de la 15 x 15 cm pina la 30 x 30 cm, executate pe suprafete plane la pereti si stilpi, inclusiv glafurile si muchiile, cu rosturi alternante, in incaperi cu suprafata mai mare de 10 mp, fixate cu adeziv pentu montarea placajelor (pavele din beton vibroturnat b=2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K1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RI1AA04C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usoare si marunte prin aruncare - de pe rampa sau teren, in auto categoria 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5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2.2. Copertina accesului in subsol As-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0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lemente metalice (stilpi, grinzi, ferme) gata confectionate, livrate complet asamblate, montate pe santier, in structura constructiei uso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6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6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6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30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Astereala le invelitori sau doliile invelitorilor din tigla, placi tip eternit etc., din scinduri brute de rasinoase (24 mm grosime) geluite pe o parte, la constructii obisnuite.Normele resurselor cu valoarea 0 (zero) se iau dupa proiec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1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tamentul antiseptic al lemnariei, pe suprafete aparente cu paste antiseptice: grinzi, cosoroab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0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tament ignifug al lemnariei, gratare din sipci pentru acoperiri si astereli pe ferm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4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0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0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C2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5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5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 xml:space="preserve">2.3. Acces in subsol As-2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J3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K4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pardoselilor reci din beton sau mortar de cimen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A03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F18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suport de egalizare sau de protectie pentru izolatii, inclusiv scafele aferente, executat cu mortar de ciment gata preparat marca M100-T fara adaos de var, driscuit, pe suprafete  inclinate peste 40 % sau verticale, aplicat in grosime medie de 3 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F3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Hidroizolarea   suprafetelor  din beton  (verticale, orizontale,inclusiv  tavane)  cu  amestec "Hidrostop" - 2 straturi: suprafata neted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F3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Hidroizolarea   suprafetelor  din beton  (verticale, orizontale,inclusiv  tavane)  cu  amestec "Penetron" - 2 straturi: suprafata neted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D6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Zidarie din caramida, format 250 x 120 x 65 mm, la pereti despartitori armati, cu grosimea 1/4 caramida, cu prepararea manuala a mortarului M-50,  inaltimea  etajului pina la 4 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68</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F1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sclivisite, executate manual, cu mortar de ciment M 100-T de 4 cm grosime medie, la pereti din beton sau caramida, cu suprafete pla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17D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ardoseli din placi de gresie ceramica inclusiv stratul suport din mortar adeziv, executate pe suprafete: egale sau mai mici de 16 m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0,7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I06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caj din  placi de aceeasi culoare si format cu dimensiuni de la 15 x 15 cm pina la 30 x 30 cm, executate pe suprafete plane la pereti si stilpi, inclusiv glafurile si muchiile, cu rosturi alternante, in incaperi cu suprafata mai mare de 10 mp, fixate cu adeziv pentu montarea placajelor (pavele din beton vibroturnat b=2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K1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RI1AA04C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usoare si marunte prin aruncare - de pe rampa sau teren, in auto categoria 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5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2.4. Copertina accesului in subsol As-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0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lemente metalice (stilpi, grinzi, ferme) gata confectionate, livrate complet asamblate, montate pe santier, in structura constructiei uso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7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7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7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30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Astereala le invelitori sau doliile invelitorilor din tigla, placi tip eternit etc., din scinduri brute de rasinoase (24 mm grosime) geluite pe o parte, la constructii obisnuite.Normele resurselor cu valoarea 0 (zero) se iau dupa proiec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1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tamentul antiseptic al lemnariei, pe suprafete aparente cu paste antiseptice: grinzi, cosoroab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0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tament ignifug al lemnariei, gratare din sipci pentru acoperiri si astereli pe ferm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4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04</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004</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C2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5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5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ListParagraph"/>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 xml:space="preserve">2.5. Scara SE-2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P45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balustradelor, grilelor, parapetilor si imprejmuirilor metalice et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7,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B1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larea betoanelor vechi cu mijloace manuale, fundatii si elevatii cu dozaje pina la 150 kg/m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9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A0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C03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 plase sudate la inaltimi mai mici sau egale cu 35 m, la placi  Vr I d = 8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0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A02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Beton simplu turnat  in egalizari, pante, sape la inaltimi pina la 35 m inclusiv, preparat cu centrala de betoane conform art. </w:t>
            </w:r>
            <w:r>
              <w:rPr>
                <w:rFonts w:cs="Times New Roman" w:ascii="Times New Roman" w:hAnsi="Times New Roman"/>
              </w:rPr>
              <w:t xml:space="preserve">CA01 sau beton marfa, turnare cu mijloace clasice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B02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G17D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ardoseli din placi de gresie ceramica inclusiv stratul suport din mortar adeziv, executate pe suprafete: egale sau mai mici de 16 m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2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Protectia muchiilor la trepte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RI1AA04C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usoare si marunte prin aruncare - de pe rampa sau teren, in auto categoria 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5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 xml:space="preserve">2.6. Copertina scarii SE-2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0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lemente metalice (stilpi, grinzi, ferme) gata confectionate, livrate complet asamblate, montate pe santier, in structura constructiei uso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6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6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6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30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Astereala le invelitori sau doliile invelitorilor din tigla, placi tip eternit etc., din scinduri brute de rasinoase (24 mm grosime) geluite pe o parte, la constructii obisnuite.Normele resurselor cu valoarea 0 (zero) se iau dupa proiec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3,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1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tamentul antiseptic al lemnariei, pe suprafete aparente cu paste antiseptice: grinzi, cosoroab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0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tament ignifug al lemnariei, gratare din sipci pentru acoperiri si astereli pe ferm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4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1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5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1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C2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3,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C1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05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0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5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4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 xml:space="preserve">2.7. Balustrada scarii SE-2  </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L10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1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1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1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2.8. Pereu</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pCB1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larea betoanelor vechi cu mijloace manuale, fundatii si elevatii cu dozaje pina la 150 kg/m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A03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9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B0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A03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D01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C54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7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C0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ina la 3 kg/mp</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1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Borduri mici, prefabricate din beton cu sectiunea de 10x15 cm, pnetu incadrarea spatiilor verzi, trotuarelor, aleilor, etc., asezate pe o fundatie din beton, de 10x20 cm Bordura beton pentru trotuare dimensiuni </w:t>
            </w:r>
            <w:r>
              <w:rPr>
                <w:rFonts w:cs="Times New Roman" w:ascii="Times New Roman" w:hAnsi="Times New Roman"/>
              </w:rPr>
              <w:t>БР</w:t>
            </w:r>
            <w:r>
              <w:rPr>
                <w:rFonts w:cs="Times New Roman" w:ascii="Times New Roman" w:hAnsi="Times New Roman"/>
                <w:lang w:val="en-US"/>
              </w:rPr>
              <w:t xml:space="preserve"> 100.2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A0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Beton turnat in fundatii, socluri, ziduri de sprijin, pereti sub cota zero, preparat cu centrala de betoane si turnarea cu mijloace clasice beton simplu clasa C 5/4 (Bc 5/B 75)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7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IzF20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tansarea rosturilor de dilatare si tasare la plansee, pereti si schelet de beton armat, prin umplerea partiala a golurilor, spre exterior sau interior cu placi din polistiren celular obisnuit de 24 mm grosime, fixate cu chit de arace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rPr>
              <w:t>2.9. Pavaj</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C59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a pamintului cu excavator cu o cupa de 0,15 m3 cu descarcare in autobasculanta:  teren de categoria 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1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I50A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2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7,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E01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5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sE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5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1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Borduri mici, prefabricate din beton cu sectiunea de 10x15 cm, pnetu incadrarea spatiilor verzi, trotuarelor, aleilor, etc., asezate pe o fundatie din beton, de 10x20 cm Bordura beton pentru trotuare dimensiuni </w:t>
            </w:r>
            <w:r>
              <w:rPr>
                <w:rFonts w:cs="Times New Roman" w:ascii="Times New Roman" w:hAnsi="Times New Roman"/>
              </w:rPr>
              <w:t>БР</w:t>
            </w:r>
            <w:r>
              <w:rPr>
                <w:rFonts w:cs="Times New Roman" w:ascii="Times New Roman" w:hAnsi="Times New Roman"/>
                <w:lang w:val="en-US"/>
              </w:rPr>
              <w:t xml:space="preserve"> 100.2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A06B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ecanica, cu balast gros.200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E1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Pavaje executate din placi de trotuare din beton prefabricat asezate pe un strat din amestec uscat de ciment si nisip, in proportie 1:6, rostuit cu amestec uscat de ciment si nisip, grosime strat de 5 cm. </w:t>
            </w:r>
            <w:r>
              <w:rPr>
                <w:rFonts w:cs="Times New Roman" w:ascii="Times New Roman" w:hAnsi="Times New Roman"/>
              </w:rPr>
              <w:t>Pavaj vibropresat grosimea de 6 mm</w:t>
            </w:r>
          </w:p>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aa"/>
        <w:tblW w:w="6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4677"/>
      </w:tblGrid>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Verificat</w:t>
            </w:r>
          </w:p>
        </w:tc>
        <w:tc>
          <w:tcPr>
            <w:tcW w:w="4677"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 xml:space="preserve">Luiza Nicolaescu, arhitect șef </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tc>
      </w:tr>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lang w:val="ro-RO"/>
              </w:rPr>
              <w:t>Ex.</w:t>
            </w:r>
          </w:p>
        </w:tc>
        <w:tc>
          <w:tcPr>
            <w:tcW w:w="4677" w:type="dxa"/>
            <w:tcBorders/>
          </w:tcPr>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Șaptefrați Cristian </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Specialist în achiziții publice </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tc>
      </w:tr>
    </w:tbl>
    <w:p>
      <w:pPr>
        <w:pStyle w:val="Normal"/>
        <w:rPr>
          <w:rFonts w:ascii="Times New Roman" w:hAnsi="Times New Roman" w:cs="Times New Roman"/>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486AC-270A-4E68-A4C0-3D757E312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3</Pages>
  <Words>3866</Words>
  <Characters>22039</Characters>
  <CharactersWithSpaces>258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Учетная запись Майкрософт</cp:lastModifiedBy>
  <cp:lastPrinted>2020-11-13T11:10:00Z</cp:lastPrinted>
  <dcterms:modified xsi:type="dcterms:W3CDTF">2023-09-08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