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APROBAT: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Administrator interimar al Î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„INMEX”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____________________Adrian EF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INVITAȚIA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 xml:space="preserve">Nr. 3 d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en-US"/>
        </w:rPr>
        <w:t>20.03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vind achiziționarea 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zotatului de amoniu (nitrat de amoniu) marca “A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indică obiectul achiziție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prin procedura de licitatie deschis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enumirea întreprinderi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ÎS ”INMEX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DNO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00360003198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D-2043, mun. Chişinău, str. Independeţei, 6/1, of. 41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ărul de telefon/fax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022561082/ 02256997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e-mail și pagina web oficială a întreprinderii: _</w:t>
      </w:r>
      <w:r>
        <w:rPr>
          <w:b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nticamera@inmex.md , www.inmex.md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anticamera@inmex.md , www.inmex.md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Obiectul principal de activitate al întreprinder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:__</w:t>
      </w:r>
      <w:r>
        <w:rPr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Producerea, importul, exportul, reexportul, comercializarea, depozitarea materialelor explozive şi (sau) efectuarea lucrărilor cu explozibil de uz civil"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umpărătorul invită operatorii economici interesați care îi pot satisface necesitățile să participe la procedura de achiziție privind livrarea următoarelor bunur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34"/>
        <w:gridCol w:w="1047"/>
        <w:gridCol w:w="1229"/>
        <w:gridCol w:w="1688"/>
        <w:gridCol w:w="1687"/>
      </w:tblGrid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(se va indica pentru fiecare lot în parte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MD" w:eastAsia="en-US" w:bidi="ar-SA"/>
              </w:rPr>
              <w:t>, Lei, 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ăr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1.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i/>
                <w:i/>
                <w:sz w:val="22"/>
                <w:szCs w:val="24"/>
                <w:lang w:val="ro-RO"/>
              </w:rPr>
            </w:pPr>
            <w:bookmarkStart w:id="0" w:name="_Hlk170291243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zotat de amoniu (nitrat de amoniu) marca “A”</w:t>
            </w:r>
            <w:bookmarkEnd w:id="0"/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ton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96,00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ind datele tehni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 432 953,34</w:t>
            </w:r>
          </w:p>
        </w:tc>
      </w:tr>
      <w:tr>
        <w:trPr>
          <w:trHeight w:val="397" w:hRule="atLeast"/>
        </w:trPr>
        <w:tc>
          <w:tcPr>
            <w:tcW w:w="76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ivă totală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 432 953,34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în care contractul este împărțit în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ele și condițiile de livrare solicitaț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înă l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31.05.202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de livrare solicitați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rnizorul va livra azotat de amoniu marca “A” la depozitul cumparatorului situat in s. Ruseni, raionul Edin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contractului: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RO" w:eastAsia="en-US"/>
        </w:rPr>
        <w:t>31.08.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chitarea se va efectua în decurs de 60 zile de la livrarea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starea serviciului este rezervată unei anumite profesii în temeiul unor acte cu putere de lege sau al unor acte administrative (după caz)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curtă descriere a criteriilor privind eligibilitatea operatorilor economici care pot determină eliminarea acestora și a criteriilor de selecție; nivelul minim (nivelurile minime) al (ale) cerințelor eventual impus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7"/>
        <w:gridCol w:w="2973"/>
        <w:gridCol w:w="1624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Ofert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e de p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ecific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hnic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/Decizie de inregistrare a intreprinderi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 sau ASP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ASP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Certificat de înregistrare a subiectului impunerii la TVA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IFS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electronice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zul deținerii acestui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ce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 de activitate (act permesiv de activitate)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electronica 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periență și competență în domeniu, cu prezentarea caracteristicii activității întreprinderii în perioada ultimilor trei an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0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Recomandări de la alți cumpărător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 de catre operatorul economic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ultativ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ertificat de conformitate sau alt certificat ce confirmă calitatea produselor oferite- copi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berat de Organismul de verificare a conformităţii produselor, confirmată prin semnătura electronica participantului. Se va prezenta la furnizarea bunurilor.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iții speciale de care depinde îndeplinirea contractului (indicați după caz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riteriul de evaluare aplicat pentru adjudecarea contractulu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prețul cel mai scăzu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Prețul cel mai scăz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ul-limită de depunere/deschidere a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ofertelor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0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ocul deschiderii ofertelor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SIA RSAP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rsoanele autorizate să asiste la deschidere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en-US"/>
        </w:rPr>
        <w:t xml:space="preserve"> Ofertele vor fi depuse prin intermediu SIA RSA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imba sau limbile în care trebuie redactate ofertele sau cererile de participare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mb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achizițiilor periodice, calendarul estimat pentru publicarea anunțurilor viitoare: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ta publicării anunțului de intenție sau, după caz, precizarea că nu a fost publicat un astfel de anunț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nu este public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lte informații relevant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ucătorul grupului de lucru:  ______________________________                L.Ș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348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u w:val="non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33167-9294-40C7-B070-A0FC6B6A7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26</Words>
  <Characters>5279</Characters>
  <CharactersWithSpaces>6193</CharactersWithSpaces>
  <Paragraphs>12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3:00Z</dcterms:created>
  <dc:creator>Администратор</dc:creator>
  <dc:description/>
  <dc:language>en-US</dc:language>
  <cp:lastModifiedBy>Dima</cp:lastModifiedBy>
  <cp:lastPrinted>2025-03-20T08:35:00Z</cp:lastPrinted>
  <dcterms:modified xsi:type="dcterms:W3CDTF">2025-03-20T08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