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cds-b3wdp1-MD-1651824954858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shd w:fill="F4F6F7" w:val="clear"/>
                <w:lang w:val="en-US" w:eastAsia="en-US" w:bidi="ar-SA"/>
              </w:rPr>
              <w:t>2105611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teriale electrice – 2022 – REPETAT I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 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Led panel 42W 6500k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Led panel 42W 6500k, 595x595x8mm, Panel Led, lumina rece, tensiune alimentare 220V, Clasa A+, durata medie de viata 35 000(h), flux luminous 3780l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.Corp de iliminat 0,9W 2700k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.Corp de iliminat 0,9W 2700k, 70x58x45mm, ermetic, HL951Lб tensiune 220V, durata de viata 50 000h, grad de protective IP, partea externă culoare sură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.Lampa DNAT-250 wt E-40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.Lampa DNAT-250 wt E-40 durata de viata minim 35 000h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.Ten pentru plita electrica 1.0 kv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.Ten pentru plita electrica 1.0 kvt, forma rotund, d-155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.Ten pentru plita electrica 1.5 kv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.Ten pentru plita electrica 1.5 kvt, forma rotund,  d-19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.Ten pentru plita electrica 2.0 kv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.Ten pentru plita electrica 2.0 kvt, forma rotund, d-23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cds-b3wdp1-MD-1651824954858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shd w:fill="F4F6F7" w:val="clear"/>
                <w:lang w:val="en-US" w:eastAsia="en-US" w:bidi="ar-SA"/>
              </w:rPr>
              <w:t>21056110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teriale electrice – 2022 – REPETAT I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31600000-2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Led panel 42W 6500k, 595x595x8mm, Panel Led, lumina rece, tensiune alimentare 220V, Clasa A+, durata medie de viata 35 000(h), flux luminous 3780l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.Corp de iliminat 0,9W 2700k, 70x58x45mm, ermetic, HL951Lб tensiune 220V, durata de viata 50 000h, grad de protective IP, partea externă culoare sură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.Lampa DNAT-250 wt E-40 durata de viata minim 35 000h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.Ten pentru plita electrica 1.0 kvt, forma rotund, d-155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.Ten pentru plita electrica 1.5 kvt, forma rotund,  d-19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.Ten pentru plita electrica 2.0 kvt, forma rotund, d-23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824954858" TargetMode="External"/><Relationship Id="rId3" Type="http://schemas.openxmlformats.org/officeDocument/2006/relationships/hyperlink" Target="https://mtender.gov.md/tenders/ocds-b3wdp1-MD-16518249548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</Pages>
  <Words>468</Words>
  <Characters>2669</Characters>
  <CharactersWithSpaces>313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5-06T08:1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