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546"/>
        <w:gridCol w:w="2403"/>
        <w:gridCol w:w="2575"/>
        <w:gridCol w:w="2940"/>
        <w:gridCol w:w="2417"/>
        <w:gridCol w:w="2108"/>
      </w:tblGrid>
      <w:tr>
        <w:trPr>
          <w:trHeight w:val="703" w:hRule="atLeast"/>
        </w:trPr>
        <w:tc>
          <w:tcPr>
            <w:tcW w:w="15524" w:type="dxa"/>
            <w:gridSpan w:val="7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ANEXA Caietul de sarcin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serviciilor de alimentare cu apă și canalizare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pentru anul 2022 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instituțiilor subordonate DETS sectorul Botanica</w:t>
            </w:r>
          </w:p>
        </w:tc>
      </w:tr>
      <w:tr>
        <w:trPr>
          <w:trHeight w:val="2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Nr.d/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Institutia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Adresa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Denumirea bunurilor/serviciilor/lurărilor solicitate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Specificarea tehnică solicitată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nducta d / diametru contor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 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>Suma  f//r TVA</w:t>
            </w:r>
          </w:p>
        </w:tc>
      </w:tr>
      <w:tr>
        <w:trPr>
          <w:trHeight w:val="4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3 Contabilitea centralizata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Traian, 21/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0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49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870,00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azinul de innot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Valea Crucii, 4/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76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500,00</w:t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asa de creatie "Luciafarul"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Valea Crucii,  2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 60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1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3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20,00</w:t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resa-gradinita 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N.Titulescu, 10 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200,00</w:t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resa-gradinit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Nicolae Zelinski, 33/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0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450,00</w:t>
            </w:r>
          </w:p>
        </w:tc>
      </w:tr>
      <w:tr>
        <w:trPr>
          <w:trHeight w:val="425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3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Pandurilor,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 40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18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330,00</w:t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4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24/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100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620,00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4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Dante Aligerii      ,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100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4080,00</w:t>
            </w:r>
          </w:p>
        </w:tc>
      </w:tr>
      <w:tr>
        <w:trPr>
          <w:trHeight w:val="39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4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Independenței, 32/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76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750,0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7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 28/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6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910,00</w:t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77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icolae Zelinski, 32/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40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950,00</w:t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7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icolae Zelinski, 32/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0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870,00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8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icolae Zelinski, 26/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76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040,00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9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icolae Zelinski, 36/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 100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 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6700,00</w:t>
            </w:r>
          </w:p>
        </w:tc>
      </w:tr>
      <w:tr>
        <w:trPr>
          <w:trHeight w:val="39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resa-gradinita 9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Nicolae Zelinski, 12/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76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330,00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resa-gradinita 9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Cetatea Albă, 15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3400,00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9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Căușeni, 2 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7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470,00</w:t>
            </w:r>
          </w:p>
        </w:tc>
      </w:tr>
      <w:tr>
        <w:trPr>
          <w:trHeight w:val="50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0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șos.Muncești,79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50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25,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50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750,00</w:t>
            </w:r>
          </w:p>
        </w:tc>
      </w:tr>
      <w:tr>
        <w:trPr>
          <w:trHeight w:val="1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șos.Muncești,4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0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330,00</w:t>
            </w:r>
          </w:p>
        </w:tc>
      </w:tr>
      <w:tr>
        <w:trPr>
          <w:trHeight w:val="27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Hristo Botev, 19/4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80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040,00</w:t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Constantin Brăncuși,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80 / d 25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80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2910,00</w:t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2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Independenței, 9/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7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9330,00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2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Aerogării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7/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tor d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8830,0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3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Praga, 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0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950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4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Sarmisegetusa, 39/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10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330,0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4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Traian, 19/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8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200,00</w:t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5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Grenoble, 20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7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7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6040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53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 36/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60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3580,00</w:t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65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Cuza-Vodă, 7/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6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750,00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68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Cuza-Vodă, 29/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10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9000,00</w:t>
            </w:r>
          </w:p>
        </w:tc>
      </w:tr>
      <w:tr>
        <w:trPr>
          <w:trHeight w:val="39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8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 53/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750,00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81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 53/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1100,00</w:t>
            </w:r>
          </w:p>
        </w:tc>
      </w:tr>
      <w:tr>
        <w:trPr>
          <w:trHeight w:val="39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18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Cuza-Vodă, 39/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3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1100,00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Cresa-gradinita 216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ecebal,82/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7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2900,00</w:t>
            </w:r>
          </w:p>
        </w:tc>
      </w:tr>
      <w:tr>
        <w:trPr>
          <w:trHeight w:val="504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imnaziul "Decebal"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Grenoble,19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50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790,00</w:t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imnaziul "Galata"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7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63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5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500,00</w:t>
            </w:r>
          </w:p>
        </w:tc>
      </w:tr>
      <w:tr>
        <w:trPr>
          <w:trHeight w:val="324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imnaziul "Nicolai Costin"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Hanul Morii, 4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100, 50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 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950,00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Gimnaziul 10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m.Brăilă, str.Renașterii, 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25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16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870,0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Gimnaziul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șos.Muncești,78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76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5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0,00</w:t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imnaziul 6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m.Revaca, str.Ștefan cel Mare,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9160,00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Gimnaziul 6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r.Dobrogea, str.Ion Creangă, 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 9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 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80,00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ceul B.P.Hajdeu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r.Nicolae Zelinski, 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1790,00</w:t>
            </w:r>
          </w:p>
        </w:tc>
      </w:tr>
      <w:tr>
        <w:trPr>
          <w:trHeight w:val="39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ceul Elena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istar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7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40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40,  atelie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20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9500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iceul Gloria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 Teilor,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100 /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1-d.25, 2 - 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8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3400,0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iceul Iulia Hajdeu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N.Titulescu,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950,00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iceul Mihai Eminescu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Varșovei, 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10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3580,00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iceul Mihai Grecu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Valea Crucii, 4/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250,00</w:t>
            </w:r>
          </w:p>
        </w:tc>
      </w:tr>
      <w:tr>
        <w:trPr>
          <w:trHeight w:val="403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iceul Mircea cel Batrin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Sarmisegetusa, 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8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950,00</w:t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iceul ProSucces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Așhabad, 1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89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 25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6200,00</w:t>
            </w:r>
          </w:p>
        </w:tc>
      </w:tr>
      <w:tr>
        <w:trPr>
          <w:trHeight w:val="504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Liceul Teatral Orasenesc Iu.Harmelin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Cuza-Vodă, 17/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7040,00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Liceul Vasile Alecsandri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Mazililor, 34 A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0 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120,00</w:t>
            </w:r>
          </w:p>
        </w:tc>
      </w:tr>
      <w:tr>
        <w:trPr>
          <w:trHeight w:val="39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coala speciala 12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Cuza-Vodă, 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50 /d.2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660,00</w:t>
            </w:r>
          </w:p>
        </w:tc>
      </w:tr>
      <w:tr>
        <w:trPr>
          <w:trHeight w:val="310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coala-gradinita 9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Dacia,5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63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 xml:space="preserve"> 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040,00</w:t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coala-gradinita 120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tr.Independenței, 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100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40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950,00</w:t>
            </w:r>
          </w:p>
        </w:tc>
      </w:tr>
      <w:tr>
        <w:trPr>
          <w:trHeight w:val="382" w:hRule="atLeast"/>
        </w:trPr>
        <w:tc>
          <w:tcPr>
            <w:tcW w:w="5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5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Scoala-gradinita 124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bd.Cuza-Vodă, 18/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l de alimentare apă și canalizare - 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duc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 75 /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D" w:eastAsia="ru-RU"/>
              </w:rPr>
              <w:t>conto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d.32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300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1950,00</w:t>
            </w:r>
          </w:p>
        </w:tc>
      </w:tr>
      <w:tr>
        <w:trPr>
          <w:trHeight w:val="244" w:hRule="atLeast"/>
        </w:trPr>
        <w:tc>
          <w:tcPr>
            <w:tcW w:w="3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TOTAL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4777,0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97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</w:t>
      </w:r>
      <w:bookmarkStart w:id="0" w:name="_GoBack"/>
      <w:bookmarkEnd w:id="0"/>
    </w:p>
    <w:sectPr>
      <w:type w:val="nextPage"/>
      <w:pgSz w:orient="landscape" w:w="16838" w:h="11906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51f0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51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3</Pages>
  <Words>1204</Words>
  <Characters>6864</Characters>
  <CharactersWithSpaces>80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7:00Z</dcterms:created>
  <dc:creator>Botanica DETS</dc:creator>
  <dc:description/>
  <dc:language>en-US</dc:language>
  <cp:lastModifiedBy>Botanica DETS</cp:lastModifiedBy>
  <cp:lastPrinted>2021-11-30T06:41:00Z</cp:lastPrinted>
  <dcterms:modified xsi:type="dcterms:W3CDTF">2021-11-30T10:3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