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serviciilor </w:t>
      </w:r>
      <w:r>
        <w:rPr>
          <w:b/>
          <w:bCs/>
          <w:color w:val="000000" w:themeColor="text1"/>
          <w:lang w:eastAsia="ru-RU"/>
        </w:rPr>
        <w:t>de executare a lucrărilor cadastrale complexe pe obiectivul: atribuirea și achiziționarea terenurilor proprietate publică și privată în scopul reabilitării drumului M1 Frontiera cu România-Leușeni-Chișinău-Dubăsari-frontiera cu Ucraina (pe sectoarele nr. II, III)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560" w:hanging="1560"/>
        <w:jc w:val="left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hd w:fill="FFFFFF" w:val="clear"/>
        </w:rPr>
        <w:t>ocds-b3wdp1-MD-165054110618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713543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sz w:val="16"/>
                <w:szCs w:val="16"/>
                <w:lang w:eastAsia="ru-RU"/>
              </w:rPr>
              <w:t>Servicii de  executare a lucrărilor cadastrale complexe pe obiectivul: atribuirea și achiziționarea terenurilor proprietate publică și privată în scopul reabilitării drumului M1 Frontiera cu România-Leușeni-Chișinău-Dubăsari-frontiera cu Ucraina  (pe sectorul nr. II de ocolire a mun. Chișinău, km 86,28 – km 94,48) cu o lungime de 8,2 km, proprietate privată  - 120 parcele, proprietate a statului – 10 buc., proprietate UAT (2 primării, 1 municipiu)- 42 lotur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0"/>
                <w:szCs w:val="20"/>
              </w:rPr>
              <w:t>731 35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/>
              <w:t>713543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sz w:val="16"/>
                <w:szCs w:val="16"/>
                <w:lang w:eastAsia="ru-RU"/>
              </w:rPr>
              <w:t>Servicii de  executare a lucrărilor cadastrale complexe pe obiectivul: atribuirea și achiziționarea terenurilor proprietate publică și privată în scopul reabilitării drumului M1 Frontiera cu România-Leușeni-Chișinău-Dubăsari-frontiera cu Ucraina  (pe sectorul nr. III de ocolire a mun. Chișinău, km 95– km 104) cu o lungime de 9 km, proprietate privată  - 17 parcele, proprietate a statului – 6 buc., proprietate UAT (2 primării, 1 municipiu) - 34 lotur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0"/>
                <w:szCs w:val="20"/>
              </w:rPr>
              <w:t>201 160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2 510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5954" w:hanging="595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10.2023 (Lot I),                 30.04.2023 (Lot.II)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 xml:space="preserve">Lista  principalelor livrări/prestări de bunuri/servicii similare efectuate în ultimii 3 ani, conform Anexei nr. 12.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ovada executării  în ultimii 5 ani a unui contract în valoarea nu mai mică din valoarea viitorului contract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Declaraţia referitoare la echipamentele tehnice şi la măsurile aplicate în vederea asigurării calităţii, precum şi, dacă este cazul, la resursele de studiu şi cercetare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Informaţii referitoare la personalul/organismul tehnic de specialitate de care dispune sau al cărui angajament de participare a fost obţinut de către ofertant/candidat, în special pentru asigurarea controlului calităţii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Certificate sau alte documente emise de organisme abilitate în acest sens, care să ateste conformitatea bunurilor, identificată clar prin referire la specificaţii sau standarde relevante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20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Informaţii referitoare la studiile, pregătirea profesională şi calificarea personalului de conducere, precum şi ale persoanelor responsabile pentru îndeplinirea contractului conform Anexei nr. 14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Anexa nr. 14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Declaraţia referitoare la efectivele medii anuale ale personalului angajat şi ale cadrelor de conducere în ultimii 3 ani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Dacă este cazul, informaţii privind măsurile de protecţie a mediului pe care operatorul economic le poate aplica în timpul îndeplinirii contractului de bunuri/servicii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informaţii referitoare la utilajele, instalaţiile, echipamentele tehnice de care dispune operatorul economic pentru îndeplinirea corespunzătoare al contractului de bunuri/servicii conform Anexei nr. 13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Anexa nr. 13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 xml:space="preserve">Informaţii privind partea din contract pe care operatorul economic are, eventual, intenţia să o subcontracteze, conform </w:t>
            </w:r>
            <w:bookmarkStart w:id="0" w:name="_Hlk71891442"/>
            <w:r>
              <w:rPr>
                <w:kern w:val="0"/>
                <w:lang w:val="it-IT" w:eastAsia="zh-CN" w:bidi="ar-SA"/>
              </w:rPr>
              <w:t>Anexei nr. 15</w:t>
            </w:r>
            <w:bookmarkEnd w:id="0"/>
            <w:r>
              <w:rPr>
                <w:kern w:val="0"/>
                <w:lang w:val="it-IT" w:eastAsia="zh-CN" w:bidi="ar-SA"/>
              </w:rPr>
              <w:t>. De asemenea, urmează a fi atașat/atașate la Anexa nr. 15, copia/copiile contractului/contractelor încheiat/încheiate cu subatreprenorii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Anexa nr. 15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00 000,00 lei (lot I)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             </w:t>
            </w:r>
            <w:r>
              <w:rPr>
                <w:kern w:val="0"/>
                <w:lang w:val="ro-MD" w:eastAsia="zh-CN" w:bidi="ar-SA"/>
              </w:rPr>
              <w:t>200 000,00 (lot I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00 000,00 lei (lot I)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             </w:t>
            </w:r>
            <w:r>
              <w:rPr>
                <w:kern w:val="0"/>
                <w:lang w:val="ro-MD" w:eastAsia="zh-CN" w:bidi="ar-SA"/>
              </w:rPr>
              <w:t>200 000,00 (lot II)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  <w:r>
        <w:rPr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 fără TVA pe fiecare lot în par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2.05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30 zile din data deschiderii procedurii de achiziți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4.0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1.04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0970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  <w:rFonts w:ascii="Times New Roman" w:hAnsi="Times New Roman" w:eastAsia="Times New Roman" w:cs="Times New Roman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8b296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325</Words>
  <Characters>7556</Characters>
  <CharactersWithSpaces>886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6:00Z</dcterms:created>
  <dc:creator>student001 student001</dc:creator>
  <dc:description/>
  <dc:language>en-US</dc:language>
  <cp:lastModifiedBy>Natalia Turcan</cp:lastModifiedBy>
  <cp:lastPrinted>2022-03-10T07:12:00Z</cp:lastPrinted>
  <dcterms:modified xsi:type="dcterms:W3CDTF">2022-04-2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