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: 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 859,14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211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ă câte 1 kg, fără impurități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21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ăină de grâu de panificaţie categorie superioar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,Buneto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e la câte 1 kg, calitate superioara, marcata, etichetata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3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ez şlefuit întreg, rotun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tund de calit.superioară, ambalat 1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tru orez și crupe de orez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9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rişcă din boabe întreg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Din boabe coapte ,ambalat 1kg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550-74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2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zăre verde conserv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soiuri cu bob zbârcit , calitate superioară în borcane de sticlă, 0,7 l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5842-9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ăinoase Bun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 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e făinoase grupa A forma speghete lungi calitate superio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kg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T6.4.4.6.4.5 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25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0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arnaut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276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19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e de gri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ofensivi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11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porum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.GOST 6002-69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4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or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19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upă de mie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338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lgi de ovaz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,Premium,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0,5 kg/pachet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Standard: nr.68 din 29.01.200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Făina, grișul și tărâța de cerea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ă de arpac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/pache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iței de casă pe ou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cate,ambalate la 0,4 kg etichetate conform prevederilor legale în vigoare; livrarea- 1 data pe săptămână, luni, pina la ora 10.00.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rș ac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980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ojdie us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a/pachet 10 gr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111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ț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Legea nr.78 din 18.03.2004 „privind produsele alimentar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dă aliment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a cutie 0,25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212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u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tate superioară; Ambalat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5784-60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20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zăre şlefuită întreag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ă 1 kg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mercializar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4250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u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 masă,dietice, categoria B, cu greutatea nu mai mică de 63 gr.; Maşcate ;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ălor pentru consum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hăr  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 la 1 kg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rcializare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de floarea soarelui dublu   rafin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1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42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lei de maslin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raverg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de 0,5 lit. marcate,etichetate conform prevederilor legale în vigoare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estibil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24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re ioda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1 kg. de culoare alba fara impuritati; 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3830-97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630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i de fructe si flori 100/2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în 0,2kg; fara deteriorari ale pachetului livrarea- 1 data pe săptămână, luni, pina la ora 10.00, Standard: H.G nr.20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e de ceai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425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tă de roşii 25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, 0,72 kg 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247:2004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e de sticlă fara samburi de cat.1,0,680 kg; livrarea- 1 data pe săptămână, luni, pina la ora 10.00Standard: H.G nr.21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il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229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aţă din fructe fără sîmburi (gutui, coacăză neagră, vişine,cais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În ambalaje de sticlă fara samburi de cat.I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,0,320 kg; livrarea- 1 data pe săptămână, luni, pina la ora 10.00Standard: H.G nr.216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mil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410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cao pud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conţinut redus de grăsime,ambalat în pachete de 100gr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aveţi  mu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 0,5 kg 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şii murat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ambalaj de sticlă 0,5 kg ; 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11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i uscati din tărâț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ici cu  tarite calitatea superioara din aluat nisipos, ambalate  0,5 kg; livrarea- 1 data pe săptămână, luni, pina la ora 10.00Standard: H.G nr.775 din03.07.2007 ”Produse de panificație și paste făinoase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1100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vrigi us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i calitatea superioara din aluat nisipos, ambalate  0,5 kg; livrarea- 1 data pe săptămână, luni, pina la ora 10.00Standard: H.G nr.775 din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1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ăşcate,nestricate; ambalate  câte 1 kg;livrarea- 1 data pe săptămână, luni, pina la ora 10.00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inţe de comercializar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unză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t la 10 g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mb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10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euste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127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runj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,ambalat în pachete de 8 gr.;livrarea- 1 data pe săptămână, luni, pina la ora 10.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ST 108-76 Legea nr.78 din 18.03.2004 „privind produsele aliment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212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scuiți de casă cu u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n făină de calitate superioară,ambalat 4/5 kg cut., asorti cu continutul de zaharuri mai putin de 15 gr la 100gr produs, din aluat nisipos fara ULEI DE PALMIER si crema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rarea- 1 data pe săptămână, luni, pina la ora 10.00Standard: HG nr.775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07.2007 ”Produse de panificație și paste făinoase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732</Words>
  <Characters>9873</Characters>
  <CharactersWithSpaces>1158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9:00Z</dcterms:created>
  <dc:creator>Contabil</dc:creator>
  <dc:description/>
  <dc:language>en-US</dc:language>
  <cp:lastModifiedBy>admin</cp:lastModifiedBy>
  <dcterms:modified xsi:type="dcterms:W3CDTF">2020-12-22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