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alimentar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Borog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1"/>
        <w:gridCol w:w="1420"/>
        <w:gridCol w:w="3279"/>
        <w:gridCol w:w="1022"/>
        <w:gridCol w:w="1207"/>
        <w:gridCol w:w="2173"/>
        <w:gridCol w:w="114"/>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7"/>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Borogani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TR. II 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rog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rogani,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ă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ăria Borogani /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w:t>
            </w:r>
          </w:p>
        </w:tc>
        <w:tc>
          <w:tcPr>
            <w:tcW w:w="2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221000-3</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i/>
                <w:sz w:val="28"/>
                <w:szCs w:val="28"/>
                <w:lang w:eastAsia="ru-RU"/>
              </w:rPr>
              <w:t>Peşte congelat fără cap „Mintai</w:t>
            </w:r>
            <w:r>
              <w:rPr>
                <w:sz w:val="28"/>
                <w:szCs w:val="28"/>
                <w:lang w:eastAsia="ru-RU"/>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421000-5</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lei de floare soarelui rafinat deodorat 5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şcav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212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Turte dulci grăsimi 5,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iscuiţ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smeţi dulc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ovrigi franzeluţ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50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e făinoase grupa”C” clasa 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4000-5</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rez  rotund şlefuit întreg calit I  rotund</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ă de griş 1kg marca „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hrişcă din boabe întregi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rpacaş de grîu mărunţit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rpacaş de grîu mărunţit nr.2 arnău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rpacaş de orz mărunţit nr.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70000-7</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ulgi de ovăs cu mai multe componente  Musli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sz w:val="28"/>
                <w:szCs w:val="28"/>
                <w:lang w:val="en-US"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612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rpacaş de orz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133-8</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ăre despicată şlefuită cal I -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31000-2</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Zahăr –tos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72400-5</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are iodată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462-3</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zăre verde conserv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orumb dulce cal I 0.425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1420-7</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stă de roşii 2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332290-3</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giun de fructe sterilizat în borcane de 0,840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92100-8</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uc de fructe limpezuit în borcane de 3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t xml:space="preserve">    </w:t>
            </w:r>
            <w:r>
              <w:rPr>
                <w:sz w:val="28"/>
                <w:szCs w:val="28"/>
                <w:lang w:eastAsia="ru-RU"/>
              </w:rPr>
              <w:t>9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70000-7</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eai negru neambalat 0.2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142500-3</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Ouă dietice ( 7 zil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33100-7</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asol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8500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Tăeţei de cas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idea 0.500g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orş clasic 20g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112100-6</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iept de pui refrigira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Făină de grîu calitate superioară 2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ălai „Extra” cal superioară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rupe de porumb sfărmat nr.3 nr.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cao  0.5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rne de bovină refrigerat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3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Lapte pasterizat 2,5% 1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121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mântână 10% în pachet de polietilenă 0,5 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40000-5</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ânză de vaci 0,500g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p</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30000-2</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Unt  72,5%  ambalat la 1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500000-3</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efir 2,5% în pachet de polietilen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Iaurt cu conţinut scăzut de zahă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12100-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rtofi Agat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3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400-0</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 xml:space="preserve">Varză  </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3-1</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iap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1111-7</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feclă roşi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3222321-9</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e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orcov</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anan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astravet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Ros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Ardei dulc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onipida</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Brocol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atrunje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lemantine, portocal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iine feliată ambal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ifle cu mă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hifle cu coacaz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Ţelină</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Mara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Cires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Persic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Stafide 0,2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8"/>
                <w:szCs w:val="28"/>
                <w:lang w:eastAsia="ru-RU"/>
              </w:rPr>
              <w:t>Zahăr vanila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14"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ţa „ Andrieş” şi grupele de grădinită în cadrul gimnayiului şi grădiniţei din s.Borogani r-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produs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t>Prin achizitii publice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left" w:pos="1134" w:leader="none"/>
                <w:tab w:val="right" w:pos="4743" w:leader="none"/>
              </w:tabs>
              <w:rPr>
                <w:b/>
                <w:b/>
                <w:i/>
                <w:i/>
                <w:iCs/>
              </w:rPr>
            </w:pP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şas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3 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86"/>
              <w:gridCol w:w="773"/>
              <w:gridCol w:w="1544"/>
              <w:gridCol w:w="950"/>
              <w:gridCol w:w="850"/>
              <w:gridCol w:w="1093"/>
              <w:gridCol w:w="973"/>
              <w:gridCol w:w="1115"/>
              <w:gridCol w:w="949"/>
              <w:gridCol w:w="51"/>
              <w:gridCol w:w="1331"/>
              <w:gridCol w:w="256"/>
              <w:gridCol w:w="87"/>
              <w:gridCol w:w="2812"/>
              <w:gridCol w:w="62"/>
              <w:gridCol w:w="24"/>
              <w:gridCol w:w="250"/>
            </w:tblGrid>
            <w:tr>
              <w:trPr>
                <w:trHeight w:val="697" w:hRule="atLeast"/>
              </w:trPr>
              <w:tc>
                <w:tcPr>
                  <w:tcW w:w="1397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c>
                <w:tcPr>
                  <w:tcW w:w="139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15" w:type="dxa"/>
                  <w:gridSpan w:val="11"/>
                  <w:tcBorders/>
                  <w:shd w:color="auto" w:fill="auto" w:val="clear"/>
                </w:tcPr>
                <w:p>
                  <w:pPr>
                    <w:pStyle w:val="Normal"/>
                    <w:widowControl w:val="false"/>
                    <w:rPr/>
                  </w:pPr>
                  <w:r>
                    <w:rPr/>
                  </w:r>
                </w:p>
              </w:tc>
              <w:tc>
                <w:tcPr>
                  <w:tcW w:w="3491" w:type="dxa"/>
                  <w:gridSpan w:val="6"/>
                  <w:tcBorders/>
                </w:tcPr>
                <w:p>
                  <w:pPr>
                    <w:pStyle w:val="Normal"/>
                    <w:widowControl w:val="false"/>
                    <w:rPr/>
                  </w:pPr>
                  <w:r>
                    <w:rPr/>
                  </w:r>
                </w:p>
              </w:tc>
            </w:tr>
            <w:tr>
              <w:trPr>
                <w:trHeight w:val="104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2300</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Paste făinoase şi zahăr</w:t>
                  </w:r>
                  <w:r>
                    <w:rPr>
                      <w:sz w:val="20"/>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45800</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urte dulci grăsimi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meţ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ovrig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 Grupa”C” clas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ăs cu mai  multe componente Musli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2100-8</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 limpezit în borcane de 3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 neambalat 0,2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31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ăeţei de casă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dea 0,5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ş clasic 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 0,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 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tos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60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arpacas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7300</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000-5</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rotund şlefuit intreg calit I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ş 1kg marca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hrişcă din boabe întregi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pacaş de griu mărunţit nr.1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Arpacaş  de griu mărunţit nr.2 arnăut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Arpacaş  de orz mărunţit nr.2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pacaş de orz 1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iu calitate  superioară 2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lai „Extra” cal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 sfărmat nr.3 nr.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ş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4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6200</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şte congelat fără cap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4800</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ietice(7 z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maz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4600</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 72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3-8</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despicată şlefuită cal I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roşii  25 % 72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9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e fructe sterilizat în borcane de 0,84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rPr>
                    <w:t>Porumb  dulci cal I 0.4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7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97400</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 2.5%  0.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întînă 10%  0,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de vacă  0,5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72,5% în pachet de polietilenă 0,25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 cu continut  scăzut de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caval/ briză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31100</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de bovină refrige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00-6</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7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Legume ş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96600</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 Ag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i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ă roş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Ţ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ireş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emantine,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6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Pi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15500</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ine feliată amb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e cu m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e cu coacă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411600</w:t>
                  </w:r>
                </w:p>
              </w:tc>
              <w:tc>
                <w:tcPr>
                  <w:tcW w:w="2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4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 Caşu Sofia:  În calitate de: contabil</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1544" w:type="dxa"/>
                  <w:tcBorders/>
                </w:tcPr>
                <w:p>
                  <w:pPr>
                    <w:pStyle w:val="Normal"/>
                    <w:widowControl w:val="false"/>
                    <w:rPr/>
                  </w:pPr>
                  <w:r>
                    <w:rPr/>
                  </w:r>
                </w:p>
              </w:tc>
              <w:tc>
                <w:tcPr>
                  <w:tcW w:w="950" w:type="dxa"/>
                  <w:tcBorders/>
                </w:tcPr>
                <w:p>
                  <w:pPr>
                    <w:pStyle w:val="Normal"/>
                    <w:widowControl w:val="false"/>
                    <w:rPr/>
                  </w:pPr>
                  <w:r>
                    <w:rPr/>
                  </w:r>
                </w:p>
              </w:tc>
              <w:tc>
                <w:tcPr>
                  <w:tcW w:w="850" w:type="dxa"/>
                  <w:tcBorders/>
                </w:tcPr>
                <w:p>
                  <w:pPr>
                    <w:pStyle w:val="Normal"/>
                    <w:widowControl w:val="false"/>
                    <w:rPr/>
                  </w:pPr>
                  <w:r>
                    <w:rPr/>
                  </w:r>
                </w:p>
              </w:tc>
              <w:tc>
                <w:tcPr>
                  <w:tcW w:w="1093" w:type="dxa"/>
                  <w:tcBorders/>
                </w:tcPr>
                <w:p>
                  <w:pPr>
                    <w:pStyle w:val="Normal"/>
                    <w:widowControl w:val="false"/>
                    <w:rPr/>
                  </w:pPr>
                  <w:r>
                    <w:rPr/>
                  </w:r>
                </w:p>
              </w:tc>
              <w:tc>
                <w:tcPr>
                  <w:tcW w:w="973" w:type="dxa"/>
                  <w:tcBorders/>
                </w:tcPr>
                <w:p>
                  <w:pPr>
                    <w:pStyle w:val="Normal"/>
                    <w:widowControl w:val="false"/>
                    <w:rPr/>
                  </w:pPr>
                  <w:r>
                    <w:rPr/>
                  </w:r>
                </w:p>
              </w:tc>
              <w:tc>
                <w:tcPr>
                  <w:tcW w:w="1115" w:type="dxa"/>
                  <w:tcBorders/>
                </w:tcPr>
                <w:p>
                  <w:pPr>
                    <w:pStyle w:val="Normal"/>
                    <w:widowControl w:val="false"/>
                    <w:rPr/>
                  </w:pPr>
                  <w:r>
                    <w:rPr/>
                  </w:r>
                </w:p>
              </w:tc>
              <w:tc>
                <w:tcPr>
                  <w:tcW w:w="94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7" w:type="dxa"/>
                  <w:tcBorders/>
                </w:tcPr>
                <w:p>
                  <w:pPr>
                    <w:pStyle w:val="Normal"/>
                    <w:widowControl w:val="false"/>
                    <w:rPr/>
                  </w:pPr>
                  <w:r>
                    <w:rPr/>
                  </w:r>
                </w:p>
              </w:tc>
              <w:tc>
                <w:tcPr>
                  <w:tcW w:w="2812" w:type="dxa"/>
                  <w:tcBorders/>
                </w:tcPr>
                <w:p>
                  <w:pPr>
                    <w:pStyle w:val="Normal"/>
                    <w:widowControl w:val="false"/>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5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337077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0195205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0529026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6119124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4" w:name="_GoBack"/>
            <w:bookmarkStart w:id="185" w:name="_GoBack"/>
            <w:bookmarkEnd w:id="185"/>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AF62AA-DFE3-469E-A843-B957F6BE4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ages>46</Pages>
  <Words>14689</Words>
  <Characters>83733</Characters>
  <CharactersWithSpaces>98226</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AS</cp:lastModifiedBy>
  <cp:lastPrinted>2018-10-10T10:56:00Z</cp:lastPrinted>
  <dcterms:modified xsi:type="dcterms:W3CDTF">2019-06-06T08: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