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rime-Plus Sensor Card: w/ COOx (High Volum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rime-Plus Sensor Card: w/ COO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rime-Plus Renal Micro Sensor Card/ CRET/BU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rime-Plus Sensor Card- BLANK RENAL Sensor Card: (Clinical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Reference Sensor- Prime-Plus (w/ W/R Pump Tubing) (CLINICAL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tat Profile Prime Plus® Calibrator Cartridge 400 Sample/CREA/BU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tat Profile Prime Plus® Calibrator Cartridge 200 Sampl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tat Profile Prime Plus® Ampuled Controls BG, COOX Levels 1, 2, 3;</w:t>
                    <w:br/>
                    <w:t>10amp. x 3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tat Profile Prime Plus® Ampuled Controls Chemistry Levels 4,5;</w:t>
                    <w:br/>
                    <w:t>10amp. x 3ml;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eringi specializate cu Litium Heparina, volum 2,3 ml KabeVette</w:t>
                    <w:br/>
                    <w:t>Blood g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it Clot Syringe 200 buc/set</w:t>
                    <w:br/>
                    <w:t>Adaptor seringi pentru captarea a cheagur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</w:t>
                  </w:r>
                  <w:bookmarkStart w:id="1" w:name="_GoBack_Copy_1"/>
                  <w:bookmarkEnd w:id="1"/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inter Pape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Olesea</cp:lastModifiedBy>
  <dcterms:modified xsi:type="dcterms:W3CDTF">2023-08-08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