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pPr>
      <w:r>
        <w:rPr/>
        <w:t>Obiectul__</w:t>
      </w:r>
      <w:r>
        <w:rPr>
          <w:b/>
          <w:color w:val="1F497D"/>
          <w:u w:val="single"/>
        </w:rPr>
        <w:t xml:space="preserve"> Lucrări de reparaţie a două porţiuni de drum din s. Borogani, raionul Leova: strada 1 Mai  şi drumul de acces spre gunoişte</w:t>
      </w:r>
      <w:r>
        <w:rPr/>
        <w:t>_______________________________</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Borogani, raio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 xml:space="preserve">Obiectul achiziţiei include executarea lucrărilor de reparaţie a două porţiuni de drum din s. Borogani, raionul Leova: strada 1 Mai (în beton)  - 1658 m.p. şi drumul de acces spre gunoişte ( în variantă albă) – 1750 m.p.. </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Reparaţia îmbrăcămintei rutiere (strada 1 Ma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400 – M6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Beton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25 cu adaos de fib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 (sub bordur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1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Amenajarea îmbrăcămintei rutiere (drumul de acces spre gunoişte)</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lang w:val="en-US"/>
              </w:rPr>
            </w:pPr>
            <w:r>
              <w:rPr>
                <w:color w:val="1F4E79" w:themeColor="accent1" w:themeShade="80"/>
                <w:sz w:val="18"/>
                <w:szCs w:val="18"/>
                <w:lang w:val="en-US"/>
              </w:rPr>
              <w:t>Piatră spartă pentru drumuri r. marmatice 20-7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10-2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5-1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600</w:t>
            </w:r>
          </w:p>
        </w:tc>
      </w:tr>
    </w:tbl>
    <w:p>
      <w:pPr>
        <w:pStyle w:val="Normal"/>
        <w:ind w:left="1210" w:hanging="0"/>
        <w:jc w:val="both"/>
        <w:rPr>
          <w:color w:val="FF0000"/>
        </w:rPr>
      </w:pPr>
      <w:r>
        <w:rPr>
          <w:color w:val="FF0000"/>
        </w:rPr>
      </w:r>
    </w:p>
    <w:p>
      <w:pPr>
        <w:pStyle w:val="Normal"/>
        <w:numPr>
          <w:ilvl w:val="0"/>
          <w:numId w:val="38"/>
        </w:numPr>
        <w:jc w:val="both"/>
        <w:rPr>
          <w:color w:val="FF0000"/>
        </w:rPr>
      </w:pPr>
      <w:r>
        <w:rPr>
          <w:b/>
          <w:color w:val="FF0000"/>
        </w:rPr>
        <w:t>Ca altenativă, vor fi acceptate următoarele fracţii: 5-20mm – în loc de 5-10mm, 20-40 mm- în loc de 10-20mm, 40-70mm- în loc de 20-70mm</w:t>
      </w:r>
      <w:r>
        <w:rPr>
          <w:color w:val="FF0000"/>
        </w:rPr>
        <w:t>.</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mai__2022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_</w:t>
      </w:r>
      <w:r>
        <w:rPr>
          <w:b/>
          <w:color w:val="1F497D"/>
          <w:u w:val="single"/>
        </w:rPr>
        <w:t xml:space="preserve"> Lucrări de reparaţie a două porţiuni de drum din s. Borogani, raionul Leova: strada 1 Mai  şi drumul de acces spre gunoişte</w:t>
      </w:r>
      <w:r>
        <w:rPr/>
        <w:t>______________________________________</w:t>
      </w:r>
    </w:p>
    <w:p>
      <w:pPr>
        <w:pStyle w:val="Normal"/>
        <w:tabs>
          <w:tab w:val="clear" w:pos="720"/>
          <w:tab w:val="left" w:pos="567" w:leader="none"/>
        </w:tabs>
        <w:jc w:val="both"/>
        <w:rPr/>
      </w:pPr>
      <w:r>
        <w:rPr/>
        <w:t>Autoritatea contractantă_____</w:t>
      </w:r>
      <w:r>
        <w:rPr>
          <w:u w:val="single"/>
        </w:rPr>
        <w:t>Primăria satului Borogani, raionul Leova</w:t>
      </w:r>
      <w:r>
        <w:rPr/>
        <w:t>_____________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tblPr>
      <w:tblGrid>
        <w:gridCol w:w="794"/>
        <w:gridCol w:w="1295"/>
        <w:gridCol w:w="5032"/>
        <w:gridCol w:w="995"/>
        <w:gridCol w:w="1384"/>
        <w:gridCol w:w="959"/>
        <w:gridCol w:w="960"/>
      </w:tblGrid>
      <w:tr>
        <w:trPr>
          <w:trHeight w:val="315" w:hRule="atLeast"/>
        </w:trPr>
        <w:tc>
          <w:tcPr>
            <w:tcW w:w="9500" w:type="dxa"/>
            <w:gridSpan w:val="5"/>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Strada „1 mai”</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714"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Lucrări de terasament</w:t>
            </w:r>
          </w:p>
        </w:tc>
        <w:tc>
          <w:tcPr>
            <w:tcW w:w="9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E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eastAsia="ru-RU"/>
              </w:rPr>
              <w:t>I (350x4,6x0,1=161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1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portarea pămîntului cu autobasculanta de 10 t la distanta de: 1 km.(161x1,6=257,6</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57,6</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350x4,6=1610 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96</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ctarea rambleului in pamint de cat.II, cu compactor pe pneuri de 25 t , 8 parcursuri pe o urm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Reparația îmbrăcămintei rutier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0</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enajarea stratului de egalizare din balast [(.327x4,6)+350 ] x 0.1= 185.42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85,42</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12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t 15 cm (350x4,60)x0,15=241.5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41,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510"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aterial preț de piață</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ibre metalice 20 kg/m.c de beton  (210 x 20 = 4200 kg )</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17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coperirea cu peliculă din polietilenă dublă S= 350X4=1400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4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D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undatie din beton de ciment la strazi, aleisiplatformecarosabile .Beton B25 cu adaos de fibremetalice [ (327 X4 ) + 350 m.p.] x 0.15 = 248.7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48,7</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aierea cu masina cu discuridiamantate a rosturilor de contractiesidilatatie in betonul de uzura la pisteaeroportuare cu pasul de 4 metr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5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D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undatie din beton de ciment la strazi, alei si platforme carosabile. h=10cm (350 x 2) x (0,5 x 0,1)=35 m.c. ( beton sub bordură B - 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E</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rduri prefabricate din beton (bodure de dimensiuni 100×30×15 cm pefundație din deton B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Reparația îmbrăcămintei rutier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evizul: Drum de acces spre gunoiște</w:t>
            </w:r>
          </w:p>
        </w:tc>
        <w:tc>
          <w:tcPr>
            <w:tcW w:w="959" w:type="dxa"/>
            <w:tcBorders/>
            <w:shd w:color="auto" w:fill="auto" w:val="clear"/>
          </w:tcPr>
          <w:p>
            <w:pPr>
              <w:pStyle w:val="Normal"/>
              <w:widowControl w:val="false"/>
              <w:rPr>
                <w:b/>
                <w:b/>
                <w:bCs/>
                <w:sz w:val="20"/>
                <w:szCs w:val="20"/>
                <w:lang w:val="en-US" w:eastAsia="ru-RU"/>
              </w:rPr>
            </w:pPr>
            <w:r>
              <w:rPr>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898"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Volum</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5</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I ( S=10,1ZX500=5050 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19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buldozer pe tractor pe senile de 81-180 CP, inclusiv impingerea pamintului pina la 10 m, in teren catg. </w:t>
            </w:r>
            <w:r>
              <w:rPr>
                <w:sz w:val="20"/>
                <w:szCs w:val="20"/>
                <w:lang w:eastAsia="ru-RU"/>
              </w:rPr>
              <w:t>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0,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27B1K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por la consumurile de ore-utilaj la art. TsC26 pentru impingerea pamintului, pentru fiecare 5 m in plus peste distanta prevazuta in articolul respectiv cu buldozer pe tractor 81-180 CP pamint provenit din teren catg. </w:t>
            </w:r>
            <w:r>
              <w:rPr>
                <w:sz w:val="20"/>
                <w:szCs w:val="20"/>
                <w:lang w:eastAsia="ru-RU"/>
              </w:rPr>
              <w:t>I sau 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F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eastAsia="ru-RU"/>
              </w:rPr>
              <w:t>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1,1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1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portarea pămîntului cu autobasculanta de 10 t la distanta de: 1 km.</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77,6</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I ( 6,5 X 500 =3250 m.p. )</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2,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96</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mpactarea rambleului in pamint de cat.II, cu compactor pe pneuride 25 t , 8 parcursuri pe o urma  (Уплотнение насыпи в грунте II группы пневмокатками до 25 тн за 8 проходов по одному следу).</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1,1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16E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apatura mecanica in taluzurile debleelor, inclusiv indepartarea pamintului rezultat din sapatura, precum si politura mecanica a taluzurilor executate cu autogreder, cu lungimea frontului de lucru si inaltimea taluzului, de sub 200 m lungimesi&gt; 1,5 m inaltime pentru autogreder&gt;175 CP, teren catg, I si II..( Executarea rigolei  V= (1,8/2x06)x550=297  x2 = 594 m.c.pentru ambele părț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94</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rteacarosabilă</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21B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autogreder de pina la 175 CP, inclusiv imprastierea pamintului la 10 m, in teren catg. </w:t>
            </w:r>
            <w:r>
              <w:rPr>
                <w:sz w:val="20"/>
                <w:szCs w:val="20"/>
                <w:lang w:eastAsia="ru-RU"/>
              </w:rPr>
              <w:t>II(Amenajarea patului drumulu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06B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si anticapilara, cu asternere mecanica, cu nisip  (h 10 cm) (500 X3,5X 0,1) =17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34</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enajarea mecanizata a imbracamintei rutiere din piatra sparta prin metoda impanarii intr-un strat cu H=15 cm 500 X 3,5= 17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Partea carosabilă</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t xml:space="preserve">Proiectant: </w:t>
            </w:r>
          </w:p>
        </w:tc>
        <w:tc>
          <w:tcPr>
            <w:tcW w:w="959"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11419" w:type="dxa"/>
            <w:gridSpan w:val="7"/>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1419" w:type="dxa"/>
            <w:gridSpan w:val="7"/>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655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45485-9A67-4DD0-BCA3-52E31E3DF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24808</Words>
  <Characters>141409</Characters>
  <CharactersWithSpaces>16588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AS</cp:lastModifiedBy>
  <cp:lastPrinted>2021-06-01T11:52:00Z</cp:lastPrinted>
  <dcterms:modified xsi:type="dcterms:W3CDTF">2022-07-14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