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ții gener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cs="Times New Roman" w:ascii="Times New Roman" w:hAnsi="Times New Roman"/>
          <w:sz w:val="28"/>
          <w:szCs w:val="28"/>
        </w:rPr>
        <w:t>: Inspectoratul General al Poliți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dura de achiziții publice este petrecută în conformitate cu regulile Ghidului practic </w:t>
      </w:r>
      <w:r>
        <w:rPr>
          <w:rFonts w:cs="Times New Roman" w:ascii="Times New Roman" w:hAnsi="Times New Roman"/>
          <w:b/>
          <w:bCs/>
          <w:sz w:val="28"/>
          <w:szCs w:val="28"/>
        </w:rPr>
        <w:t>PRAG (versiunea 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ul contractului</w:t>
      </w:r>
      <w:r>
        <w:rPr>
          <w:rFonts w:cs="Times New Roman" w:ascii="Times New Roman" w:hAnsi="Times New Roman"/>
          <w:sz w:val="28"/>
          <w:szCs w:val="28"/>
        </w:rPr>
        <w:t>: Tehnică de calcul și mijloace perifer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ă responsabilă pe clarificări privind documentele achizițiilo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Nicu BELITEI tel: +373 60 111 3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de lucru: Luni – Vineri, 08:00 – 17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5522020"/>
      <w:r>
        <w:rPr>
          <w:rFonts w:cs="Times New Roman" w:ascii="Times New Roman" w:hAnsi="Times New Roman"/>
          <w:sz w:val="28"/>
          <w:szCs w:val="28"/>
        </w:rPr>
        <w:t>Limba de comunicare a procedurii este ENGLEZA sau ROMÎNA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ii economici interesați în participare sunt obligați să prezinte Garanția pentru ofertă în valoare de 1% în următoarele forme acceptate de către Autoritatea Contractant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soare de garanție bancară emisă de o bancă comercială națională cu valabilitate de </w:t>
      </w:r>
      <w:r>
        <w:rPr>
          <w:rFonts w:cs="Times New Roman" w:ascii="Times New Roman" w:hAnsi="Times New Roman"/>
          <w:b/>
          <w:bCs/>
          <w:sz w:val="28"/>
          <w:szCs w:val="28"/>
        </w:rPr>
        <w:t>135 de zile</w:t>
      </w:r>
      <w:r>
        <w:rPr>
          <w:rFonts w:cs="Times New Roman" w:ascii="Times New Roman" w:hAnsi="Times New Roman"/>
          <w:sz w:val="28"/>
          <w:szCs w:val="28"/>
        </w:rPr>
        <w:t xml:space="preserve"> din data deschiderii ofertelor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la contul Autorității Contractante (rechizitele bancare le găsiți în Anexa ˝Rechizite bancare˝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neficiarul plăţii: Inspectoratul General al Poliției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numirea Băncii: Ministerul Finanțelor - Trezoreria  de Stat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dul fiscal: 1013601000495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ul de IBAN: MD68TRPCAA518410B00596AA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ul bancar: TREZMD2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0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5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0:00Z</dcterms:created>
  <dc:creator>IGP</dc:creator>
  <dc:description/>
  <dc:language>en-US</dc:language>
  <cp:lastModifiedBy>IGP</cp:lastModifiedBy>
  <cp:lastPrinted>2020-03-11T06:38:00Z</cp:lastPrinted>
  <dcterms:modified xsi:type="dcterms:W3CDTF">2021-03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