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8"/>
              <w:gridCol w:w="2230"/>
              <w:gridCol w:w="951"/>
              <w:gridCol w:w="870"/>
              <w:gridCol w:w="1174"/>
              <w:gridCol w:w="1025"/>
              <w:gridCol w:w="1208"/>
              <w:gridCol w:w="1005"/>
              <w:gridCol w:w="54"/>
              <w:gridCol w:w="1157"/>
              <w:gridCol w:w="59"/>
              <w:gridCol w:w="136"/>
              <w:gridCol w:w="2086"/>
              <w:gridCol w:w="695"/>
              <w:gridCol w:w="43"/>
              <w:gridCol w:w="1233"/>
              <w:gridCol w:w="90"/>
              <w:gridCol w:w="19"/>
              <w:gridCol w:w="8"/>
              <w:gridCol w:w="332"/>
            </w:tblGrid>
            <w:tr>
              <w:trPr>
                <w:trHeight w:val="697" w:hRule="atLeast"/>
              </w:trPr>
              <w:tc>
                <w:tcPr>
                  <w:tcW w:w="1378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 xml:space="preserve">Îmbrăcăminte și încălțăminte de lucru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181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alopetă (scurtă+pantalon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9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0 de zile de la data comenzii </w:t>
                  </w:r>
                </w:p>
              </w:tc>
              <w:tc>
                <w:tcPr>
                  <w:tcW w:w="29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curtă călduroasă (lăcătuș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ind w:hanging="10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curtă călduroasă paz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curtă călduroasă (manager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ostum pentru sud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stum pentru pază (pantaloni+salopet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ocani dielectri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alat alb de bumbac (pentru punct medic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Uniformă unică (taxator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stă călduroas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șoferi și taxator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ănuși pentru sud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ănuși combinate (palma complet din cauciu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2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Încălțăminte specială (bocanc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7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ăști  antif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ănuși de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ănuși cu prel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Ochelar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izme de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2</w:t>
                  </w:r>
                  <w:bookmarkStart w:id="0" w:name="_GoBack_Copy_1"/>
                  <w:bookmarkEnd w:id="0"/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Vestă de avert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stum protector           (material static) logo-ti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3B126-61DA-41C4-BC6A-CDC8D492E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4</Words>
  <Characters>1564</Characters>
  <CharactersWithSpaces>18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1-2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