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emnat: _____________________________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40D9A7-BAAA-48BF-8D97-BEDAE0A0B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9</Words>
  <Characters>1160</Characters>
  <CharactersWithSpaces>1357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5-01-16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