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consumabile medicale</w:t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form necesităților IMSP Spitalul Raional Sîngerei pentru anul 2021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9CC2E5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de valoare mic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IMSP Spitalul Raional Sîngere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or. Sîngerei, str. N. Testemițanu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026284407// 026284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@ms.md//</w:t>
        </w:r>
      </w:hyperlink>
      <w:r>
        <w:rPr>
          <w:b/>
          <w:sz w:val="24"/>
          <w:szCs w:val="24"/>
          <w:shd w:fill="BDD6EE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-jurist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shd w:fill="BDD6EE" w:val="clear"/>
          <w:lang w:val="en-US"/>
        </w:rPr>
        <w:t>documentația de atribuire este anexată în cadrul procedurii în SIA RSAP -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instituție medico sanitară publică ce prestează servicii de sănăta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836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4171"/>
        <w:gridCol w:w="1172"/>
        <w:gridCol w:w="1181"/>
        <w:gridCol w:w="1120"/>
      </w:tblGrid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r. lot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tate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 estimativă fără TVA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70 mm N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60 mm N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50 mm N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45 mm N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40 mm N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35 mm N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30 mm N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25 mm N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rotund, ochi tip Coadă de rîndunică, curbură ac 1/2, 20 mm N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50 mm N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45 mm N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40 mm N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35 mm N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30 mm N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25 mm N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1/2, 20 mm N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50 mm N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45 mm N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40 mm N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35 mm N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30 mm N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25 mm N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hirurgical, vîrf triunghiular, ochi tip Coadă de rîndunică, curbură ac 3/8, 20 mm N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ulă pentru clister Esmarch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apron chirurgical nesteril EP3 bobi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1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apron chirurgical nesteril EP4 bobi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9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apron chirurgical nesteril EP5 bobi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ligator cu inele pentru ligaturarea varicelor N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pentru aspiraţie şi drenaj tip Redon, 70cm 18 F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pentru aspiraţie şi drenaj tip Redon, 70cm 24 F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pentru aspiraţie şi drenaj tip Redon, 70cm 26 F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teter pentru drenaj toracal, drept, cu troacar 16 FG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teter pentru drenaj toracal, drept, cu troacar 18 FG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teter pentru drenaj toracal, drept, cu troacar 20 FG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teter pentru drenaj toracal, drept, cu troacar 22 FG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teter pentru drenaj toracal, drept, cu troacar 24 FG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teter pentru drenaj toracal, drept, cu troacar 26 FG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ureteral 5 FR, 70 c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cromat USP 1 (EP4), L-75cm, 1 ac rotund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, EP-4, L-75cm, steri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şaf nesteril în bandă rulou, cu perforare, dimensiune 200 m * 80 c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ă ombilicală steril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pentru aparat de respiraţie viral şi bacterial pentru adulţi 99,999%  VT 300-1500m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pentru bisturiu, sterile Nr. 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oxigenoterapie, mărimea 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oxigenoterapie, mărimea 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oxigenoterapie, mărimea X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sac Ambu Nr.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sac Ambu Nr.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sac Ambu Nr. 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entru sac Ambu Nr. 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ase nesterilă Nr. 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şama medicală, lăţimea 80 c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2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dele pentru defibrilator Philips multifuncţional, copi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dele pentru defibrilator Philips multifuncţional, adulţ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4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oxid de hidrogen 35% (medicinal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erizarea venei subclave 3 FR, 10cm, monolume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erizarea venei subclave 4 FR, 15cm, monolume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erizarea venei subclave 6 FR, 20cm, monolume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nda Blackmoore din cauciu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endotraheal cu manșetă ID 7.0 m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endotraheal cu manșetă ID 7.5 m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endotraheal cu manșetă ID 8.0 m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endotraheal cu manșetă ID 8.5 m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traheostomic cu manșetă Nr. 7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traheostomic cu manșetă Nr. 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traheostomic cu manșetă Nr. 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Tota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50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2.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Pentru toate loturile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Pe parcursul anului 2021, lunar, în termen de 5 zile de la solicitare, cu transportul vînzătorului pînă la depozitul cumpărătorului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(farmacia IMSP Spitalul rational Sîngerei), în condiții INCOTERMS 2013 (DDP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Termenul de valabilitate a contractului: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052"/>
        <w:gridCol w:w="4819"/>
        <w:gridCol w:w="1493"/>
      </w:tblGrid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1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 confirmată prin semnătura și ștampila Participantului. (Art.65 alin.4 al Legii 131 din 03.07.2015 prevede expres că prezentarea ofertei presupune depunerea într-un set comun a propunerii tehnice, a propunerii financiare, după caz, a garanției pentru ofertă.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2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ții de preț 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 confirmat prin semnătura și ștampila Participantului. Formularul F 4.1-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3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ții tehnice 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 confirmat prin semnătura și ștampila Participantului. Formularul F 4.2- origi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4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sau /extras din Registrul de Stat al persoanelor juridice 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confirmată prin aplicarea semnăturii şi ştampilei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5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banca deţinătoare de cont; Copie, confirmată prin aplicarea semnăturii şi ştampil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6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- conform cerinţelor Inspectoratului Fiscal al Republicii Moldova); Copie, confirmată prin aplicarea semnăturii şi ştampilei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7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CE sau echivalent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semnătura și ştampil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ț pentru fiecare lot cu întrunirea condiții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4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BDD6EE" w:themeFill="accent1" w:themeFillTint="6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9CC2E5" w:themeFill="accent1" w:themeFillTint="9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 xml:space="preserve">: 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i/>
          <w:sz w:val="24"/>
          <w:szCs w:val="24"/>
          <w:u w:val="single"/>
          <w:lang w:val="en-US"/>
        </w:rPr>
        <w:t>Vasile Malcoci</w:t>
      </w:r>
      <w:r>
        <w:rPr>
          <w:b/>
          <w:sz w:val="24"/>
          <w:szCs w:val="24"/>
          <w:lang w:val="en-US"/>
        </w:rPr>
        <w:t xml:space="preserve">             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7a1b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1b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title" w:customStyle="1">
    <w:name w:val="tabletitle"/>
    <w:basedOn w:val="Normal"/>
    <w:qFormat/>
    <w:rsid w:val="0087737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hyperlink" Target="mailto:srsingerei-juris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CE6791-D91C-4A0B-ADF1-D0095B68B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  <Pages>1</Pages>
  <Words>1821</Words>
  <Characters>10381</Characters>
  <CharactersWithSpaces>1217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6-04-27T12:10:00Z</cp:lastPrinted>
  <dcterms:modified xsi:type="dcterms:W3CDTF">2021-06-23T06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