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Achiziționarea pompelor de adaos a condensatului din rezervoarele de condens НБГК – 2, НБЗК – 1, 2 spre cazanele energetic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212213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6"/>
        <w:gridCol w:w="1276"/>
        <w:gridCol w:w="710"/>
        <w:gridCol w:w="991"/>
        <w:gridCol w:w="3403"/>
        <w:gridCol w:w="170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</w:t>
            </w:r>
            <w:r>
              <w:rPr>
                <w:b/>
                <w:sz w:val="22"/>
                <w:szCs w:val="22"/>
                <w:lang w:eastAsia="ru-RU"/>
              </w:rPr>
              <w:t>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122130-0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Achiziționarea pompelor de adaos a condensatului din rezervoarele de condens </w:t>
            </w:r>
            <w:r>
              <w:rPr>
                <w:b/>
                <w:bCs/>
                <w:sz w:val="20"/>
                <w:szCs w:val="20"/>
                <w:lang w:val="ru-RU"/>
              </w:rPr>
              <w:t>НБГ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2, </w:t>
            </w:r>
            <w:r>
              <w:rPr>
                <w:b/>
                <w:bCs/>
                <w:sz w:val="20"/>
                <w:szCs w:val="20"/>
                <w:lang w:val="ru-RU"/>
              </w:rPr>
              <w:t>НБЗ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</w:t>
            </w:r>
            <w:r>
              <w:rPr>
                <w:b/>
                <w:bCs/>
                <w:sz w:val="20"/>
                <w:szCs w:val="20"/>
              </w:rPr>
              <w:t>, 2 spre cazanele energet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Pompă 45/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(se anexează 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pompei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ompă centrifugală-standardizată verticală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ompa trebuie să fie dotată cu motor electric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- Randamentul minim la parametrii nominali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arametrii de funcționare nominali trebuie să fie în punctul optim pe curba caracteristică de funcționare: 62%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Debitul nominal, G, m3/h: 4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Înălțimea de pompare, H, m (coloană H2O):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esiunea minimă la aspirație h, m (coloană H2O): 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Fluidul de pompare: condensa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fluidului pompat: + 5…+ 75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emperatura mediului de exploatare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 + 5…+ 40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nexiunea pompei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rin flanș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Pompă conform standardului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SO 5199:2002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rmenul de garanție a bunului – 24 lun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motorului electric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uterea nominală a motorului - Conform puterii nominale a pompe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Alimentarea electrică - TN-S, 3~400 V, 50 Hz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Grad de protecţie - IP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izolaţie – F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eficienţă - IE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mediului ambiant - + 5…+ 40 °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Pompă 90/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(se anexează 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pompei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ompă centrifugală-standardizată verticală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ompa trebuie să fie dotată cu motor electric: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- Randamentul minim la parametrii nominali,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arametrii de funcționare nominali trebuie să fie în punctul optim pe curba caracteristică de funcționare: 73%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Debitul nominal, G, m3/h: 9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Înălțimea de pompare, H, m (coloană H2O):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Presiunea minimă la aspirație h, m (coloană H2O): 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Fluidul de pompare: condensat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fluidului pompat: + 5…+ 75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Temperatura mediului de exploatare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 + 5…+ 40 °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onexiunea pompei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rin flanș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Pompă conform standardului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ISO 5199:2002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rmenul de garanție a bunului – 24 lun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Parametrii tehnici a motorului electric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Puterea nominală a motorului - Conform puterii nominale a pompei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Alimentarea electrică - TN-S, 3~400 V, 50 Hz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Grad de protecţie - IP 55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izolaţie – F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Clasa de eficienţă - IE3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 Temperatura mediului ambiant - + 5…+ 40 °С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conform necesităților reale, în termen de 90 de zile de la data semnării contractului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szCs w:val="22"/>
          <w:lang w:val="en-US" w:bidi="ro-RO"/>
        </w:rPr>
      </w:pPr>
      <w:r>
        <w:rPr>
          <w:rFonts w:eastAsia="Calibri"/>
          <w:bCs/>
          <w:szCs w:val="22"/>
          <w:lang w:bidi="ro-RO"/>
        </w:rPr>
        <w:t xml:space="preserve">          </w:t>
      </w:r>
      <w:r>
        <w:rPr>
          <w:rFonts w:eastAsia="Calibri"/>
          <w:bCs/>
          <w:szCs w:val="22"/>
          <w:lang w:bidi="ro-RO"/>
        </w:rPr>
        <w:t>Ofertantul la livrarea pompelor va prezenta</w:t>
      </w:r>
      <w:r>
        <w:rPr>
          <w:rFonts w:eastAsia="Calibri"/>
          <w:bCs/>
          <w:szCs w:val="22"/>
          <w:lang w:val="en-US" w:bidi="ro-RO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</w:t>
      </w:r>
      <w:r>
        <w:rPr>
          <w:rFonts w:eastAsia="Calibri"/>
          <w:bCs/>
          <w:szCs w:val="22"/>
          <w:lang w:bidi="ro-RO"/>
        </w:rPr>
        <w:t>pașapoartele pompelor de la uzina producătoare, în pașapoarte trebuie să fie aplicată ștampila umedă a uzinei producătoare, cu toate certificatele de calitate/</w:t>
      </w:r>
      <w:r>
        <w:rPr>
          <w:rFonts w:eastAsia="Calibri"/>
          <w:bCs/>
          <w:szCs w:val="22"/>
          <w:lang w:val="ro-RO" w:bidi="ro-RO"/>
        </w:rPr>
        <w:t>conformitate</w:t>
      </w:r>
      <w:r>
        <w:rPr>
          <w:rFonts w:eastAsia="Calibri"/>
          <w:bCs/>
          <w:szCs w:val="22"/>
          <w:lang w:bidi="ro-RO"/>
        </w:rPr>
        <w:t xml:space="preserve"> a pompelor.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instrucțiunea de exploatare, deservire și mentenanță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declarații/certificatele de garanție – minim 24 luni din momentul punerii în funcțiune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bunurile ofertate trebuie sa fie noi și neutilizate, produse după anul 2022</w:t>
      </w:r>
      <w:r>
        <w:rPr>
          <w:bCs/>
          <w:color w:val="000000"/>
          <w:spacing w:val="-3"/>
        </w:rPr>
        <w:t>;</w:t>
      </w:r>
    </w:p>
    <w:p>
      <w:pPr>
        <w:pStyle w:val="Normal"/>
        <w:spacing w:lineRule="auto" w:line="276" w:before="120" w:after="120"/>
        <w:contextualSpacing/>
        <w:rPr>
          <w:rFonts w:eastAsia="Calibri"/>
          <w:bCs/>
          <w:szCs w:val="22"/>
          <w:lang w:val="en-US" w:bidi="ro-RO"/>
        </w:rPr>
      </w:pPr>
      <w:r>
        <w:rPr>
          <w:rFonts w:eastAsia="Calibri"/>
          <w:bCs/>
          <w:szCs w:val="22"/>
          <w:lang w:val="en-US" w:bidi="ro-RO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 </w:t>
      </w:r>
      <w:r>
        <w:rPr>
          <w:rFonts w:eastAsia="Calibri"/>
          <w:bCs/>
          <w:color w:val="000000"/>
          <w:szCs w:val="22"/>
          <w:lang w:bidi="ro-RO"/>
        </w:rPr>
        <w:t xml:space="preserve">În cazul depistării neconformităților (defectelor) la bunurile ofertate în momentul controlului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de intrare, beneficiarul este în drept să returneze bunurile. 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 </w:t>
      </w:r>
      <w:r>
        <w:rPr>
          <w:rFonts w:eastAsia="Calibri"/>
          <w:bCs/>
          <w:color w:val="000000"/>
          <w:szCs w:val="22"/>
          <w:lang w:bidi="ro-RO"/>
        </w:rPr>
        <w:t xml:space="preserve">În cazul depistării în timpul exploatării, pe parcursul duratei de garanție, a neconformităților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(defectelor) la elementele echipamentului, inclusiv defecte ascunse, ofertantul este obligat în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termen de 14 zile calendaristice să înlăture neconformitățile, să schimbe elementele neconform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sau să schimbe bunurile în ansamblu din contul său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6</Pages>
  <Words>2068</Words>
  <Characters>11789</Characters>
  <CharactersWithSpaces>138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2-10-28T10:27:00Z</cp:lastPrinted>
  <dcterms:modified xsi:type="dcterms:W3CDTF">2023-04-19T13:19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