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–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Materiale promoționale</w:t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n procedura de achiziți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de valoare mică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ant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ecretariatul Parlamentului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100660100376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dresa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un. Chișinău, bd. Ștefan cel Mare și Sfânt, 10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telefon/fax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22 820-205; 820-201; 820-196; 820-221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ap@parlament.md;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it-IT" w:eastAsia="ru-RU"/>
        </w:rPr>
        <w:t>parlament.md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Autoritate pub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d CPV: 2290000-0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986"/>
        <w:gridCol w:w="1134"/>
        <w:gridCol w:w="850"/>
        <w:gridCol w:w="3685"/>
        <w:gridCol w:w="1276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Nr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lo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Denumirea bunu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Unitatea</w:t>
            </w:r>
          </w:p>
          <w:p>
            <w:pPr>
              <w:pStyle w:val="NoSpacing"/>
              <w:widowControl w:val="false"/>
              <w:jc w:val="center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Can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Valoarea estimată</w:t>
              <w:br/>
              <w:t>fără TVA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roșură cu text și poze,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imba român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a de tipar: OFFSET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 broșură închisă 105x210 mm vertic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 broșură deschisă: 210x210 mm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um 32 pagini inclusiv coperta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omatica 4+4 (copertă și bloc)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ârtie bloc și copertă: cretată mat 140 g/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re bloc copertă -  2 scoabe argintii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0966DE13">
                      <wp:extent cx="1270000" cy="2458085"/>
                      <wp:effectExtent l="1270" t="2540" r="5080" b="0"/>
                      <wp:docPr id="1" name="Picture 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Picture 2" descr=""/>
                              <pic:cNvPicPr/>
                            </pic:nvPicPr>
                            <pic:blipFill>
                              <a:blip r:embed="rId2"/>
                              <a:srcRect l="19337" t="6151" r="22422" b="8960"/>
                              <a:stretch/>
                            </pic:blipFill>
                            <pic:spPr>
                              <a:xfrm rot="10800000">
                                <a:off x="0" y="0"/>
                                <a:ext cx="1270080" cy="2458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2" stroked="f" o:allowincell="f" style="position:absolute;margin-left:0pt;margin-top:-193.8pt;width:99.95pt;height:193.5pt;mso-wrap-style:none;v-text-anchor:middle;rotation:180;mso-position-vertical:top" wp14:anchorId="0966DE13" type="_x0000_t75">
                      <v:imagedata r:id="rId3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overflowPunct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3A01E7F1">
                      <wp:extent cx="1452880" cy="1426210"/>
                      <wp:effectExtent l="635" t="20320" r="7620" b="0"/>
                      <wp:docPr id="2" name="Picture 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4" descr=""/>
                              <pic:cNvPicPr/>
                            </pic:nvPicPr>
                            <pic:blipFill>
                              <a:blip r:embed="rId4"/>
                              <a:srcRect l="1775" t="10421" r="1822" b="18353"/>
                              <a:stretch/>
                            </pic:blipFill>
                            <pic:spPr>
                              <a:xfrm rot="16200000">
                                <a:off x="0" y="0"/>
                                <a:ext cx="1452960" cy="1426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4" stroked="f" o:allowincell="f" style="position:absolute;margin-left:-1.05pt;margin-top:-115pt;width:114.35pt;height:112.25pt;mso-wrap-style:none;v-text-anchor:middle;rotation:270;mso-position-vertical:top" wp14:anchorId="3A01E7F1" type="_x0000_t75">
                      <v:imagedata r:id="rId5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 w:eastAsia="ru-RU"/>
              </w:rPr>
              <w:t>10000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Broșură cu text și poze,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imba englez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a de tipar: OFFSET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t broșură închisă 105x210 mm vertic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t broșură deschisă: 210x210 mm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um 32 pagini inclusiv coperta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omatica 4+4 (copertă și bloc)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ârtie bloc și copertă: cretată mat 140 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re bloc cu copertă -  2 scoabe arginti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 w:eastAsia="ru-RU"/>
              </w:rPr>
              <w:t>10000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lanificator școlar A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Buc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a de tipar: OFFSET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t – A4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ârtie offset 200 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omatica 4+0</w:t>
            </w:r>
          </w:p>
          <w:p>
            <w:pPr>
              <w:pStyle w:val="Normal"/>
              <w:widowControl w:val="false"/>
              <w:overflowPunct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/>
              <w:drawing>
                <wp:inline distT="0" distB="0" distL="0" distR="0">
                  <wp:extent cx="1733550" cy="1225550"/>
                  <wp:effectExtent l="0" t="0" r="0" b="0"/>
                  <wp:docPr id="3" name="Picture 8" descr="Printable School Timetable - Ets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" descr="Printable School Timetable - Ets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 w:eastAsia="ru-RU"/>
              </w:rPr>
              <w:t>5833,33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ard poș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a de tipar: OFFSET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t 100x150mm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ton cretat alb 300 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 față – lăcuire UV (unde este poza)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omatica 4+1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/>
              <w:drawing>
                <wp:inline distT="0" distB="0" distL="0" distR="0">
                  <wp:extent cx="1704975" cy="1136650"/>
                  <wp:effectExtent l="0" t="0" r="0" b="0"/>
                  <wp:docPr id="4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overflowPunct w:val="tru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/>
              <w:drawing>
                <wp:inline distT="0" distB="0" distL="0" distR="0">
                  <wp:extent cx="1704975" cy="1136650"/>
                  <wp:effectExtent l="0" t="0" r="0" b="0"/>
                  <wp:docPr id="5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 w:eastAsia="ru-RU"/>
              </w:rPr>
              <w:t>4166,66</w:t>
            </w:r>
          </w:p>
        </w:tc>
      </w:tr>
      <w:tr>
        <w:trPr>
          <w:trHeight w:val="6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eag personalizat cu logoul Parlame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at 225x100 mm </w:t>
            </w:r>
            <w:r>
              <w:rPr/>
              <w:drawing>
                <wp:inline distT="0" distB="0" distL="0" distR="0">
                  <wp:extent cx="1663700" cy="1906270"/>
                  <wp:effectExtent l="0" t="0" r="0" b="0"/>
                  <wp:docPr id="6" name="Рисунок 48950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8950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9394" r="0" b="4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190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 w:eastAsia="ru-RU"/>
              </w:rPr>
              <w:t>4166,66</w:t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total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 lei, fără T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34166,65</w:t>
            </w:r>
          </w:p>
        </w:tc>
      </w:tr>
    </w:tbl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Pent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ma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mul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Pent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toa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urile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V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Alte limitări privind numărul de loturi care pot fi atribuite aceluiași ofertant 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ii și condițiile de livrare/prestare solicitați: până la data de 22 decembrie 202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31 decembrie 2023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Scurta descriere a criteriilor de calificare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970"/>
        <w:gridCol w:w="3335"/>
        <w:gridCol w:w="1626"/>
      </w:tblGrid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en-GB" w:eastAsia="ru-RU" w:bidi="ar-SA"/>
              </w:rPr>
              <w:t>criteriului/cerinței)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en-GB" w:eastAsia="ru-RU" w:bidi="ar-SA"/>
              </w:rPr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1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Dovada înregistrării persoanei juridice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Certificat/decizie de înregistrare a întreprinderii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2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ferta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Specificația tehnică și de preț, cu indicarea prețului pe unitate (fără TVA, cu TVA), preț total (fără TVA, cu TVA)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RO" w:eastAsia="ru-RU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MD" w:eastAsia="ru-RU" w:bidi="ar-SA"/>
              </w:rPr>
              <w:t>3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Date despre participant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4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Certificat de atribuire a contului bancar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Eliberat de banca deținătoare de cont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RO" w:eastAsia="zh-CN" w:bidi="ar-SA"/>
              </w:rPr>
              <w:t>5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rFonts w:eastAsia="SimSun"/>
                <w:lang w:bidi="ar-SA"/>
              </w:rPr>
            </w:pPr>
            <w:r>
              <w:rPr>
                <w:rFonts w:eastAsia="SimSun"/>
                <w:bCs/>
                <w:lang w:val="ro-MD" w:eastAsia="en-US" w:bidi="ar-SA"/>
              </w:rPr>
              <w:t>Declarație de eligibilitate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 xml:space="preserve">Conform Anexei nr.2 la Regulamentul cu privire la achizițiile publice de valoare mica,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 w:eastAsia="zh-CN" w:bidi="ar-SA"/>
              </w:rPr>
              <w:t>aprobat prin HG nr.870/2022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 w:eastAsia="zh-CN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 - lei MD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MD" w:eastAsia="ru-RU" w:bidi="ar-SA"/>
              </w:rPr>
              <w:t>Nu este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bookmarkStart w:id="2" w:name="_Hlk8606777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nform SIA RSAP</w:t>
      </w:r>
      <w:bookmarkEnd w:id="2"/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p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ofertelor: 2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ofertelor: </w:t>
      </w:r>
      <w:r>
        <w:rPr>
          <w:rFonts w:eastAsia="Times New Roman" w:cs="Times New Roman" w:ascii="Times New Roman" w:hAnsi="Times New Roman"/>
          <w:b/>
          <w:sz w:val="20"/>
          <w:szCs w:val="24"/>
          <w:lang w:val="it-IT" w:eastAsia="ru-RU"/>
        </w:rPr>
        <w:t>SIA RSAP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 sunt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_____________________________ Tatiana RUSU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_Hlk147827855"/>
      <w:bookmarkStart w:id="4" w:name="_Hlk14782785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on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na LIPCAN, Șef, Secție achiziții publ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or: Valentina Ursu</w:t>
      </w:r>
    </w:p>
    <w:p>
      <w:pPr>
        <w:pStyle w:val="Normal"/>
        <w:spacing w:lineRule="auto" w:line="240" w:before="0" w:after="0"/>
        <w:jc w:val="both"/>
        <w:rPr/>
      </w:pPr>
      <w:bookmarkStart w:id="5" w:name="_Hlk147827855"/>
      <w:r>
        <w:rPr>
          <w:rFonts w:cs="Times New Roman" w:ascii="Times New Roman" w:hAnsi="Times New Roman"/>
        </w:rPr>
        <w:t>Tel. (0) 22 820-221</w:t>
      </w:r>
      <w:bookmarkEnd w:id="5"/>
    </w:p>
    <w:sectPr>
      <w:footerReference w:type="default" r:id="rId10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649339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MD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0239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o-MD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be0239"/>
    <w:rPr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be023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be0239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o-MD" w:eastAsia="en-US" w:bidi="ar-SA"/>
      <w14:ligatures w14:val="none"/>
    </w:rPr>
  </w:style>
  <w:style w:type="paragraph" w:styleId="Default" w:customStyle="1">
    <w:name w:val="Default"/>
    <w:qFormat/>
    <w:rsid w:val="00be023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MD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023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be02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4</Pages>
  <Words>726</Words>
  <Characters>4214</Characters>
  <CharactersWithSpaces>493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09:00Z</dcterms:created>
  <dc:creator>Valentina Ursu</dc:creator>
  <dc:description/>
  <dc:language>en-US</dc:language>
  <cp:lastModifiedBy>Valentina Ursu</cp:lastModifiedBy>
  <cp:lastPrinted>2023-11-30T11:33:00Z</cp:lastPrinted>
  <dcterms:modified xsi:type="dcterms:W3CDTF">2023-11-30T13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