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Продукты мукомольной промышленности для подведомственных учреждении Примэрии с. Конгаз на II-ое полугодие 2020 года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(товары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0"/>
        <w:gridCol w:w="2257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 68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сер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320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 006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0,5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75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055,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 061,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 1 сентября 2020 г. по 31 декабря 2020 года, по заявке заказчика, с транспортом продавца по детским дошкольным учреждениям Примэрии с. Конгаз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добросовестного исполнения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Предоставленная в порядке предусмотренном в ИДО (формуляр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я затребованная документация и оферта в обязательном порядке должны быть подписаны электронной подписью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Мэры за экономический рост</w:t>
      </w:r>
    </w:p>
    <w:p>
      <w:pPr>
        <w:pStyle w:val="Normal"/>
        <w:spacing w:before="120" w:after="12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2020-2021 гг.</w:t>
      </w:r>
    </w:p>
    <w:p>
      <w:pPr>
        <w:pStyle w:val="Normal"/>
        <w:spacing w:before="120" w:after="12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Стратегический план развития села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25E27-ADBD-4D67-AEE4-FF0878CC2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6</Pages>
  <Words>1540</Words>
  <Characters>8779</Characters>
  <CharactersWithSpaces>1029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20-07-14T11:06:00Z</cp:lastPrinted>
  <dcterms:modified xsi:type="dcterms:W3CDTF">2020-08-12T10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