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8"/>
        <w:gridCol w:w="1690"/>
        <w:gridCol w:w="163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ntervalul de deservi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unit.)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II Laureate 0.9 TCe 90cp</w:t>
            </w: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 xml:space="preserve">  a/f  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  <w:t>2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II Laureate 1.0 Sce</w:t>
            </w: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 xml:space="preserve"> a/f 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  <w:t>3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 III Laureate 1.6i 16v 114cp 4x4 Y</w:t>
            </w: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 xml:space="preserve"> a/f  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  <w:t>4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 III Laureate 1.5 dCi 110cp 4x4</w:t>
            </w: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 xml:space="preserve"> a/f 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  <w:t>5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 III Laureate 1.5 dCi GLACF</w:t>
            </w: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 xml:space="preserve"> a/f  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0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  <w:t>6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Ford Tranzit  a/f  2017-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ІУ©ъЕй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000 k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eastAsia="PMingLiU;·sІУ©ъЕй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;·sІУ©ъЕй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erinţe de deservire şi reparaţie obligatorii: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540" w:hanging="360"/>
        <w:rPr/>
      </w:pPr>
      <w:r>
        <w:rPr>
          <w:rFonts w:cs="Times New Roman" w:ascii="Times New Roman" w:hAnsi="Times New Roman"/>
          <w:lang w:val="en-US"/>
        </w:rPr>
        <w:t xml:space="preserve">Cerinţe de deservire şi reparaţie auto să fie in or. </w:t>
      </w:r>
      <w:r>
        <w:rPr>
          <w:rFonts w:cs="Times New Roman" w:ascii="Times New Roman" w:hAnsi="Times New Roman"/>
        </w:rPr>
        <w:t>Chişinău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5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 dispină de ridicătoare pentru microbuse, camione, cu masa de ridicare de 3500 kg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5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 dispună de cel puţin 4 lăcătuşi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5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ă dispună de cel puţin de 4 ridicătoare auto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5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 dispună de cel puţin de 1 electrician auto;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5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ă fie distribuitor al pieselor de schimb(cu prezentarea certificatelor de confirmare)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en-US"/>
        </w:rPr>
        <w:t>şi să dispună la depozit de 30 % de piese auto după specificaţi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9:00Z</dcterms:created>
  <dc:creator>admin</dc:creator>
  <dc:description/>
  <cp:keywords/>
  <dc:language>en-US</dc:language>
  <cp:lastModifiedBy>Microsoft Office</cp:lastModifiedBy>
  <dcterms:modified xsi:type="dcterms:W3CDTF">2019-04-01T06:22:00Z</dcterms:modified>
  <cp:revision>2</cp:revision>
  <dc:subject/>
  <dc:title/>
</cp:coreProperties>
</file>