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de reabilitare a </w:t>
            </w:r>
            <w:r>
              <w:rPr>
                <w:b/>
                <w:bCs/>
                <w:sz w:val="32"/>
                <w:szCs w:val="32"/>
              </w:rPr>
              <w:t xml:space="preserve">drumului </w:t>
            </w:r>
            <w:r>
              <w:rPr>
                <w:b/>
                <w:bCs/>
                <w:sz w:val="32"/>
                <w:szCs w:val="32"/>
                <w:lang w:val="en-US" w:eastAsia="en-US"/>
              </w:rPr>
              <w:t>R13 Bălți-Florești-R14, sectorul km 0+00 – 39+830</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drumului R13 Bălți-Florești-R14, sectorul km 0+00 – 39+8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7909354922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drumului R13 Bălți-Florești-R14, sectorul km 0+00 – 39+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Ps??c???"/>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Ps??c???"/>
                <w:bCs/>
                <w:lang w:val="en-US" w:eastAsia="en-US"/>
              </w:rPr>
            </w:pPr>
            <w:r>
              <w:rPr>
                <w:rFonts w:eastAsia="PMingLiU;?Ps??c???"/>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bCs/>
                <w:lang w:val="en-US" w:eastAsia="en-US"/>
              </w:rPr>
              <w:t xml:space="preserve">Declarație </w:t>
            </w:r>
            <w:r>
              <w:rPr>
                <w:rFonts w:eastAsia="PMingLiU;?Ps??c???"/>
                <w:lang w:val="en-US" w:eastAsia="en-US"/>
              </w:rPr>
              <w:t xml:space="preserve">pe proprie răspundere conform </w:t>
            </w:r>
            <w:r>
              <w:rPr>
                <w:rFonts w:eastAsia="PMingLiU;?Ps??c???"/>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Ps??c???"/>
                <w:lang w:val="en-US" w:eastAsia="en-US"/>
              </w:rPr>
            </w:pPr>
            <w:r>
              <w:rPr>
                <w:rFonts w:eastAsia="PMingLiU;?Ps??c???"/>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bCs/>
                <w:lang w:val="en-US" w:eastAsia="en-US"/>
              </w:rPr>
              <w:t>Declarație</w:t>
            </w:r>
            <w:r>
              <w:rPr>
                <w:rFonts w:eastAsia="PMingLiU;?Ps??c???"/>
                <w:lang w:val="en-US" w:eastAsia="en-US"/>
              </w:rPr>
              <w:t xml:space="preserve">pe proprie răspundere conform </w:t>
            </w:r>
            <w:r>
              <w:rPr>
                <w:rFonts w:eastAsia="PMingLiU;?Ps??c???"/>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Fonts w:eastAsia="PMingLiU;?Ps??c???"/>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lang w:val="en-US" w:eastAsia="en-US"/>
              </w:rPr>
              <w:t xml:space="preserve">Formularul informativ despre ofertant conform </w:t>
            </w:r>
            <w:r>
              <w:rPr>
                <w:rFonts w:eastAsia="PMingLiU;?Ps??c???"/>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Fonts w:eastAsia="PMingLiU;?Ps??c???"/>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Ps??c???"/>
                <w:szCs w:val="24"/>
                <w:lang w:val="en-US" w:eastAsia="zh-CN"/>
              </w:rPr>
              <w:t>Declarație privind experiența similară conform</w:t>
            </w:r>
            <w:r>
              <w:rPr>
                <w:rFonts w:eastAsia="PMingLiU;?Ps??c???"/>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Fonts w:eastAsia="PMingLiU;?Ps??c???"/>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b/>
                <w:i/>
                <w:lang w:val="en-US" w:eastAsia="en-US"/>
              </w:rPr>
              <w:t>Formularul F 3.</w:t>
            </w:r>
            <w:r>
              <w:rPr>
                <w:rFonts w:eastAsia="PMingLiU;?Ps??c???"/>
                <w:b/>
                <w:i/>
                <w:lang w:val="en-US" w:eastAsia="en-US"/>
              </w:rPr>
              <w:t>10</w:t>
            </w:r>
          </w:p>
          <w:p>
            <w:pPr>
              <w:pStyle w:val="Normal"/>
              <w:spacing w:before="0" w:after="120"/>
              <w:ind w:left="-57" w:right="-57" w:hanging="0"/>
              <w:rPr>
                <w:rFonts w:eastAsia="PMingLiU;?Ps??c???"/>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Ps??c???"/>
                <w:b/>
                <w:b/>
                <w:i/>
                <w:i/>
                <w:lang w:val="en-US" w:eastAsia="en-US"/>
              </w:rPr>
            </w:pPr>
            <w:r>
              <w:rPr>
                <w:rFonts w:eastAsia="PMingLiU;?Ps??c???"/>
                <w:b/>
                <w:i/>
                <w:lang w:val="en-US" w:eastAsia="en-US"/>
              </w:rPr>
              <w:t>Formularul F3.11</w:t>
            </w:r>
          </w:p>
          <w:p>
            <w:pPr>
              <w:pStyle w:val="Normal"/>
              <w:rPr/>
            </w:pPr>
            <w:r>
              <w:rPr>
                <w:rStyle w:val="11"/>
                <w:b/>
              </w:rPr>
              <w:t xml:space="preserve"> </w:t>
            </w:r>
          </w:p>
          <w:p>
            <w:pPr>
              <w:pStyle w:val="Normal"/>
              <w:rPr>
                <w:rFonts w:eastAsia="PMingLiU;?Ps??c???"/>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Ps??c???"/>
                <w:lang w:val="en-US" w:eastAsia="en-US"/>
              </w:rPr>
            </w:pPr>
            <w:r>
              <w:rPr>
                <w:rFonts w:eastAsia="PMingLiU;?Ps??c???"/>
                <w:lang w:val="en-US" w:eastAsia="en-US"/>
              </w:rPr>
              <w:t>Declarație privind personalul de specialitate propus pentru implementarea contractuluiconform</w:t>
            </w:r>
            <w:r>
              <w:rPr>
                <w:rFonts w:eastAsia="PMingLiU;?Ps??c???"/>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2</w:t>
            </w:r>
            <w:r>
              <w:rPr>
                <w:rStyle w:val="11"/>
              </w:rPr>
              <w:t xml:space="preserve"> </w:t>
            </w:r>
          </w:p>
          <w:p>
            <w:pPr>
              <w:pStyle w:val="Normal"/>
              <w:spacing w:before="0" w:after="120"/>
              <w:ind w:left="-57" w:right="-57" w:hanging="0"/>
              <w:jc w:val="both"/>
              <w:rPr>
                <w:rFonts w:eastAsia="PMingLiU;?Ps??c???"/>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c???"/>
                <w:lang w:val="en-US" w:eastAsia="en-US"/>
              </w:rPr>
            </w:pPr>
            <w:r>
              <w:rPr>
                <w:rFonts w:eastAsia="PMingLiU;?Ps??c???"/>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3</w:t>
            </w:r>
            <w:r>
              <w:rPr>
                <w:rStyle w:val="11"/>
              </w:rPr>
              <w:t xml:space="preserve"> </w:t>
            </w:r>
          </w:p>
          <w:p>
            <w:pPr>
              <w:pStyle w:val="Normal"/>
              <w:spacing w:before="0" w:after="120"/>
              <w:ind w:left="-57" w:right="-57" w:hanging="0"/>
              <w:jc w:val="both"/>
              <w:rPr>
                <w:rStyle w:val="11"/>
                <w:rFonts w:eastAsia="PMingLiU;?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c???"/>
                <w:lang w:val="en-US" w:eastAsia="en-US"/>
              </w:rPr>
            </w:pPr>
            <w:r>
              <w:rPr>
                <w:rFonts w:eastAsia="PMingLiU;?Ps??c???"/>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c???"/>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w:t>
            </w:r>
            <w:r>
              <w:rPr>
                <w:b/>
                <w:bCs/>
                <w:i/>
                <w:lang w:val="en-US" w:eastAsia="en-US"/>
              </w:rPr>
              <w:t>R13 Bălți-Florești-R14, sectorul km 0+00 – 39+83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Ps??c???" w:cs="Calibri Light"/>
                <w:b/>
                <w:b/>
                <w:bCs/>
                <w:lang w:val="en-US" w:eastAsia="en-US"/>
              </w:rPr>
            </w:pPr>
            <w:r>
              <w:rPr>
                <w:rFonts w:eastAsia="PMingLiU;?Ps??c???"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Ps??c???" w:cs="Calibri Light"/>
                <w:b/>
                <w:b/>
                <w:bCs/>
                <w:lang w:val="en-US" w:eastAsia="en-US"/>
              </w:rPr>
            </w:pPr>
            <w:r>
              <w:rPr>
                <w:rFonts w:eastAsia="PMingLiU;?Ps??c???"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Ps??c???" w:cs="Calibri Light"/>
                <w:b/>
                <w:b/>
                <w:bCs/>
                <w:lang w:val="en-US" w:eastAsia="en-US"/>
              </w:rPr>
            </w:pPr>
            <w:r>
              <w:rPr>
                <w:rFonts w:eastAsia="PMingLiU;?Ps??c???"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Ps??c???"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Ps??c???" w:cs="Calibri Light"/>
                <w:bCs/>
                <w:lang w:val="en-US" w:eastAsia="en-US"/>
              </w:rPr>
            </w:pPr>
            <w:r>
              <w:rPr>
                <w:rFonts w:eastAsia="PMingLiU;?Ps??c???"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Ps??c???" w:cs="Calibri Light"/>
                <w:bCs/>
                <w:lang w:val="en-US" w:eastAsia="en-US"/>
              </w:rPr>
            </w:pPr>
            <w:r>
              <w:rPr>
                <w:rFonts w:eastAsia="PMingLiU;?Ps??c???"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Ps??c???"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Ps??c???" w:cs="Calibri Light" w:ascii="Calibri Light" w:hAnsi="Calibri Light"/>
              </w:rPr>
              <w:t xml:space="preserve">Declarație privind dotările specifice, utilajul şi echipamentul necesar </w:t>
            </w:r>
            <w:r>
              <w:rPr>
                <w:rFonts w:eastAsia="PMingLiU;?Ps??c???" w:cs="Calibri Light" w:ascii="Calibri Light" w:hAnsi="Calibri Light"/>
                <w:bCs/>
                <w:spacing w:val="-2"/>
                <w:lang w:val="en-US" w:eastAsia="en-US"/>
              </w:rPr>
              <w:t xml:space="preserve">pentru </w:t>
            </w:r>
            <w:r>
              <w:rPr>
                <w:rFonts w:eastAsia="PMingLiU;?Ps??c???"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Ps??c???" w:cs="Calibri Light"/>
          <w:b w:val="false"/>
          <w:b w:val="false"/>
          <w:lang w:val="ro-RO" w:eastAsia="zh-CN"/>
        </w:rPr>
      </w:pPr>
      <w:r>
        <w:rPr>
          <w:rFonts w:eastAsia="PMingLiU;?Ps??c???"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Ps??c???" w:cs="Calibri Light"/>
          <w:b/>
          <w:b/>
          <w:szCs w:val="24"/>
          <w:lang w:val="ro-RO" w:eastAsia="zh-CN"/>
        </w:rPr>
      </w:pPr>
      <w:r>
        <w:rPr>
          <w:rFonts w:eastAsia="PMingLiU;?Ps??c???"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Ps??c???" w:cs="Calibri Light"/>
          <w:szCs w:val="24"/>
          <w:lang w:val="en-US" w:eastAsia="en-US"/>
        </w:rPr>
      </w:pPr>
      <w:r>
        <w:rPr>
          <w:rFonts w:eastAsia="PMingLiU;?Ps??c???" w:cs="Calibri Light" w:ascii="Calibri Light" w:hAnsi="Calibri Light"/>
          <w:szCs w:val="24"/>
          <w:lang w:val="en-US" w:eastAsia="en-US"/>
        </w:rPr>
      </w:r>
    </w:p>
    <w:p>
      <w:pPr>
        <w:pStyle w:val="Normal"/>
        <w:spacing w:lineRule="auto" w:line="276" w:before="0" w:after="200"/>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spacing w:lineRule="auto" w:line="276" w:before="0" w:after="200"/>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Ps??c???" w:cs="Calibri Light"/>
          <w:szCs w:val="24"/>
          <w:lang w:val="en-US" w:eastAsia="en-US"/>
        </w:rPr>
      </w:pPr>
      <w:r>
        <w:rPr>
          <w:rFonts w:eastAsia="PMingLiU;?Ps??c???" w:cs="Calibri Light" w:ascii="Calibri Light" w:hAnsi="Calibri Light"/>
          <w:szCs w:val="24"/>
          <w:lang w:val="en-US" w:eastAsia="en-US"/>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Ps??c???"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Ps??c???"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fc" w:cs="Calibri Light"/>
          <w:lang w:val="en-US" w:eastAsia="en-US"/>
        </w:rPr>
      </w:pPr>
      <w:r>
        <w:rPr>
          <w:rFonts w:eastAsia="MS Mincho;?l?r ???fc" w:cs="Calibri Light" w:ascii="Calibri Light" w:hAnsi="Calibri Light"/>
          <w:lang w:val="en-US" w:eastAsia="en-US"/>
        </w:rPr>
        <w:t>Data completării: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pPr>
      <w:r>
        <w:rPr>
          <w:rFonts w:eastAsia="PMingLiU;?Ps??c???" w:cs="Calibri Light" w:ascii="Calibri Light" w:hAnsi="Calibri Light"/>
          <w:lang w:val="en-US" w:eastAsia="en-US"/>
        </w:rPr>
        <w:t>Nume/pre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Ps??c???" w:cs="Calibri Light"/>
          <w:b/>
          <w:b/>
          <w:lang w:val="en-US" w:eastAsia="en-US"/>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СЎюЎнЎю|Ўю?" w:cs="Calibri Light"/>
          <w:b/>
          <w:b/>
          <w:bCs/>
          <w:iCs/>
          <w:lang w:val="en-US" w:eastAsia="en-US"/>
        </w:rPr>
      </w:pPr>
      <w:r>
        <w:rPr>
          <w:rFonts w:eastAsia="Batang;?¬СЎюЎнЎю|Ўю?"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 xml:space="preserve">Către: </w:t>
      </w:r>
      <w:r>
        <w:rPr>
          <w:rFonts w:eastAsia="PMingLiU;?Ps??c???" w:cs="Calibri Light" w:ascii="Calibri Light" w:hAnsi="Calibri Light"/>
          <w:bCs/>
          <w:lang w:val="en-US" w:eastAsia="en-US"/>
        </w:rPr>
        <w:t>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Ps??c???" w:cs="Calibri Light" w:ascii="Calibri Light" w:hAnsi="Calibri Light"/>
          <w:lang w:val="en-US" w:eastAsia="en-US"/>
        </w:rPr>
        <w:t xml:space="preserve"> confirm prin prezenta că:</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Ps??c???" w:cs="Calibri Light"/>
          <w:lang w:val="en-US" w:eastAsia="en-US"/>
        </w:rPr>
      </w:pPr>
      <w:r>
        <w:rPr>
          <w:rFonts w:eastAsia="PMingLiU;?Ps??c???"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Ps??c???" w:cs="Calibri Light"/>
          <w:lang w:val="en-US" w:eastAsia="en-US"/>
        </w:rPr>
      </w:pPr>
      <w:r>
        <w:rPr>
          <w:rFonts w:eastAsia="PMingLiU;?Ps??c???"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Ps??c???" w:cs="Calibri Light"/>
          <w:lang w:val="en-US" w:eastAsia="en-US"/>
        </w:rPr>
      </w:pPr>
      <w:r>
        <w:rPr>
          <w:rFonts w:eastAsia="PMingLiU;?Ps??c???"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Ps??c???" w:cs="Calibri Light"/>
          <w:lang w:val="en-US" w:eastAsia="en-US"/>
        </w:rPr>
      </w:pPr>
      <w:r>
        <w:rPr>
          <w:rFonts w:eastAsia="PMingLiU;?Ps??c???"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rPr>
          <w:rFonts w:ascii="Calibri Light" w:hAnsi="Calibri Light" w:eastAsia="MS Mincho;?l?r ???fc" w:cs="Calibri Light"/>
          <w:lang w:val="en-US" w:eastAsia="en-US"/>
        </w:rPr>
      </w:pPr>
      <w:r>
        <w:rPr>
          <w:rFonts w:eastAsia="MS Mincho;?l?r ???fc" w:cs="Calibri Light" w:ascii="Calibri Light" w:hAnsi="Calibri Light"/>
          <w:lang w:val="en-US" w:eastAsia="en-US"/>
        </w:rPr>
        <w:t>Data completării: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fc" w:cs="Calibri Light"/>
          <w:lang w:val="en-US" w:eastAsia="en-US"/>
        </w:rPr>
      </w:pPr>
      <w:r>
        <w:rPr>
          <w:rFonts w:eastAsia="MS Mincho;?l?r ???fc" w:cs="Calibri Light" w:ascii="Calibri Light" w:hAnsi="Calibri Light"/>
          <w:lang w:val="en-US" w:eastAsia="en-US"/>
        </w:rPr>
        <w:t>Data completării: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Ps??c???" w:cs="Calibri Light"/>
          <w:b/>
          <w:b/>
          <w:lang w:val="en-US" w:eastAsia="en-US"/>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Ps??c???" w:cs="Calibri Light"/>
          <w:szCs w:val="24"/>
          <w:lang w:val="ro-RO" w:eastAsia="zh-CN"/>
        </w:rPr>
      </w:pPr>
      <w:r>
        <w:rPr>
          <w:rFonts w:eastAsia="PMingLiU;?Ps??c???"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fc" w:cs="Calibri Light"/>
          <w:lang w:val="en-US" w:eastAsia="en-US"/>
        </w:rPr>
      </w:pPr>
      <w:r>
        <w:rPr>
          <w:rFonts w:eastAsia="MS Mincho;?l?r ???fc" w:cs="Calibri Light" w:ascii="Calibri Light" w:hAnsi="Calibri Light"/>
          <w:lang w:val="en-US" w:eastAsia="en-US"/>
        </w:rPr>
        <w:t>Data completării: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Ps??c???" w:cs="Calibri Light"/>
          <w:b/>
          <w:b/>
          <w:lang w:val="en-US" w:eastAsia="en-US"/>
        </w:rPr>
      </w:pPr>
      <w:r>
        <w:rPr>
          <w:rFonts w:eastAsia="PMingLiU;?Ps??c???"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Ps??c???"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Ps??c???"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Ps??c???" w:cs="Calibri Light"/>
          <w:bCs/>
          <w:lang w:val="ro-RO" w:eastAsia="zh-CN"/>
        </w:rPr>
      </w:pPr>
      <w:r>
        <w:rPr>
          <w:rFonts w:eastAsia="PMingLiU;?Ps??c???"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Ps??c???" w:cs="Calibri Light"/>
          <w:b/>
          <w:b/>
          <w:bCs/>
          <w:lang w:val="ro-RO" w:eastAsia="zh-CN"/>
        </w:rPr>
      </w:pPr>
      <w:r>
        <w:rPr>
          <w:rFonts w:eastAsia="PMingLiU;?Ps??c???"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Ps??c???" w:cs="Calibri Light" w:ascii="Calibri Light" w:hAnsi="Calibri Light"/>
          <w:b/>
        </w:rPr>
        <w:t xml:space="preserve">privind dotările specifice, utilajul şi echipamentul necesar </w:t>
      </w:r>
      <w:r>
        <w:rPr>
          <w:rFonts w:eastAsia="PMingLiU;?Ps??c???" w:cs="Calibri Light" w:ascii="Calibri Light" w:hAnsi="Calibri Light"/>
          <w:b/>
          <w:bCs/>
          <w:spacing w:val="-2"/>
          <w:lang w:val="en-US" w:eastAsia="en-US"/>
        </w:rPr>
        <w:t xml:space="preserve">pentru </w:t>
      </w:r>
      <w:r>
        <w:rPr>
          <w:rFonts w:eastAsia="PMingLiU;?Ps??c???"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Ps??c???" w:cs="Calibri Light"/>
          <w:b/>
          <w:b/>
          <w:lang w:val="en-US" w:eastAsia="en-US"/>
        </w:rPr>
      </w:pPr>
      <w:r>
        <w:rPr>
          <w:rFonts w:eastAsia="PMingLiU;?Ps??c???"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Ps??c???" w:cs="Calibri Light"/>
          <w:b/>
          <w:b/>
          <w:i/>
          <w:i/>
          <w:lang w:val="en-US" w:eastAsia="en-US"/>
        </w:rPr>
      </w:pPr>
      <w:r>
        <w:rPr>
          <w:rFonts w:eastAsia="PMingLiU;?Ps??c???"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Ps??c???" w:cs="Calibri Light"/>
          <w:b/>
          <w:b/>
          <w:i/>
          <w:i/>
          <w:lang w:val="en-US" w:eastAsia="en-US"/>
        </w:rPr>
      </w:pPr>
      <w:r>
        <w:rPr>
          <w:rFonts w:eastAsia="PMingLiU;?Ps??c???"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t>FORMULARUL F3.12</w:t>
      </w:r>
    </w:p>
    <w:p>
      <w:pPr>
        <w:pStyle w:val="Normal"/>
        <w:ind w:firstLine="709"/>
        <w:jc w:val="center"/>
        <w:rPr>
          <w:rFonts w:ascii="Calibri Light" w:hAnsi="Calibri Light" w:eastAsia="PMingLiU;?Ps??c???" w:cs="Calibri Light"/>
          <w:b/>
          <w:b/>
          <w:lang w:val="en-US" w:eastAsia="en-US"/>
        </w:rPr>
      </w:pPr>
      <w:r>
        <w:rPr>
          <w:rFonts w:eastAsia="PMingLiU;?Ps??c???" w:cs="Calibri Light" w:ascii="Calibri Light" w:hAnsi="Calibri Light"/>
          <w:b/>
          <w:lang w:val="en-US" w:eastAsia="en-US"/>
        </w:rPr>
      </w:r>
    </w:p>
    <w:p>
      <w:pPr>
        <w:pStyle w:val="Normal"/>
        <w:ind w:firstLine="709"/>
        <w:jc w:val="center"/>
        <w:rPr>
          <w:rFonts w:ascii="Calibri Light" w:hAnsi="Calibri Light" w:eastAsia="PMingLiU;?Ps??c???" w:cs="Calibri Light"/>
          <w:b/>
          <w:b/>
          <w:lang w:val="en-US" w:eastAsia="en-US"/>
        </w:rPr>
      </w:pPr>
      <w:r>
        <w:rPr>
          <w:rFonts w:eastAsia="PMingLiU;?Ps??c???" w:cs="Calibri Light" w:ascii="Calibri Light" w:hAnsi="Calibri Light"/>
          <w:b/>
          <w:lang w:val="en-US" w:eastAsia="en-US"/>
        </w:rPr>
      </w:r>
    </w:p>
    <w:p>
      <w:pPr>
        <w:pStyle w:val="Normal"/>
        <w:ind w:firstLine="709"/>
        <w:jc w:val="center"/>
        <w:rPr>
          <w:rFonts w:ascii="Calibri Light" w:hAnsi="Calibri Light" w:eastAsia="PMingLiU;?Ps??c???" w:cs="Calibri Light"/>
          <w:b/>
          <w:b/>
          <w:lang w:val="en-US" w:eastAsia="en-US"/>
        </w:rPr>
      </w:pPr>
      <w:r>
        <w:rPr>
          <w:rFonts w:eastAsia="PMingLiU;?Ps??c???" w:cs="Calibri Light" w:ascii="Calibri Light" w:hAnsi="Calibri Light"/>
          <w:b/>
          <w:lang w:val="en-US" w:eastAsia="en-US"/>
        </w:rPr>
        <w:t>DECLARAŢIE</w:t>
      </w:r>
    </w:p>
    <w:p>
      <w:pPr>
        <w:pStyle w:val="Normal"/>
        <w:ind w:firstLine="709"/>
        <w:jc w:val="center"/>
        <w:rPr>
          <w:rFonts w:ascii="Calibri Light" w:hAnsi="Calibri Light" w:eastAsia="PMingLiU;?Ps??c???" w:cs="Calibri Light"/>
          <w:b/>
          <w:b/>
          <w:lang w:val="en-US" w:eastAsia="en-US"/>
        </w:rPr>
      </w:pPr>
      <w:r>
        <w:rPr>
          <w:rFonts w:eastAsia="PMingLiU;?Ps??c???"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Ps??c???" w:cs="Calibri Light"/>
          <w:b/>
          <w:b/>
          <w:lang w:val="en-US" w:eastAsia="en-US"/>
        </w:rPr>
      </w:pPr>
      <w:r>
        <w:rPr>
          <w:rFonts w:eastAsia="PMingLiU;?Ps??c???"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Ўм-ЎмЎгЎм?Ўм§ё" w:cs="Calibri Light"/>
          <w:b w:val="false"/>
          <w:b w:val="false"/>
          <w:bCs/>
          <w:iCs/>
          <w:lang w:val="ro-RO" w:eastAsia="zh-CN"/>
        </w:rPr>
      </w:pPr>
      <w:r>
        <w:rPr>
          <w:rFonts w:eastAsia="PMingLiU;?Ps??c???" w:cs="Calibri Light" w:ascii="Calibri Light" w:hAnsi="Calibri Light"/>
          <w:lang w:val="ro-RO" w:eastAsia="zh-CN"/>
        </w:rPr>
        <w:t>FORMULARULF3.13</w:t>
      </w:r>
    </w:p>
    <w:p>
      <w:pPr>
        <w:pStyle w:val="Normal"/>
        <w:jc w:val="center"/>
        <w:rPr>
          <w:rFonts w:ascii="Calibri Light" w:hAnsi="Calibri Light" w:eastAsia="SimSun;Ўм-ЎмЎгЎм?Ўм§ё" w:cs="Calibri Light"/>
          <w:b/>
          <w:b/>
          <w:bCs/>
          <w:iCs/>
          <w:lang w:val="en-US" w:eastAsia="en-US"/>
        </w:rPr>
      </w:pPr>
      <w:r>
        <w:rPr>
          <w:rFonts w:eastAsia="SimSun;Ўм-ЎмЎгЎм?Ўм§ё" w:cs="Calibri Light" w:ascii="Calibri Light" w:hAnsi="Calibri Light"/>
          <w:b/>
          <w:bCs/>
          <w:iCs/>
          <w:lang w:val="en-US" w:eastAsia="en-US"/>
        </w:rPr>
      </w:r>
    </w:p>
    <w:p>
      <w:pPr>
        <w:pStyle w:val="Normal"/>
        <w:jc w:val="center"/>
        <w:rPr>
          <w:rFonts w:ascii="Calibri Light" w:hAnsi="Calibri Light" w:eastAsia="SimSun;Ўм-ЎмЎгЎм?Ўм§ё" w:cs="Calibri Light"/>
          <w:b/>
          <w:b/>
          <w:bCs/>
          <w:iCs/>
          <w:lang w:val="en-US" w:eastAsia="en-US"/>
        </w:rPr>
      </w:pPr>
      <w:r>
        <w:rPr>
          <w:rFonts w:eastAsia="SimSun;Ўм-ЎмЎгЎм?Ўм§ё" w:cs="Calibri Light" w:ascii="Calibri Light" w:hAnsi="Calibri Light"/>
          <w:b/>
          <w:bCs/>
          <w:iCs/>
          <w:lang w:val="en-US" w:eastAsia="en-US"/>
        </w:rPr>
      </w:r>
    </w:p>
    <w:p>
      <w:pPr>
        <w:pStyle w:val="Normal"/>
        <w:jc w:val="center"/>
        <w:rPr>
          <w:rFonts w:ascii="Calibri Light" w:hAnsi="Calibri Light" w:eastAsia="SimSun;Ўм-ЎмЎгЎм?Ўм§ё" w:cs="Calibri Light"/>
          <w:b/>
          <w:b/>
          <w:bCs/>
          <w:iCs/>
          <w:lang w:val="en-US" w:eastAsia="en-US"/>
        </w:rPr>
      </w:pPr>
      <w:r>
        <w:rPr>
          <w:rFonts w:eastAsia="SimSun;Ўм-ЎмЎгЎм?Ўм§ё" w:cs="Calibri Light" w:ascii="Calibri Light" w:hAnsi="Calibri Light"/>
          <w:b/>
          <w:bCs/>
          <w:iCs/>
          <w:lang w:val="en-US" w:eastAsia="en-US"/>
        </w:rPr>
      </w:r>
    </w:p>
    <w:p>
      <w:pPr>
        <w:pStyle w:val="Normal"/>
        <w:jc w:val="center"/>
        <w:rPr>
          <w:rFonts w:ascii="Calibri Light" w:hAnsi="Calibri Light" w:eastAsia="SimSun;Ўм-ЎмЎгЎм?Ўм§ё" w:cs="Calibri Light"/>
          <w:b/>
          <w:b/>
          <w:bCs/>
          <w:iCs/>
          <w:lang w:val="en-US" w:eastAsia="en-US"/>
        </w:rPr>
      </w:pPr>
      <w:r>
        <w:rPr>
          <w:rFonts w:eastAsia="SimSun;Ўм-ЎмЎгЎм?Ўм§ё" w:cs="Calibri Light" w:ascii="Calibri Light" w:hAnsi="Calibri Light"/>
          <w:b/>
          <w:bCs/>
          <w:iCs/>
          <w:lang w:val="en-US" w:eastAsia="en-US"/>
        </w:rPr>
      </w:r>
    </w:p>
    <w:p>
      <w:pPr>
        <w:pStyle w:val="Normal"/>
        <w:jc w:val="center"/>
        <w:rPr>
          <w:rFonts w:ascii="Calibri Light" w:hAnsi="Calibri Light" w:eastAsia="SimSun;Ўм-ЎмЎгЎм?Ўм§ё" w:cs="Calibri Light"/>
          <w:b/>
          <w:b/>
          <w:bCs/>
          <w:iCs/>
          <w:lang w:val="en-US" w:eastAsia="en-US"/>
        </w:rPr>
      </w:pPr>
      <w:r>
        <w:rPr>
          <w:rFonts w:eastAsia="SimSun;Ўм-ЎмЎгЎм?Ўм§ё" w:cs="Calibri Light" w:ascii="Calibri Light" w:hAnsi="Calibri Light"/>
          <w:b/>
          <w:bCs/>
          <w:iCs/>
          <w:lang w:val="en-US" w:eastAsia="en-US"/>
        </w:rPr>
        <w:t xml:space="preserve">LISTA SUBCONTRACTORILOR </w:t>
      </w:r>
    </w:p>
    <w:p>
      <w:pPr>
        <w:pStyle w:val="Normal"/>
        <w:jc w:val="center"/>
        <w:rPr>
          <w:rFonts w:ascii="Calibri Light" w:hAnsi="Calibri Light" w:eastAsia="SimSun;Ўм-ЎмЎгЎм?Ўм§ё" w:cs="Calibri Light"/>
          <w:b/>
          <w:b/>
          <w:bCs/>
          <w:iCs/>
          <w:lang w:val="en-US" w:eastAsia="en-US"/>
        </w:rPr>
      </w:pPr>
      <w:r>
        <w:rPr>
          <w:rFonts w:eastAsia="SimSun;Ўм-ЎмЎгЎм?Ўм§ё"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Ўм-ЎмЎгЎм?Ўм§ё" w:cs="Calibri Light"/>
          <w:b/>
          <w:b/>
          <w:bCs/>
          <w:iCs/>
          <w:lang w:val="en-US" w:eastAsia="en-US"/>
        </w:rPr>
      </w:pPr>
      <w:r>
        <w:rPr>
          <w:rFonts w:eastAsia="SimSun;Ўм-ЎмЎгЎм?Ўм§ё" w:cs="Calibri Light" w:ascii="Calibri Light" w:hAnsi="Calibri Light"/>
          <w:b/>
          <w:bCs/>
          <w:iCs/>
          <w:lang w:val="en-US" w:eastAsia="en-US"/>
        </w:rPr>
        <w:t>ÎNDEPLINITE DE ACEŞTIA</w:t>
      </w:r>
    </w:p>
    <w:p>
      <w:pPr>
        <w:pStyle w:val="Normal"/>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Ps??c???" w:cs="Calibri Light"/>
          <w:b/>
          <w:b/>
          <w:lang w:val="en-US" w:eastAsia="en-US"/>
        </w:rPr>
      </w:pPr>
      <w:r>
        <w:rPr>
          <w:rFonts w:eastAsia="PMingLiU;?Ps??c???"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fc" w:cs="Calibri Light"/>
                <w:b/>
                <w:b/>
                <w:lang w:val="en-US" w:eastAsia="en-US"/>
              </w:rPr>
            </w:pPr>
            <w:r>
              <w:rPr>
                <w:rFonts w:eastAsia="MS Mincho;?l?r ???f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fc" w:cs="Calibri Light"/>
                <w:b/>
                <w:b/>
                <w:lang w:val="en-US" w:eastAsia="en-US"/>
              </w:rPr>
            </w:pPr>
            <w:r>
              <w:rPr>
                <w:rFonts w:eastAsia="MS Mincho;?l?r ???f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fc" w:cs="Calibri Light"/>
                <w:b/>
                <w:b/>
                <w:lang w:val="en-US" w:eastAsia="en-US"/>
              </w:rPr>
            </w:pPr>
            <w:r>
              <w:rPr>
                <w:rFonts w:eastAsia="MS Mincho;?l?r ???f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__________________________</w:t>
      </w:r>
    </w:p>
    <w:p>
      <w:pPr>
        <w:pStyle w:val="Normal"/>
        <w:rPr>
          <w:rFonts w:ascii="Calibri Light" w:hAnsi="Calibri Light" w:eastAsia="PMingLiU;?Ps??c???" w:cs="Calibri Light"/>
          <w:lang w:val="en-US" w:eastAsia="en-US"/>
        </w:rPr>
      </w:pPr>
      <w:r>
        <w:rPr>
          <w:rFonts w:eastAsia="PMingLiU;?Ps??c???" w:cs="Calibri Light" w:ascii="Calibri Light" w:hAnsi="Calibri Light"/>
          <w:lang w:val="en-US" w:eastAsia="en-US"/>
        </w:rPr>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Liderul Asociației: 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jc w:val="both"/>
        <w:rPr/>
      </w:pPr>
      <w:r>
        <w:rPr>
          <w:rFonts w:eastAsia="PMingLiU;?Ps??c???" w:cs="Calibri Light" w:ascii="Calibri Light" w:hAnsi="Calibri Light"/>
          <w:lang w:val="en-US" w:eastAsia="en-US"/>
        </w:rPr>
        <w:t>Semnat Asociatul Secund: 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Ps??c???"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drumului R13 Bălți-Florești-R14, sectorul km 0+00 – 39+83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right="567" w:hanging="0"/>
        <w:jc w:val="both"/>
        <w:rPr>
          <w:b/>
          <w:b/>
          <w:bCs/>
          <w:u w:val="single"/>
        </w:rPr>
      </w:pPr>
      <w:r>
        <w:rPr>
          <w:b/>
        </w:rPr>
        <w:t xml:space="preserve">Memoriul explicativ al proiectului de execuție ”Reabilitarea </w:t>
      </w:r>
      <w:r>
        <w:rPr>
          <w:b/>
          <w:bCs/>
        </w:rPr>
        <w:t>drumului R13 Bălți-Șoldănești-Rîbnița,  km1,45-km41,35</w:t>
      </w:r>
      <w:r>
        <w:rPr>
          <w:b/>
        </w:rPr>
        <w:t xml:space="preserve">” redenumit conform HG nr. 1468 din 30.12.2016 în </w:t>
      </w:r>
      <w:r>
        <w:rPr>
          <w:b/>
          <w:bCs/>
        </w:rPr>
        <w:t>R13 Bălți-Florești-R14, sectorul km 0+00 – 39+830 este prezentat într-un fișier PDF anexat la procedură.</w:t>
      </w:r>
    </w:p>
    <w:p>
      <w:pPr>
        <w:pStyle w:val="Normal"/>
        <w:ind w:firstLine="709"/>
        <w:jc w:val="both"/>
        <w:rPr>
          <w:rFonts w:ascii="Calibri Light" w:hAnsi="Calibri Light" w:cs="Calibri Light"/>
          <w:b/>
          <w:b/>
          <w:bCs/>
          <w:u w:val="single"/>
        </w:rPr>
      </w:pPr>
      <w:r>
        <w:rPr>
          <w:rFonts w:cs="Calibri Light" w:ascii="Calibri Light" w:hAnsi="Calibri Light"/>
          <w:b/>
          <w:bCs/>
          <w:u w:val="single"/>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drumului R13 Bălți-Florești-R14, sectorul km 0+00 – 39+830</w:t>
      </w:r>
    </w:p>
    <w:p>
      <w:pPr>
        <w:pStyle w:val="Normal"/>
        <w:ind w:firstLine="709"/>
        <w:jc w:val="both"/>
        <w:rPr>
          <w:b/>
          <w:b/>
          <w:i/>
          <w:i/>
        </w:rPr>
      </w:pPr>
      <w:r>
        <w:rPr>
          <w:b/>
          <w:i/>
        </w:rPr>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rPr>
      </w:pPr>
      <w:r>
        <w:rPr>
          <w:i/>
        </w:rPr>
      </w:r>
    </w:p>
    <w:p>
      <w:pPr>
        <w:pStyle w:val="Normal"/>
        <w:ind w:right="567" w:hanging="0"/>
        <w:rPr>
          <w:b/>
          <w:b/>
          <w:bCs/>
          <w:sz w:val="28"/>
          <w:szCs w:val="28"/>
          <w:lang w:val="en-US" w:eastAsia="en-US"/>
        </w:rPr>
      </w:pPr>
      <w:r>
        <w:rPr>
          <w:b/>
          <w:bCs/>
          <w:sz w:val="28"/>
          <w:szCs w:val="28"/>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fris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oborirea cu ferastraul mecanic a arborilor de rasinoase, foioase tare si foioase moi, inclusiv transportarea mauala a materialului lemnos in depozite, in afara sau in zona lucrarilor, arborii fiind de esente rasinoase, arborii avind diametrul de 10...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le din grupa G - lemn rotund, subtire, de esenta rasinoase sau foioase moi - incarcarea-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terea cioatelor de rasinoase (exclusiv bradul) sau de foioase moi, cu defrisator montat pe tractor S-1500, numarul cioatelor la hectar si diametrul mediu al acestora fiind de peste 200 buc. la ha diametrul mediu al cioatelor (radacinilor) pina la 40 cm  - buturugi si radaci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buturugilor si radacin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foioas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tufa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caparea stratului vegeta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 - decap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9A1 teren catg. I         adaugator la 15 m  -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 Incarc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 (dеpozi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Desfacerea trotuarului exist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Demolarea parapetului de protectie exist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apetilor cu stilpi si lise din beton armat de tip greu (Разборка парапетов из ж/б столбов и перекладин тяжелого тип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rapetului cu autobasculanta la distanta de 20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stilpilor cu autobasculanta la distanta de 20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Desfacera bordurei exist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bordurei de la desfac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Demolarea imbracamintei rutiere existente (dupa frez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nisip si 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5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cavat transport cu incarcator frontal , la distante de incarcare in autovehicul cu incarcator frontal pe senile de 1,0-2,5 m.c, pamint din teren catg.1 la distanta &lt; 10 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 5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5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cavat transport cu incarcator frontal , la distante de incarcare in autovehicul cu incarcator frontal pe senile de 1,0-2,5 m.c, pamint din teren catg.1 la distanta &lt; 10 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87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terasam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  (autobasculanta din norma a fost exclu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 46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groapa de imprum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34 km (k=1.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 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de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 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de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 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de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7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 8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de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5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de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 7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de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3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39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debleu pentru implutura la acostame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 9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patul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ram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acostame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debleu 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 04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10 km, teren categoria II (k=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15 km, teren categoria II (k=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pamint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 5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imprastie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1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rambleului la terasamente, pamint de cate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7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debleului la terasamente, pamint de cate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treptelor pe taluzul ramble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nisarea (politura) manuala a taluzurilor, 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Sistemul rutie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 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adincimea de 10 cm, latimea tamburului 1000 mm, ( h=19,2 cm ) k=1.9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 7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 7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sau reprofilare din piatra sparta pentru drumuri, cu asternere mecanica, executat fara impanare, fara innoroire  Strat de egalizare din amestec din piatra sparta М 400 C4, h  =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 44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fara impanare, fara innoroire  Strat de egalizare din amestec din piatra sparta М 400 C4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 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epararea in statii fixe a amestecului pentru straturi rutiere stabilizate,  (amestec de asfalt frezat-50% cu pietris de calcar M 600 fr. 5-20 mm-50% si 3% liant hidraulic Roadmix (HRB 12,5) (in norma consumul de liant hidraulic se va aplica 67.05kg/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 9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 31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material granular, (asternerea amestecului de asfalt frezat cu piatra sparta stabilizat cu liant hidraulic-calculat in norma DZ01A), cu asternere mecanica, h = 18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 74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 mare, executata la cald, in grosime de 10,0 cm, cu asternere mecanica - SKBg - I/2.3  k=1.4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 7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4,0 cm, cu asternere mecanica - asfalt dens SMSc-I/2,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 7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Geocompozit antifisura HaTelit C 40/1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8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Amenajarea bordure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x30x18 cm, pe fundatie din beton B 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a trotuar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manuala a terenurilor si platformelor, cu denivelari de 10-20 cm, 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mecanizata a straturilor de fundatie cu h=12 cm din piatra sparta la trotua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8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piatra sparta se adauga sau se scade la norma Dl111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8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falt turnat, executat la trotuare, pe o fundatie existenta, in grosime de 3,0 cm la h=4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3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20x8 cm, pentru incadrarea spatiilor verzi, trotuarelor, aleilor, etc., asezate pe o fundatie din beton B15 - 0,019m3/m.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Lucrari secundare de amenajare a drumulu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drumurilor laterale (91 bu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Terasam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de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9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deble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 52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rambleului la terasamente, pamint de cate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debleului la terasamente, pamint de cate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buldozer pe tractor pe senile de 81-180 CP, inclusiv impingerea pamintului pina la 10 m, in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Ranforsarea imbracamintei rutiere exist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 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adincimea de 5 cm, latimea tamburului 1000 mm la hmed.=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4,0 cm, cu asternere mecanica - asfalt dens SMSc-I/2,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3. Amenajarea imbracamintei rutiere tip 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8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sau reprofilare din piatra sparta pentru drumuri, cu asternere mecanica, executat fara impanare, fara innoroire  Strat de egalizare din amestec din piatra sparta М 400 C4, h =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0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epararea in statii fixe a amestecului pentru straturi rutiere stabilizate,  (amestec de asfalt frezat-50% cu pietris de calcar M 600 fr. 5-20 mm-50% si 3% liant hidraulic Roadmix (HRB 12,5) (in norma consumul de liant hidraulic se va aplica 67.05kg/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1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04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material granular, (asternerea amestecului de asfalt frezat cu piatra sparta stabilizat cu liant hidraulic-calculat in norma DZ01A), cu asternere mecanica, h = 18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0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 mare, executata la cald, in grosime de 10,0 cm, cu asternere mecanica  SKBg - I/2.3  k=1.4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 8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4,0 cm, cu asternere mecanica - asfalt dens SMSc-I/2,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 80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4. Amenajarea imbracamintei rutiere tip 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drumurilor impetruite: cu adaos de material  piatra sparta hmed =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5. Amenajarea imbracamintei rutiere tip I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sau reprofilare din piatra sparta pentru drumuri, cu asternere mecanica, executat fara impanare, fara innoroire  Strat de egalizare din amestec din piatra sparta М 400 C4, h =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2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enajarea mecanizata a imbracamintei rutiere din piatra sparta prin metoda impanarii intr-un strat cu H=15 cm la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 13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I 13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6. Consolidarea acostamentelor cu piatra sparta de la decaparea drumurilor laterale exist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la h=15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urmator se adauga sau se scade la norma Dl11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pietrei sparte de la decapare pentru consolidarea acostament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onstructia podetelor tubulare cu diametru 0,6 m din elemente TC 60.25.2 la drumurile laterale (46 buc./ 612.2 m.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si indreptarea canalului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 - excavarea pamintului (рытье котлов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odetelor tubulare cu diametrul 0,6 m, pentru edificii artificiale la drumuri  TC 60.25.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0,6 m pentru edificii artificiale la drumuri  Peretii portal din beton armat CT 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la umplerea spatiilor dintre elementele din beton armat cu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urnarea manuala a betonului simplu in fundatii obisnuite, ziduri de sprijin, pereuri  (монолитный бетон колодца) Descarcatorul-put din Beton B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fraje din panouri refolosibile, cu asteriala din scinduri de rasinoase scurte si subscurte pentru turnarea betonului in cuzineti, fundatii pahar si fundatii de utilaje inclusiv sprijinir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Amenajarea drumului lateral la PC 51+50 spre Elizavetovc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1. Lucrari pregatito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 - decap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9A1 teren catg. I         adaugator la 15 m  -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 Incarc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2. Terasamentu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groapa de imprum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rambleului la terasamente, pamint de cate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3. Consolidarea acostamentelor cu piatra sparta de la decaparea drumului exist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la h=15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urmator se adauga sau se scade la norma Dl11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pietrei sparte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4. Sistemul rutie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sau reprofilare din piatra sparta pentru drumuri, cu asternere mecanica, executat fara impanare, fara innoroire  Strat de egalizare din amestec din piatra sparta М 400 C4, h =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fara innororire, h=12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4,0 cm, cu asternere mecanica - asfalt dens la h=6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menajarea platformelor de stationare  (34/5718 m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Amenajarea pa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avind functia de rezistenta filtranta, izolatoare, aerisire, antigeliva si anticapilara, cu asternere mecanica, cu nisip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Strat de egalizare din amestec din piatra sparta М 400 C4, h =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epararea in statii fixe a amestecului pentru straturi rutiere stabilizate,  (amestec de asfalt frezat-50% cu pietris de calcar M 600 fr. 5-20 mm-50% si 3% liant hidraulic Roadmix (HRB 12,5) (in norma consumul de liant hidraulic se va aplica 67.05kg/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material granular, (asternerea amestecului de asfalt frezat cu piatra sparta stabilizat cu liant hidraulic-calculat in norma DZ01A), cu asternere mecanica, h = 18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orsarea suprafetelor straturilor de baza in vederea aplicarii unui strat de beton asfaltic (розлив битума) 0,6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10,0 cm, cu asternere mecanica  SKBg - I/2.3  k=1.4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4,0 cm, cu asternere mecanica - asfalt dens SMSc-I/2,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x30x18 cm, pe fundatie din beton B 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mecanizata a straturilor de fundatie cu h=12 cm din piatra sparta la trotua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piatra sparta se adauga sau se scade la norma Dl111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falt turnat, executat la trotuare, pe o fundatie existenta, in grosime de 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20x8 cm, pentru incadrarea spatiilor verzi, trotuarelor, aleilor, etc., asezate pe o fundatie d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Amenajarea platformei de parcare km 15+640 (1/2291 m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 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adincimea de 5 cm, latimea tamburului 1000 mm la hmed.=3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orsarea suprafetelor straturilor de baza in vederea aplicarii unui strat de beton asfaltic (розлив битума) 0,3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4,0 cm, cu asternere mecanica - asfalt dens SMSc-I/2,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x30x18 cm, pe fundatie din beton B 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6. Constructia acceselor in curti  (85 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sau reprofilare din piatra sparta, pentru drumuri, cu asternere mecanica, executat cu impanare fara innororire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4,0 cm, cu asternere mecanica - asfalt dens cu granulatie f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20x8 cm, pentru incadrarea spatiilor verzi, trotuarelor, aleilor, etc., asezate pe o fundatie din beton B15 - 0,019m3/m.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7. Constructia podetelor tubulare cu diametru 0,5 m din elemente TC 50.20.2 la intrarile in curti (20 unita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 - excavarea si indreptarea canalului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pamintului (рытье котлов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0,5 m, pentru edificii artificiale la drumuri  TC 50.25.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0,5 m pentru edificii artificiale la drumuri  Peretii portal din beton armat CT 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Drum de ocolir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Decaparea stratului vegeta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 - decap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9A1 teren catg. I     adaugator la 15 m  -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 Incarc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onstructia podetului cadru 2,0x2,0 m, 29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si indreptarea canalului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excavarea pamin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  - incarc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la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dreptunghiulare cu sectiunea 2,0x2,0 m, pentru edificii artificiale la drumuri  ЗП 10.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pentru edificii artificiale la drumuri ЗП 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Terasam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groapa de imprum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 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Execut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din piatra sparta de la decaparea fundatiei drumului principal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pietrei sparte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fara innororire, h=12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4,0 cm, cu asternere mecanica - asfalt dens SMBg-I/2,75 la h=6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5. Consolidarea acostamentelor cu piatra sparta de la decaparea drumurilor laterale exist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la h=15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urmator se adauga sau se scade la norma Dl11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pietrei sparte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6. Decap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1,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7. Decaparea rambleului drumului de ocolire, incarcarea si transportarea in rambleul drumurilor latera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decaparea ramble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909,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8. Demontarea podet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capetelor podetului pentru edificii artificiale la drumuri ЗП 35 demont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dreptunghiulare cu sectiunea 2,0x2,0 m, pentru edificii artificiale la drumuri  ЗП 10.100 Demont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caparea mecanizata a imbracamintei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9. Asternerea stratului vegeta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 - Incarc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 (Работы по выгрузке грунта в отвал, грунт 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Drumuri de ocolire la podur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Drum de ocolire la podul PC 162+53</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1. Decaparea stratului vegeta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 - decap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9A1 teren catg. I     adaugator la 15 m  -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 Incarc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2. Terasam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groapa de imprum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din groapa de imprumut la umplerea acostament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rambleului la terasamente, pamint de cate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3. Consolidarea acostamentelor cu piatra sparta de la decaparea drumurilor laterale exist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la h=15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urmator se adauga sau se scade la norma Dl11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pietrei sparte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4. Execut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din piatra sparta de la decaparea fundatiei drumului  principal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pietrei sparte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fara innororire, h=12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4,0 cm, cu asternere mecanica - asfalt dens SMBg-I/2,75 la h=6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5. Decap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6. Decaparea rambleului drumului de ocolire, incarcarea si transportarea in rambleul drumurilor latera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Decaparea ramble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terenului natural si a platformelor de terasamente cu buldozer pe tractor pe senile 81-180 CP, prin taierea damburilor si impingerea in goluri a pamintului sapat, teren catg. I si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7. Asternerea stratului vegeta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 Incarc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tructia podetului cadru 2x(2,5x2,0) m, Pc 162+53, L = 22,4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autovehicule teren catg. II  Excavarea pamin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autovehicule teren catg. II  Incarcarea in auto</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la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manuala a betonului simplu in fundatii obisnuite, ziduri de sprijin, pereuri  fundatie beton B 20 (бетон фундаме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unerea in opera a mortarului M 200 pentru legatura, monolitizare sau matare de rosturi  la inaltimi pina la 35 m: legatura sau monolitizarea intre elementele prefabricate d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 Radierul din beton monolit pentru hidroizolare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dreptunghiulare cu sectiunea 2,5x2,0 m, pentru edificii artificiale la drumuri  ЗП13.100 de la demontarea podetului Pc 249+4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D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ipularea materialelor si elementelor prefabricate, cu macaraua pe pneuri, amplasata in pozitie fixa, greutatea materialelor fiind de 4-5 t Incarcarea elementelor ЗП 13.100 din depozit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blocurilor cu autobasculanta la distanta de 5 km - ЗП 13.100 d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pentru edificii artificiale la drumuri ЗП 36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D3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ipularea materialelor si elementelor prefabricate, cu macaraua pe pneuri, amplasata in pozitie fixa, greutatea materialelor fiind de 5-6 t  - incarcarea elementelor ЗП 3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blocurilor cu autobasculanta la distanta de 5 km - ЗП 36 d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groapa de imprum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odetelor dreptunghiulare cu sectiunea 2,5x2,0 m, pentru edificii artificiale la drumuri  ЗП13.100 - Demont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pentru edificii artificiale la drumuri ЗП 36 - Demont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blocurilor cu autobasculanta la distanta de 5 km ЗП 13.100 si ЗП 36 la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la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 Drum de ocolire la podul PC 249+41</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1. Decaparea stratului vegeta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 - decap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9A1 teren catg. I     adaugator la 15 m  -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 Incarc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2. Terasam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groapa de imprum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0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din groapa de imprumut la umplerea acostament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rambleului la terasamente, pamint de cate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3. Consolidarea acostamentelor cu piatra sparta de la decaparea drumurilor laterale exist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la h=15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urmator se adauga sau se scade la norma Dl11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pietrei sparte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4. Execut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din piatra sparta de la decaparea fundatiei drumului  principal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pietrei sparte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fara innororire, h=12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orsarea suprafetelor straturilor de baza in vederea aplicarii unui strat de beton asfaltic (розлив битума) 0,6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4,0 cm, cu asternere mecanica - asfalt dens SMBg-I/2,75 la h=6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5. Decap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6. Decaparea rambleului drumului de ocolire, incarcarea si transportarea in rambleul drumurilor latera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Decaparea ramble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6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terenului natural si a platformelor de terasamente cu buldozer pe tractor pe senile 81-180 CP, prin taierea damburilor si impingerea in goluri a pamintului sapat, teren catg. I si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7. Asternerea stratului vegeta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 Incarc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4. Constructia podetului cadru 2x(2,5x2,0) m, Pc 249+41, L = 27,5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autovehicule teren catg. II  Excavarea pamin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autovehicule teren catg. II  Incarcarea in auto</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la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manuala a betonului simplu in fundatii obisnuite, ziduri de sprijin, pereuri  fundatie beton B 20 (бетон фундаме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unerea in opera a mortarului M 200 pentru legatura, monolitizare sau matare de rosturi  la inaltimi pina la 35 m: legatura sau monolitizarea intre elementele prefabricate d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 Radierul din beton monolit pentru hidroizolare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dreptunghiulare cu sectiunea 2,5x2,0 m, pentru edificii artificiale la drumuri  ЗП13.1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pentru edificii artificiale la drumuri ЗП 3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groapa de imprum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dreptunghiulare cu sectiunea 2,5x2,0 m, pentru edificii artificiale la drumuri  ЗП13.100 - Demont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pentru edificii artificiale la drumuri ЗП 36 - Demont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blocurilor cu autobasculanta  la distanta de 5 km ЗП 13.100 si ЗП 36 la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la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5. Drum de ocolire la podul PC 387+11, L = 126,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5.1. Decaparea stratului vegeta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 - decap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9A1 teren catg. I     adaugator la 15 m  -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 Incarc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5.2. Terasam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groapa de imprum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groapa de imprumut la umplerea acostament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rambleului la terasamente, pamint de cate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5.3. Consolidarea acostamentelor cu piatra sparta de la decaparea drumurilor laterale exist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la h=15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urmator se adauga sau se scade la norma Dl11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pietrei sparte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5.4. Execut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din piatra sparta de la decaparea fundatiei drumului  principal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pietrei sparte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fara innororire, h=12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4,0 cm, cu asternere mecanica - asfalt dens SMBg-I/2,75 la h=6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5.5. Decap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5.6. Decaparea rambleului drumului de ocolire, incarcarea si transportarea in rambleul drumurilor latera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Decaparea ramble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terenului natural si a platformelor de terasamente cu buldozer pe tractor pe senile 81-180 CP, prin taierea damburilor si impingerea in goluri a pamintului sapat, teren catg. I si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5.7. Asternerea stratului vegeta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 Incarc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6. Constructia podetului cadru 2,5x2,0 m, Pc 387+11, L = 16,3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autovehicule teren catg. II  Excavarea pamin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autovehicule teren catg. II  Incarcarea in auto</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la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manuala a betonului simplu in fundatii obisnuite, ziduri de sprijin, pereuri  fundatie beton B 20 (бетон фундаме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unerea in opera a mortarului M 200 pentru legatura, monolitizare sau matare de rosturi  la inaltimi pina la 35 m: legatura sau monolitizarea intre elementele prefabricate d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dreptunghiulare cu sectiunea 2,5x2,0 m, pentru edificii artificiale la drumuri  ЗП13.100 de la demonta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D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ipularea materialelor si elementelor prefabricate, cu macaraua pe pneuri, amplasata in pozitie fixa, greutatea materialelor fiind de 4-5 t Incarcarea elementelor ЗП 13.100 din depozit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blocurilor cu autobasculanta la distanta de 5 km - ЗП 13.100 d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pentru edificii artificiale la drumuri ЗП 36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D3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ipularea materialelor si elementelor prefabricate, cu macaraua pe pneuri, amplasata in pozitie fixa, greutatea materialelor fiind de 5-6 t  - incarcarea elementelor ЗП 3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blocurilor cu autobasculanta la distanta de 5 km - ЗП 36 din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groapa de imprum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dreptunghiulare cu sectiunea 2,5x2,0 m, pentru edificii artificiale la drumuri  ЗП13.100 - Demont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pentru edificii artificiale la drumuri ЗП 36 - Demont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blocurilor cu autobasculanta la distanta de 5 km ЗП 13.100 si ЗП 36 la depoz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la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7. Drum de ocolire la podul PC 405+75</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7.1. Terasam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groapa de imprum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groapa de imprumut la umplerea acostament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rambleului la terasamente, pamint de cate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7.2. Consolidarea acostamentelor cu piatra sparta de la decaparea drumurilor laterale exist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la h=15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urmator se adauga sau se scade la norma Dl11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pietrei sparte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7.3. Execut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din piatra sparta de la decaparea fundatiei drumului  principal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pietrei sparte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fara innororire, h=12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orsarea suprafetelor straturilor de baza in vederea aplicarii unui strat de beton asfaltic (розлив битума) 0,6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dens SMBg-I/2,75 la h=6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7.4. Decap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incarcarea molozului de la deca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7.5. Decaparea rambleului drumului de ocolire, incarcarea si transportarea in rambleul drumurilor latera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 Decaparea ramble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8. Reparatia pilelor existente la podul Pc 405+75</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 pe pneuri de 0,21-0,39 mc, cu comanda hidraulica, in pamint imbibat cu apa descarcare in depozit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 pe pneuri de 0,21-0,39 mc, cu comanda hidraulica, in pamint imbibat cu apa descarcare auto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locarea mecanica a pamintului din depozit nou, necompactat si impingerea lui pina la 5 m cu buldozer pe tractor de 81-180 CP teren catg. I sau II  - impingerea la 50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la art. TsC26 pentru impingerea pamintului, pentru fiecare 5 m in plus peste distanta prevazuta in articolul respectiv cu buldozer pe tractor 81-180 CP pamint provenit din teren catg. I sau II, la 50 m k=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locarea mecanica a pamintului din depozit nou, necompactat si impingerea lui pina la 5 m cu buldozer pe tractor de 81-180 CP teren catg. I sau II  - intoarcerea la 50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la art. TsC26 pentru impingerea pamintului, pentru fiecare 5 m in plus peste distanta prevazuta in articolul respectiv cu buldozer pe tractor 81-180 CP pamint provenit din teren catg. I sau II, la 50 m k=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pamintului afinat provenit din teren categoria I sau II si categoria III sau IV, executata cu buldozer pe tractor cu senile de 81-180 CP, in straturi de 15-20 cm, teren catg. I sau II (обратная засыпка грунт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пневмотрамбовкам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mparea apei din excavatii si transe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excavatiilor cu panouri din scinduri, la pamint cu stabilitatea slab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excavatiilor cu panouri din scinduri, la pamint cu stabilitatea slaba   (перестановка 2 раза) reutilizare 2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установка подмост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chela metalica tubulara pentru lucrari pe suprafete verticale la inaltimi pina la 30 m inclusiv, cu imobilizarea schelei timp de 25 zile (200 ore)  repetare de 2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orarea mecanica a gaurilor cu diametrul de 5 cm, in elementele de beton, avind grosimea de pina la 2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monolit, executate fara captusire - (стенки) elevatia pilei si culeei pentru camasuire cu beton B 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armaturilor pentru beton armat in fundatii, radiere elevatia infrastructurilor si in suprastructura podurilor cu grinzi drepte, cadre platelaje si stilp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9. Demontarea elementelor constructiei existente (Разборка существующих конструкций)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cu comanda hidraulica, in pamint cu umiditate naturala descarcare auto teren catg. II  погрузка 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sfacerea zidariei uscate din piatra bruta sau bolovani de riu, la drenurile din spatele culeelor, radiere, pereuri, sferturi de c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cu comanda hidraulica, in pamint cu umiditate naturala descarcare auto teren catg. II - погрузка 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cu comanda hidraulica, in pamint cu umiditate naturala descarcare auto teren catg. II - погрузка 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elementelor prefabricate din beton armat sau precomprimat, cu automacara sau macara pe pneuri cu capacitatea de 9.9 tf - Demontarea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cu comanda hidraulica, in pamint cu umiditate naturala descarcare auto teren catg. II - погрузка 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sfacerea zidariei uscate din piatra bruta sau bolovani de riu, la drenurile din spatele culeelor, radiere, pereuri, sferturi de c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cu comanda hidraulica, in pamint cu umiditate naturala descarcare auto teren catg. II - погрузка 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Lucrari de consolidar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Insamintarea cu iarb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33,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santurilor prin insemintarea cu iarba pe strat vegeta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 orizontale sau in panta sub 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9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3. Consolidarea taluzurilor cu geocelule Erocell PC 56+50 - PC 59+00 (sting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erea zonei de expropriere a drumului de gunoi si alte obiect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jarea terasamentelor, cu Geotextil Polyfelt de tip TS 80, pe taluz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saltea GEOCELULE cu grosimea de 1 m umpluta cu materiale granulare, formind o fundatie rigida pentru rambleu  - Sistem celular Erocell 25/10 fara scoab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be din otel cu diametrul 6 mm si lungimea 8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4. Consolidarea taluzurilor cu geocelule Erocell PC 177+43 - PC 178+63</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erea zonei de expropriere a drumului de gunoi si alte obiect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jarea terasamentelor, cu Geotextil Polyfelt de tip TS 80, pe taluz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saltea GEOCELULE cu grosimea de 1 m umpluta cu materiale granulare, formind o fundatie rigida pentru rambleu  - Sistem celular Erocell 25/10 fara scoab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be din otel cu diametrul 6 mm si lungimea 8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5. Consolidarea taluzurilor cu geocelule Erocell PC 294+34 - PC 296+83</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erea zonei de expropriere a drumului de gunoi si alte obiect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jarea terasamentelor, cu Geotextil Polyfelt de tip TS 80, pe taluz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saltea GEOCELULE cu grosimea de 1 m umpluta cu materiale granulare, formind o fundatie rigida pentru rambleu  - Sistem celular Erocell 25/10 fara scoab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be din otel cu diametrul 6 mm si lungimea 8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6. Consolidarea taluzurilor cu geocelule Erocell PC 339+35 - PC 341+67</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erea zonei de expropriere a drumului de gunoi si alte obiect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jarea terasamentelor, cu Geotextil Polyfelt de tip TS 80, pe taluz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saltea GEOCELULE cu grosimea de 1 m umpluta cu materiale granulare, formind o fundatie rigida pentru rambleu  - Sistem celular Erocell 25/10 fara scoab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be din otel cu diametrul 6 mm si lungimea 8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7. Consolidarea santurilor cu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 orizontale sau in panta sub 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8. Canal de fuga pe acostam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bloc B1-18-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 66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9. Consolidarea santurilor cu beton monolit B 20 H=8 cm si 8cm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atra sparta (Se exclude din norma DI130, 20901m2*0,02m*1.07=418.02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urnarea manuala a betonului simplu in fundatii obisnuite, ziduri de sprijin, pereuri   Disipator de tip perete disipator din beton B 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0. Casiuri deschise pentru evacuarea apelor de suprafa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spatii intinse, la deblee, la canale deschise, la gropi de imprumut, la indepartarea stratului vegetal de 10-30 cm grosime in spatii intinse in pamint cu umiditate naturala aruncarea in depozit sau vehicul la H&lt; 0,60 m  teren ta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2.5 la edificiile artificiale (beton monolit B2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bloc B2-20-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bloc B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spatii intinse, la deblee, la canale deschise, la gropi de imprumut, la indepartarea stratului vegetal de 10-30 cm grosime in spatii intinse in pamint cu umiditate naturala aruncarea in depozit sau vehicul la H&lt; 0,60 m  teren ta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bloc B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2.5 la edificiile artificiale (beton monolit B2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bloc B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bloc B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2.5 la edificiile artificiale (canal din beton monolit B2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bloc B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1. Rigole rapide (1:3) 4895m.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10cm) fun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rigola din beton monolit B20, h=15cm) fun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10cm) taluz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rigola din beton monolit B20, h=15cm) taluz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inten N2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suport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carton bitumat peste drenuri, in vederea turnarii betoanelor in fundatii (ruberoi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h=10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erete disipator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2. Rigole rapide (1:1,5) 3455m.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10cm) fun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rigola din beton monolit B20, h=15cm) fun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10cm) taluz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rigola din beton monolit B20, h=15cm) taluz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inten N2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suport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carton bitumat peste drenuri, in vederea turnarii betoanelor in fundatii (ruberoi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h=10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erete disipator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Giratoriu</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Lucrari de terasam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А1, pentru transportul pamintului pe fiecare 10 m in plus, peste distanta prevazuta, teren catg. I к=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 (incarc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6,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rambleului la terasamente, pamint de cate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debleului la terasamente, pamint de cate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istemul rutie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Strat de egalizare din amestec din piatra sparta М 400 C4 (conform GOST 25607-94), h  =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9,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epararea in statii fixe a amestecului pentru straturi rutiere stabilizate,  (amestec de asfalt frezat-50% cu pietris de calcar M 600 fr. 5-20 mm-50% si 3% liant hidraulic Roadmix (HRB 12,5) (in norma consumul de liant hidraulic se va aplica 67.05kg/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cu autobasculanta de 10 t la distanta de: 2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rutier din  material granular, (asternerea amestecului de asfalt frezat cu piatra sparta stabilizat cu liant hidraulic-calculat in norma DZ01A), cu asternere mecanica, h = 18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10,0 cm, cu asternere mecanica (Покрытие из асфальтобетона с крупным наполнителем, выполненное горячим сопсобом, толщиной 10,0 см, механизированно) SKBg - I/2.3  k=1.4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dens SMSc-I/2,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 Amenajarea giratorie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x30x18 cm, pe fundatie din beton B 15 - 0.058m3/m.l.  (in interiorul giratori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x30x18 cm, pe fundatie din beton B 15 - 0.058m3/m.l.  (in exteriorul giratori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PGS, h=22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fundatie din beton monolit B20) h=2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3, rostuit cu amestec uscat de ciment si nisip, grosime strat de 5 cm (placi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А1, pentru transportul pamintului pe fiecare 10 m in plus, peste distanta prevazuta, teren catg. I к=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cu lopata a pamintului afinat, in straturi uniforme, de 10-30 cm grosime, printr-o aruncare de pina la 3 m din gramezi, inclusiv sfarimarea bulgarilor, pamintul provenind din teren usor (Разбрасывание рыхлого грунта из кучи лопатой на расстоянии до 3м  равномерными слоями толщиной 10-30 см, с разбивкой комьев, легкий грун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4. Lucrari de consolid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orduri prefabricate din beton, pentru trotuare 100x30x18 cm, pe fundatie din beton B 15 - 0.058m3/m.l.  (in interiorul giratori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incarcarea pamintului veg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cu lopata a pamintului afinat, in straturi uniforme, de 10-30 cm grosime, printr-o aruncare de pina la 3 m din gramezi, inclusiv sfarimarea bulgarilor, pamintul provenind din teren usor (Разбрасывание рыхлого грунта из кучи лопатой на расстоянии до 3м  равномерными слоями толщиной 10-30 см, с разбивкой комьев, легкий грун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nisarea (politura) manuala a taluzurilor, 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Pode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Podete d 1,0m 10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si indreptarea canalului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 - excavarea pamintului (рытье котлов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fundatie beton B 20 (бетон фундаме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betonului simplu in completari, nivelari, umpluturi si panta, executat in straturi cu grosimea de 5-20 cm   - rigola din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urnarea manuala a betonului simplu in fundatii obisnuite, ziduri de sprijin, pereuri  (монолитный бетон колодца) Descarcatorul-put din Beton B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pentru edificii artificiale la drumuri  TC100.25.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eretii portal din beton armat П 10.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eretii taluzului din beton armat (ж/б стенки откосные) CT 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unerea in opera a mortarului M 150 pentru legatura, monolitizare sau matare de rosturi  la inaltimi pina la 35 m: legatura sau monolitizarea intre elementele prefabricate d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nerea in opera a mortarului M 150 pentru legatura, monolitizare sau matare de rosturi  la inaltimi pina la 35 m: legatura sau monolitizarea intre elementele prefabricate de beton  Stratul de protectie din mortar M 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 Ingradirea descarcatorului-p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cuzineti si camasuieli - la consolid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упор) pinten din beton B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manuala a betonului simplu in fundatii obisnuite, ziduri de sprijin, pereuri     pinten din beton monolit B 20  Nr.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pinten din beton monolit B 20  Nr.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pinten din beton monolit B 20  Nr.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pentru edificii artificiale la drumuri  ЗК 3.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Podete d 1,2m 4bu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1. Constructia podetelor tubulare cu diametru 1,2 m din tevi TC 120.25.1 la PC 183+92 si la PC 313+28</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si indreptarea canalului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 - excavarea pamintului (рытье котлов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fundatie beton B 20 (бетон фундаме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бетон лотка) rigola din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2 m, pentru edificii artificiale la drumuri  TC120.25.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2 m pentru edificii artificiale la drumuri  Peretii Portal din beton armat П 12.1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2 m pentru edificii artificiale la drumuri  Peretii taluzului din beton armat (ж/б стенки откосные) CT 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unerea in opera a mortarului M 150 pentru legatura, monolitizare sau matare de rosturi  la inaltimi pina la 35 m: legatura sau monolitizarea intre elementele prefabricate d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nerea in opera a mortarului M 150 pentru legatura, monolitizare sau matare de rosturi  la inaltimi pina la 35 m: legatura sau monolitizarea intre elementele prefabricate de beton  Stratul de protectie din mortar M 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cuzineti si camasuieli - la consolid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упор) pinten din beton B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2. Constructia podetelor tubulare cu diametru 1,2 m din tevi TC 120.25.2 la PC 227+54 si la PC 277+27,5</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si indreptarea canalului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 - excavarea pamintului (рытье котлов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fundatie beton B 20 (бетон фундаме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бетон лотка) rigola din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2 m, pentru edificii artificiale la drumuri  TC120.25.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2 m pentru edificii artificiale la drumuri  Peretii Portal din beton armat П 12.1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2 m pentru edificii artificiale la drumuri  Peretii taluzului din beton armat (ж/б стенки откосные) CT 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unerea in opera a mortarului M 150 pentru legatura, monolitizare sau matare de rosturi  la inaltimi pina la 35 m: legatura sau monolitizarea intre elementele prefabricate d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nerea in opera a mortarului M 150 pentru legatura, monolitizare sau matare de rosturi  la inaltimi pina la 35 m: legatura sau monolitizarea intre elementele prefabricate de beton - Stratul de protectie din mortar M 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cuzineti si camasuieli - la consolid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упор) pinten din beton B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Podet d 2x1,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 - excavarea si indreptarea canalului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pamintului (рытье котлов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fundatie beton B 20 (бетон фундаме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бетон лотка) rigola din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odetelor tubulare cu diametrul 1,0 m, pentru edificii artificiale la drumuri  TC100.25.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sectiune 2x1,0 m pentru edificii artificiale la drumuri - Peretii portal 2x1,0 m П 10.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eretii taluzului din beton armat (ж/б стенки откосные) CT 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unerea in opera a mortarului M 150 pentru legatura, monolitizare sau matare de rosturi  la inaltimi pina la 35 m: legatura sau monolitizarea intre elementele prefabricate d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unerea in opera a mortarului M 150 pentru legatura, monolitizare sau matare de rosturi  la inaltimi pina la 35 m: legatura sau monolitizarea intre elementele prefabricate de beton - Stratul de protectie din mortar M 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la umplerea spatiilor dintre tuburi cu beton В 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cuzineti si camasuieli - la consolid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упор) pinten din beton B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 Podete d 2x1,2m 5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si indreptarea canalului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pamintului (рытье котлов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fundatie beton B 20 (бетон фундаме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бетон лотка) rigola din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urnarea manuala a betonului simplu in fundatii obisnuite, ziduri de sprijin, pereuri  (монолитный бетон колодца) Descarcatorul-put din Beton B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odetelor tubulare cu diametrul 1,2 m, pentru edificii artificiale la drumuri  TC120.25.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sectiune 2x1,2 m pentru edificii artificiale la drumuri - Peretii portal 2x1,2 m П 12.1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2 m pentru edificii artificiale la drumuri  Peretii taluzului din beton armat (ж/б стенки откосные) CT 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unerea in opera a mortarului M 150 pentru legatura, monolitizare sau matare de rosturi  la inaltimi pina la 35 m: legatura sau monolitizarea intre elementele prefabricate d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unerea in opera a mortarului M 150 pentru legatura, monolitizare sau matare de rosturi  la inaltimi pina la 35 m: legatura sau monolitizarea intre elementele prefabricate de beton - Stratul de protectie din mortar M 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la umplerea spatiilor dintre tuburi cu beton В 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cuzineti si camasuieli - la consolid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упор) pinten din beton B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 Alungire podet d 1,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si indreptarea canalului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 - excavarea pamintului (рытье котлов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fundatie beton B 20 (бетон фундаме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бетон лотка) rigola din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pentru edificii artificiale la drumuri  ЗК 3.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CT 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eretii taluzului din beton armat (ж/б стенки откосные) CT 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unerea in opera a mortarului M 150 pentru legatura, monolitizare sau matare de rosturi  la inaltimi pina la 35 m: legatura sau monolitizarea intre elementele prefabricate d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cuzineti si camasuieli - la consolid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manuala a betonului simplu in fundatii obisnuite, ziduri de sprijin, pereuri     (упор) pinten din beton B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Camasuire cu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6. Podet d 2x1,5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 - excavarea si indreptarea canalului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pamintului (рытье котлов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fundatie beton B 20 (бетон фундаме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betonului simplu in completari, nivelari, umpluturi si panta, executat in straturi cu grosimea de 5-20 cm   (бетон лотка) rigola din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5 m, pentru edificii artificiale la drumuri  ЗК 8.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sectiune 2x1,5 m pentru edificii artificiale la drumuri - Peretii portal 2x1,5 m CT 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5m pentru edificii artificiale la drumuri  Peretii taluzului din beton armat (ж/б стенки откосные) CT 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unerea in opera a mortarului M 150 pentru legatura, monolitizare sau matare de rosturi  la inaltimi pina la 35 m: legatura sau monolitizarea intre elementele prefabricate d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betonului simplu in completari, nivelari, umpluturi si panta, executat in straturi cu grosimea de 5-20 cm  la umplerea spatiilor dintre tuburi cu beton В 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urnarea manuala a betonului simplu in fundatii obisnuite, ziduri de sprijin, pereuri  - Rigidizarea peretilor portali cu beton monolit B 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cuzineti si camasuieli - la consolid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упор) pinten din beton B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7. Alungire podet 2,0x2,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 - excavarea si indreptarea canalului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 - excavarea pamintului (рытье котлов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fundatie beton B 20 (бетон фундаме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бетон лотка) rigola la iesire din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urnarea manuala a betonului simplu in fundatii obisnuite, ziduri de sprijin, pereuri  Fintina de receptie din Beton monolit B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dreptunghiulare cu sectiunea 2,0x2,0 m, pentru edificii artificiale la drumuri  ЗП 10.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unerea in opera a mortarului M 200 pentru legatura, monolitizare sau matare de rosturi  la inaltimi pina la 35 m: legatura sau monolitizarea intre elementele prefabricate d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cuzineti si camasuieli - la consolid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betonului simplu in completari, nivelari, umpluturi si panta, executat in straturi cu grosimea de 5-20 cm   Camasuire cu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pinten din beton monolit B 20  Nr.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manuala a betonului simplu in fundatii obisnuite, ziduri de sprijin, pereuri     pinten din beton monolit B 20  Nr.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pinten din beton monolit B 20  Nr.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8. Alungire podet 3x2,0x2,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si indreptarea canalului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pamintului (рытье котлов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fundatie beton B 20 (бетон фундаме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betonului simplu in completari, nivelari, umpluturi si panta, executat in straturi cu grosimea de 5-20 cm   (бетон лотка) rigola la intrare, iesire si sub izolatie din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sectiune 3x2,0x2,0 m pentru edificii artificiale la drumuri - ЗП 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dreptunghiulare cu sectiunea 2,0x2,0 m, pentru edificii artificiale la drumuri  ЗП 10.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etelor podetului dreptunghiular cu sectiunea 2,0x2,0 m pentru edificii artificiale la drumuri  Peretii taluzului CT 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etelor podetului dreptunghiular cu sectiunea 2,0x2,0 m pentru edificii artificiale la drumuri  Peretii taluzului CT 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unerea in opera a mortarului M 200 pentru legatura, monolitizare sau matare de rosturi  la inaltimi pina la 35 m: legatura sau monolitizarea intre elementele prefabricate d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cuzineti si camasuieli - la consolid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manuala a betonului simplu in fundatii obisnuite, ziduri de sprijin, pereuri     (упор) pinten din beton B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Camasuire cu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9. Const podet 2x2,5x2,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 - excavarea si indreptarea canalului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pamintului (рытье котлов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fundatie beton B 20 (бетон фундаме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бетон лотка) rigola la intrare, iesire si sub izolatie din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dreptunghiular, sectiune 2,5x2,0 m pentru edificii artificiale la drumuri ЗП3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dreptunghiulare cu sectiunea 2,5x2,0 m, pentru edificii artificiale la drumuri  ЗП 14.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etelor podetului dreptunghiular cu sectiunea 2,0x2,0 m pentru edificii artificiale la drumuri  Peretii taluzului CT 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etelor podetului dreptunghiular cu sectiunea 2,0x2,0 m pentru edificii artificiale la drumuri  Peretii taluzului CT 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unerea in opera a mortarului M 200 pentru legatura, monolitizare sau matare de rosturi  la inaltimi pina la 35 m: legatura sau monolitizarea intre elementele prefabricate d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cuzineti si camasuieli - la consolid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упор) pinten din beton B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 Anroc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0. Schimbare podet 2,5x2,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pamintului (рытье котлов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fundatie beton B 20 (бетон фундаме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бетон лотка) rigola la intrare din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dreptunghiular cu sectiunea 2,5x2,5 m pentru edificii artificiale la drumuri  ЗП 3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dreptunghiulare cu sectiunea 2,5x2,5 m, pentru edificii artificiale la drumuri  ЗП 26.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etelor podetului dreptunghiular cu inaltimea 2,5 m pentru edificii artificiale la drumuri  Peretii taluzului CT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capetelor podetului dreptunghiular  pentru edificii artificiale la drumuri  Peretii taluzului CT 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etelor podetului dreptunghiular cu sectiunea 2,5x2,0 m pentru edificii artificiale la drumuri  Element de inchidere din beton armat F 1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etelor podetului dreptunghiular cu sectiunea 2,5x2,0 m pentru edificii artificiale la drumuri  Element de inchidere din beton armat F 1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unerea in opera a mortarului M 200 pentru legatura, monolitizare sau matare de rosturi  la inaltimi pina la 35 m: legatura sau monolitizarea intre elementele prefabricate d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cuzineti si camasuieli - la consolid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упор) pinten din beton B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1. Constr podet 1,0x0,5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 - excavarea si indreptarea canalului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excavarea pamintului (рытье котлов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manuala a  betonului armat in bolti, arce, podete tubulare, cadre, grinzi cu sectiune plina - constructia rigolei receptor din beton moniolit B 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 Constructia dalei din beton armat B 25 (61 buc./1,34 m3) (pe rigola receptor a apelor pluviale de pe dr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unerea in opera a mortarului M 200 pentru legatura, monolitizare sau matare de rosturi  la inaltimi pina la 35 m: legatura sau monolitizarea intre elementele prefabricate d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colmatarea (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 astuparea cu sol c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armat in bolti, arce, podete tubulare, cadre, grinzi cu sectiune plina - constructia rigolei din beton monolit B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 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pentru betoane in elevatia infrastructurilor si a zidurilor de sprijin, executate din panouri din placaj tip P, suprafete plan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Demolare reparatie pode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ecaparea rambleului exist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0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 pode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capatul podet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peste nivelul solului     capatul podet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camerelor de cadere si albia sub pode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J1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cu mortar de ciment M 200-T de 2 cm grosime medie, la canale si apeducte din beton Reparatia tuburilor existente, capetelor de aval si amonte cu mortar de ciment M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J1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cu mortar de ciment M 200-T de 2 cm grosime medie, la canale si apeducte din beton - Colmatarea rosturilor la podet cu mortar de ciment M 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 Curatirea si indreptarea albiei cu incarcarea in camio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II  Incarc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Ingradirea descarcato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capatul podet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II  Incarcarea pamint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 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iguranta rutier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Marcaje.Borne kilometrice.Stilpi de semnalizare.Bariera de protec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arcaje longitudinale, transversale si diverse, executate mecanizat, cu vopsea, pe suprafete carosabi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arcaje longitudinale, transversale si diverse, executate mecanizat, cu vopsea, pe suprafete carosabile (benzi rezonatoare de culoare rosi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arcaje longitudinale, transversale si diverse, executate mecanizat, cu vopsea, pe suprafete carosabile (benzi rezonatoare de culoare alb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i din mase plastice pentru dirijarea circulatiei rutiere, continind stilp complet (stilpi de semn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indicatorilor kilometrici, inclusiv vopsirea, scrierea si executarea movilelor la ramblee cu inaltimea sub 1 m, cu pereerea movilelor, in drumuri modernizat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bariera de protectie la drum  У2) 1m.l.= 23.1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bariera de protectie la drum  У3) 1m.l.= 27.3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bariera de protectie la drum  У4) 1m.l.= 30.1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bariera de protectie la drum  У5) 1m.l.= 47.3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e РМГ3 (8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cu comanda hidraulica, in pamint cu umiditate naturala descarcare in depozit teren catg. II.(рытье котлова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доработка грунт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undatiilor pahar partial prefabricate la constructii industriale si agrozootehnice cu paharul prefabricat si radierul turnat monolit, avind volumul pina la 1-2 mc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cu lopata a pamintului afinat, in straturi uniforme, de 10-30 cm grosime, printr-o aruncare de pina la 3 m din gramezi, inclusiv sfarimarea bulgarilor, pamintul provenind din teren usor (засыпка грунт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me cu zabrele din otel gata confectionate, livrate in transoane, asamblate cu suruburi,  montate la inaltimi pina la 35 m, avind pina la 1 t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manuala cu un strat de vopsea de miniu de plumb la constructii metalice aferente utilajelor tehnologice (suporti, sustineri, tiranti, console, platfor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un strat de vopsea de miniu de plumb, executate din profile, cu grosimi pina la 8 mm inclusiv, cu aparat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 Semnele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plantarea suporturilor metalice pentru semnele rutiere: CKM2.30-30buc;  CKM2.35-504buc;  CKM2.40-56buc; CKM3.40-6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indicatoarelor pentru circulatie rutiera din tabla din otel sau aluminiu pe un stilp gata plantat --indicatoare900х900х900-295buc; indicatoare700x700-85buc.; indicatoare 900x900-110buc.; indicatoare D-700-50buc.; indicatoare D-900-12buc., indicatoare 1250x350 -4buc; indicatoare 600x900 -48buc; indicatoare 700x350 -20buc; indicatoare 930x700 -9buc; indicatoare 1400x700 -5buc;  indicatoare 700x1050 -14buc; indicatoare 350x850 -3buc; indicatoare 1500x340 -6buc; indicatoare 1000x510 -8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1500х51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2000х51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2500х51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2500х150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3000х68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3000х150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3000х200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3500х150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3500х200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4500х200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eastAsia="en-US"/>
              </w:rPr>
            </w:pPr>
            <w:r>
              <w:rPr>
                <w:b/>
                <w:bCs/>
                <w:sz w:val="28"/>
                <w:szCs w:val="28"/>
              </w:rPr>
              <w:t>Reparatia si constructia pod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Pod la PC 55+44</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preliminare de pregat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естественного участка и земляного полотна бульдозером на гусеничном ходу 81-180 </w:t>
            </w:r>
            <w:r>
              <w:rPr>
                <w:lang w:val="en-US" w:eastAsia="en-US"/>
              </w:rPr>
              <w:t>CP</w:t>
            </w:r>
            <w:r>
              <w:rPr/>
              <w:t xml:space="preserve">, путем срезки возвышенностей и сваливания в выемки разработанного грунта, грунт </w:t>
            </w:r>
            <w:r>
              <w:rPr>
                <w:lang w:val="en-US" w:eastAsia="en-US"/>
              </w:rPr>
              <w:t>I</w:t>
            </w:r>
            <w:r>
              <w:rPr/>
              <w:t xml:space="preserve"> 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ule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alplanselor metalice de orice tip, profil si lungime, batute cu soneta mecanica, in teren categoria II (Погружение стальных шпунтовых сваи различных по профилю и длине, забитые механическим копром в грунт  II категории)  шпунт с ПК 24+9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tragerea   palplanselor metalice, cu utilaj mecanic pe uscat, din teren categoria II (Извлечение шпунтовых стальных свай, механизированным оборудованием на суше, из грунта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locarea mecanica a pamintului din depozit nou, necompactat si impingerea lui pina la 5 m cu buldozer pe tractor de 81-180 CP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la art. TsC26 pentru impingerea pamintului, pentru fiecare 5 m in plus peste distanta prevazuta in articolul respectiv cu buldozer pe tractor 81-180 CP pamint provenit din teren catg. I sau II, la 30 m k=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Уплотнение насыпей из связанного или несвязанного грунта, трамбовочным вибрационным гладким катком 3,1-6,3 т, слоями толщиной 40 см после уплотнения, путем десятикратного последовательного прохода,без поливки каждого слоя, трактором 81-150 СР) К=1,67 tractorul din norma afost exclu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перестанов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sa pilotilor de beton armat prefabricati, cu sectiunea plina sau inelara, batuti pe uscat sau pe apa de pe platforme fixe cu soneta universala, cu motor de ardere interna, in teren categoria II    С7-35Т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sa pilotilor de beton armat prefabricati, cu sectiunea plina sau inelara, batuti pe uscat sau pe apa de pe platforme fixe cu soneta universala, cu motor de ardere interna, in teren categoria II    С6-35Т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rgerea betonului si dezvelirea armaturii la capetele pilotilor dupa infingere sau turnare, in vederea racordarii lor la fundatie, inclusiv indepartarea molozului rezultat si evacuarea acestuia (Разбивка бетона и расчистка арматуры на конце свай после их забивки или заливки в месте их примыкания к фундаменту, включая перемещение и вывоз строительного 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1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Фундаменты труб и опор мостов из монолитного железобетона) radiere роствер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monolit, executate fara captusire (Опоры мостов из монолитного бетона без облицовки) corpul p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Suprastructura</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0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ablierilor metalice pentru poduri avind grinzile principale cu zabrele, asamblate cu suruburi SIR (Укладка стальных настилов мостов по существующим главным балкам соединенными шурупами SIR) in ferestra k=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0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ablierilor metalice pentru poduri avind grinzile principale cu zabrele, asamblate cu suruburi SIR (Укладка стальных настилов мостов по существующим главным балкам соединенными шурупами SI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comerc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uctura din profil gofr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armat in tabliere, placi, platelaje, intre grinzile metalice si coronamente (омоноличивание пролетных строени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6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timplarie metalica, utilaje tehnologice si constructii metalice cu email epoxidic  Epistoll seria 3100 (un strat grund seria 3100 si trei straturi de email seria 3100) (Антикоррозионная окраска металлоизделий, технологического оборудования и металлических конструкций эпоксидной эмалью Epistoll 3100- один слой грунтовки 3100 и три слоя эмали 3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заборные стен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undatii monolite din beton B30 la edificiile artificiale (Упор из монолитного бетона В30 искусственyых сооружений) fundatii sub parapet metal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Calea podului</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 Executarea conurilor si lucrari de consolida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Слой основания из щебн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argila (Засыпка глиной траншеи трубопровода водоснабжения или канализации, в качестве подложки, защитного слоя, изоляционного слоя или фильтрующего слоя, для дренажных тру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Уплотнение насыпей из связанного или несвязанного грунта, трамбовочным вибрационным гладким катком 3,1-6,3 т, слоями толщиной 40 см после уплотнения, путем десятикратного последовательного прохода,без поливки каждого слоя, трактором 81-150 СР) К=1,67 tractorul din norma afost exclu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 слоев грунта автоцистерной 5-8 т, оборудованной разбрызгивающим устройством, для дополнительного увлажнения, необходимого для механизированного уплотнения, а также для полива поверхностей с другой цель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 слоев грунта автоцистерной 5-8 т, оборудованной разбрызгивающим устройством, для дополнительного увлажнения, необходимого для механизированного уплотнения, а также для полива поверхностей с другой цель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подушка из щебня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подушка из щебня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21x7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ia scarilor pe taluz din trepte de beton armat (лестницы на откос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 перила на лестниц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 Zid de sprijin la culei</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in depozit teren catg. II</w:t>
            </w:r>
            <w:r>
              <w:rPr/>
              <w:t xml:space="preserve"> (Разработка грунта в отвал экскаватором на пневмоходу 0,21-0,39 м3 с гидравлическим управлением, грунт естественной влажности, </w:t>
            </w:r>
            <w:r>
              <w:rPr>
                <w:lang w:val="en-US" w:eastAsia="en-US"/>
              </w:rPr>
              <w:t>II</w:t>
            </w:r>
            <w:r>
              <w:rPr/>
              <w:t xml:space="preserve"> категории) щебень толщ. </w:t>
            </w:r>
            <w:r>
              <w:rPr>
                <w:lang w:val="en-US" w:eastAsia="en-US"/>
              </w:rPr>
              <w:t>40 см, глина толщ.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locarea mecanica a pamintului din depozit nou, necompactat si impingerea lui pina la 5 m cu buldozer pe tractor de 81-180 CP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la art. TsC26 pentru impingerea pamintului, pentru fiecare 5 m in plus peste distanta prevazuta in articolul respectiv cu buldozer pe tractor 81-180 CP pamint provenit din teren catg. I sau II, la 30 m k=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подушка из щебня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la edificiile artificiale (Упор из монолитного бетона В30 искусственyых сооружений)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tusirea pilelor podului cu panourilor frontale din beton dimensiunile medii a panouri 1.5x1.5x0.14 m  MacRe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corni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 Santuri de evacuare a apelor</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spatii intinse, la deblee, la canale deschise, la gropi de imprumut, la indepartarea stratului vegetal de 10-30 cm grosime in spatii intinse in pamint cu umiditate naturala aruncarea in depozit sau vehicul la H&lt; 0,60 m  teren tare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lt; 0,60 м, твердый грун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основание из щебн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0,5x1,0 m pentru edificii artificiale la drumuri (Монтаж жел.бет.звеньев лотка 0,5х1,0 м на искусственных сооружениях автомобильных дорог) L4-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mortar ciment (Фундамент из раствора М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основание из щебн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executarea san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Constr podet  la PC 49+4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глинистый грунт смягченный водой,  </w:t>
            </w:r>
            <w:r>
              <w:rPr>
                <w:lang w:val="en-US" w:eastAsia="en-US"/>
              </w:rPr>
              <w:t>II</w:t>
            </w:r>
            <w:r>
              <w:rPr/>
              <w:t xml:space="preserve"> категории) расчистка русл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глинистый грунт смягченный водой,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погрузк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 (Водоотлив из котлована и транш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Слой основания из щебн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Фундамент из монолитного бетона В20 искусственyых сооружени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Фундамент из монолитного бетона В20 искусственyых сооружений)  (fundatie pentru arip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Фундамент из монолитного бетона В20 искусственyых сооружений)  (rigola din beton monoli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w:t>
            </w:r>
            <w:r>
              <w:rPr/>
              <w:t xml:space="preserve"> </w:t>
            </w:r>
            <w:r>
              <w:rPr>
                <w:lang w:val="en-US" w:eastAsia="en-US"/>
              </w:rPr>
              <w:t>mortarului</w:t>
            </w:r>
            <w:r>
              <w:rPr/>
              <w:t xml:space="preserve">  (цементный раствор) М 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dreptunghiulare cu sectiunea L2 1.6x1,5x2.8 m, Blocurilor elevati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4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dreptunghiular cu sectiunea  A-3 3,7x1,55x3.2 m pentru edificii artificiale la drumuri blocul arip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dreptunghiulare cu sectiunea  D-5C 5.9x0,79x0.40 m, d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dreptunghiulare cu sectiunea D-5M 5.9x0,79x0.80 m, pentru edificii artificiale la drumuri  monterea dal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w:t>
            </w:r>
            <w:r>
              <w:rPr/>
              <w:t xml:space="preserve"> </w:t>
            </w:r>
            <w:r>
              <w:rPr>
                <w:lang w:val="en-US" w:eastAsia="en-US"/>
              </w:rPr>
              <w:t>mortarului</w:t>
            </w:r>
            <w:r>
              <w:rPr/>
              <w:t xml:space="preserve">  (цементный раствор) М 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25 cu grosimea de 4 cm, turnat pe loc la podurile de sosea (Гидроизолирующая защитная стяжка для предметов искусства,  из бетона В 25 толщиной 4 см, уложенный на месте на шоссейные мос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40 x 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Каменная наброск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Слой основания из щебня)   p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погрузк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погрузк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Демонтаж сборных деталей из железобетона) К=0,8  d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7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 Constr podet  la PC 65+46</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глинистый грунт смягченный водой,  </w:t>
            </w:r>
            <w:r>
              <w:rPr>
                <w:lang w:val="en-US" w:eastAsia="en-US"/>
              </w:rPr>
              <w:t>II</w:t>
            </w:r>
            <w:r>
              <w:rPr/>
              <w:t xml:space="preserve"> категории) расчистка русл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глинистый грунт смягченный водой,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погрузк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 (Водоотлив из котлована и транш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Слой основания из щебн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Фундамент из монолитного бетона В20 искусственyых сооружени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Фундамент из монолитного бетона В20 искусственyых сооружений)  (fundatie pentru arip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Фундамент из монолитного бетона В20 искусственyых сооружений)  (rigola din beton monoli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w:t>
            </w:r>
            <w:r>
              <w:rPr/>
              <w:t xml:space="preserve"> </w:t>
            </w:r>
            <w:r>
              <w:rPr>
                <w:lang w:val="en-US" w:eastAsia="en-US"/>
              </w:rPr>
              <w:t>mortarului</w:t>
            </w:r>
            <w:r>
              <w:rPr/>
              <w:t xml:space="preserve">  (цементный раствор) М 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dreptunghiulare cu sectiunea L0 1.6x1,5x2.0 m, Blocurilor elevati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capetelor podetului dreptunghiular cu sectiunea  A-1 2,5x1,30x2,4 m pentru edificii artificiale la drumuri blocul arip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dreptunghiulare cu sectiunea  D-5C 5.9x0,79x0.40 m, d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dreptunghiulare cu sectiunea D-5M 5.9x0,79x0.40 m, pentru edificii artificiale la drumuri  monterea dal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w:t>
            </w:r>
            <w:r>
              <w:rPr/>
              <w:t xml:space="preserve"> </w:t>
            </w:r>
            <w:r>
              <w:rPr>
                <w:lang w:val="en-US" w:eastAsia="en-US"/>
              </w:rPr>
              <w:t>mortarului</w:t>
            </w:r>
            <w:r>
              <w:rPr/>
              <w:t xml:space="preserve">  (цементный раствор) М 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25 cu grosimea de 4 cm, turnat pe loc la podurile de sosea (Гидроизолирующая защитная стяжка для предметов искусства,  из бетона В 25 толщиной 4 см, уложенный на месте на шоссейные мос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40 x 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Каменная наброск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 слоев грунта автоцистерной 5-8 т, оборудованной разбрызгивающим устройством, для дополнительного увлажнения, необходимого для механизированного уплотнения, а также для полива поверхностей с другой цель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Слой основания из щебня)   p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погрузк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погрузк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Демонтаж сборных деталей из железобетона) К=0,8  d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 Constr podet  la PC 119+71</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глинистый грунт смягченный водой,  </w:t>
            </w:r>
            <w:r>
              <w:rPr>
                <w:lang w:val="en-US" w:eastAsia="en-US"/>
              </w:rPr>
              <w:t>II</w:t>
            </w:r>
            <w:r>
              <w:rPr/>
              <w:t xml:space="preserve"> категории) расчистка русл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глинистый грунт смягченный водой,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погрузк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 (Водоотлив из котлована и транш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Слой основания из щебн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Фундамент из монолитного бетона В20 искусственyых сооружени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Фундамент из монолитного бетона В20 искусственyых сооружений)  (fundatie pentru arip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Фундамент из монолитного бетона В20 искусственyых сооружений)  (rigola din beton monoli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w:t>
            </w:r>
            <w:r>
              <w:rPr/>
              <w:t xml:space="preserve"> </w:t>
            </w:r>
            <w:r>
              <w:rPr>
                <w:lang w:val="en-US" w:eastAsia="en-US"/>
              </w:rPr>
              <w:t>mortarului</w:t>
            </w:r>
            <w:r>
              <w:rPr/>
              <w:t xml:space="preserve">  (цементный раствор) М 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odetelor dreptunghiulare cu sectiunea L1 1.6x1,5x2.4 m, Blocurilor elevati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dreptunghiular cu sectiunea  A-2 2,5x1,3x2.8 m pentru edificii artificiale la drumuri blocul arip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dreptunghiulare cu sectiunea  D-5C 5.9x0,79x0.40 m, d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odetelor dreptunghiulare cu sectiunea D-5M 5.9x0,79x0.80 m, pentru edificii artificiale la drumuri  monterea dal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cu macaraua a  betonului armat in fundatii cu talpi, radiere (Омоноличивание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w:t>
            </w:r>
            <w:r>
              <w:rPr/>
              <w:t xml:space="preserve"> </w:t>
            </w:r>
            <w:r>
              <w:rPr>
                <w:lang w:val="en-US" w:eastAsia="en-US"/>
              </w:rPr>
              <w:t>mortarului</w:t>
            </w:r>
            <w:r>
              <w:rPr/>
              <w:t xml:space="preserve">  (цементный раствор) М 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25 cu grosimea de 4 cm, turnat pe loc la podurile de sosea (Гидроизолирующая защитная стяжка для предметов искусства,  из бетона В 25 толщиной 4 см, уложенный на месте на шоссейные мос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40 x 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21 x 7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Каменная наброск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 слоев грунта автоцистерной 5-8 т, оборудованной разбрызгивающим устройством, для дополнительного увлажнения, необходимого для механизированного уплотнения, а также для полива поверхностей с другой цель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Слой основания из щебня) p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w:t>
            </w:r>
            <w:r>
              <w:rPr>
                <w:lang w:val="en-US" w:eastAsia="en-US"/>
              </w:rPr>
              <w:t>inlocuirea</w:t>
            </w:r>
            <w:r>
              <w:rPr/>
              <w:t xml:space="preserve"> </w:t>
            </w:r>
            <w:r>
              <w:rPr>
                <w:lang w:val="en-US" w:eastAsia="en-US"/>
              </w:rPr>
              <w:t>pamantului</w:t>
            </w:r>
            <w:r>
              <w:rPr/>
              <w:t xml:space="preserve"> </w:t>
            </w:r>
            <w:r>
              <w:rPr>
                <w:lang w:val="en-US" w:eastAsia="en-US"/>
              </w:rPr>
              <w:t>sub</w:t>
            </w:r>
            <w:r>
              <w:rPr/>
              <w:t xml:space="preserve"> </w:t>
            </w:r>
            <w:r>
              <w:rPr>
                <w:lang w:val="en-US" w:eastAsia="en-US"/>
              </w:rPr>
              <w:t>funda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погрузк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w:t>
            </w:r>
            <w:r>
              <w:rPr>
                <w:lang w:val="en-US" w:eastAsia="en-US"/>
              </w:rPr>
              <w:t>inlocuirea</w:t>
            </w:r>
            <w:r>
              <w:rPr/>
              <w:t xml:space="preserve"> </w:t>
            </w:r>
            <w:r>
              <w:rPr>
                <w:lang w:val="en-US" w:eastAsia="en-US"/>
              </w:rPr>
              <w:t>pamantului</w:t>
            </w:r>
            <w:r>
              <w:rPr/>
              <w:t xml:space="preserve"> </w:t>
            </w:r>
            <w:r>
              <w:rPr>
                <w:lang w:val="en-US" w:eastAsia="en-US"/>
              </w:rPr>
              <w:t>sub</w:t>
            </w:r>
            <w:r>
              <w:rPr/>
              <w:t xml:space="preserve"> </w:t>
            </w:r>
            <w:r>
              <w:rPr>
                <w:lang w:val="en-US" w:eastAsia="en-US"/>
              </w:rPr>
              <w:t>funda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w:t>
            </w:r>
            <w:r>
              <w:rPr>
                <w:lang w:val="en-US" w:eastAsia="en-US"/>
              </w:rPr>
              <w:t>pamantul</w:t>
            </w:r>
            <w:r>
              <w:rPr/>
              <w:t xml:space="preserve"> </w:t>
            </w:r>
            <w:r>
              <w:rPr>
                <w:lang w:val="en-US" w:eastAsia="en-US"/>
              </w:rPr>
              <w:t>din</w:t>
            </w:r>
            <w:r>
              <w:rPr/>
              <w:t xml:space="preserve"> </w:t>
            </w:r>
            <w:r>
              <w:rPr>
                <w:lang w:val="en-US" w:eastAsia="en-US"/>
              </w:rPr>
              <w:t>spatele</w:t>
            </w:r>
            <w:r>
              <w:rPr/>
              <w:t xml:space="preserve"> </w:t>
            </w:r>
            <w:r>
              <w:rPr>
                <w:lang w:val="en-US" w:eastAsia="en-US"/>
              </w:rPr>
              <w:t>bol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Демонтаж сборных деталей из железобетона) К=0,8  d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peste nivelul solului (Разборка каменной кладки на цементном растворе, с помощью механизированных средств,  вертикальных сечений, фундаментов, ростверков, отмостки, четверти конуса над уровнем земл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 Constructia podului PC99+92  (k=1.2 muncitori si mecanizme)</w:t>
            </w:r>
          </w:p>
          <w:p>
            <w:pPr>
              <w:pStyle w:val="Normal"/>
              <w:rPr>
                <w:sz w:val="16"/>
                <w:szCs w:val="16"/>
              </w:rPr>
            </w:pPr>
            <w:r>
              <w:rPr>
                <w:sz w:val="16"/>
                <w:szCs w:val="16"/>
              </w:rPr>
              <w:t>Коэффициент к трудозатратам=1,2000</w:t>
            </w:r>
          </w:p>
          <w:p>
            <w:pPr>
              <w:pStyle w:val="Normal"/>
              <w:rPr>
                <w:sz w:val="16"/>
                <w:szCs w:val="16"/>
              </w:rPr>
            </w:pPr>
            <w:r>
              <w:rPr>
                <w:sz w:val="16"/>
                <w:szCs w:val="16"/>
              </w:rPr>
              <w:t>Коэффициент к машинам=1,2000</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Lucrari preliminare de pregatire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естественного участка и земляного полотна бульдозером на гусеничном ходу 81-180 </w:t>
            </w:r>
            <w:r>
              <w:rPr>
                <w:lang w:val="en-US" w:eastAsia="en-US"/>
              </w:rPr>
              <w:t>CP</w:t>
            </w:r>
            <w:r>
              <w:rPr/>
              <w:t xml:space="preserve">, путем срезки возвышенностей и сваливания в выемки разработанного грунта, грунт </w:t>
            </w:r>
            <w:r>
              <w:rPr>
                <w:lang w:val="en-US" w:eastAsia="en-US"/>
              </w:rPr>
              <w:t>I</w:t>
            </w:r>
            <w:r>
              <w:rPr/>
              <w:t xml:space="preserve"> 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 Culiei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ituirea suprafetelor de beton, in vederea aderarii unui beton nou (Насечка бетонных поверхностей для сцепления с новым бетон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12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Рубашка из монолитного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откосные крыль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Механизированное бурение отверстий диаметром 12 мм в бетонных элементах, толщ. 3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шкафные стен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Механизированное бурение отверстий диаметром 12 мм в бетонных элементах, толщ. 3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ancheta cuzinetilorr (Опоры мостов из монолитного железобетона: подферменные площад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orarea mecanica a gaurilor cu diametrul de 5 cm, in elementele de beton, avind grosimea de pina la 20 cm (Механизированное бурение отверстий диаметром 12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3. Pil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ituirea suprafetelor de beton, in vederea aderarii unui beton nou (Насечка бетонных поверхностей для сцепления с новым бетон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12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12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Рубашка из монолитного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monolit, executate fara captusire (Опоры мостов из монолитного бетона без облицовки) стен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ancheta cuzinetilorr (Опоры мостов из монолитного железобетона: подферменные площад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12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4. Suprastructura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тоимость балок пролетного строения 5.5х0.98х0.3 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embrana de etanseizare tip DERBIGUM GC sau alta similara acesteia, calandrata, pe baza de bitum imbogatit cu polipropilene atactice, ramforsata cu voal din sticla si poliester netesut, ce se aplica prin incalzire, cu arzator de gaz</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100, aplicat peste un amorsaj din lapte de ciment avind grosimea de 2 cm (слой цементного раствора под пли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armat in tabliere, placi, platelaje, intre grinzile metalice si coronamente (омоноличивание пролетных строени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Укладка арматуры для замоноличивание сборных элементов из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 перестановк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 перестановк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5. Calea podului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 Derbig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2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orduri mici, prefabricate din beton cu sectiunea de 10x15 cm, pnetu incadrarea spatiilor verzi, trotuarelor, aleilor, etc., asezate pe o fundatie din beton, de 10x20 cm поребрик 100х17х8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монолитные участки тротуа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i metalice diverse din profile laminate, tabla, tabla striata, otel beton, tevi pentru sustineri sau acoperiri, inglobate total sau partial in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 conductelor din tevi de polietilena: pina la 2 ga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основанию перед устройством асфальтобетонного покрытия) 0,4 и 0,9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4,0 cm, cu asternere mecanica Н-7см К-1,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6. Racordarea pasajului cu terasamentul,executarea conurilor si lucrari de consolidare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fara impanare, fara innoro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лежни 5,00х0,5х0,63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лежн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de fundatie sau reprofilare din piatra sparta, pentru drumuri, cu asternere mecanica, executat fara impanare, fara innoro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плиты переходные 4,0х0,98х0,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 Derbig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шкафные стен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100, aplicat peste un amorsaj din lapte de ciment avind grosimea de 2 cm (слой цементного раствора под пли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Фундаменты труб и опор мостов из монолитного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поребрик 100х20х8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orduri prefabricate din beton, pentru trotuare 20x8 cm, pe fundatie de beton 30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w:t>
            </w:r>
            <w:r>
              <w:rPr/>
              <w:t xml:space="preserve"> </w:t>
            </w:r>
            <w:r>
              <w:rPr>
                <w:lang w:val="en-US" w:eastAsia="en-US"/>
              </w:rPr>
              <w:t>parapetului</w:t>
            </w:r>
            <w:r>
              <w:rPr/>
              <w:t xml:space="preserve"> </w:t>
            </w:r>
            <w:r>
              <w:rPr>
                <w:lang w:val="en-US" w:eastAsia="en-US"/>
              </w:rPr>
              <w:t>metalic</w:t>
            </w:r>
            <w:r>
              <w:rPr/>
              <w:t xml:space="preserve">  (Металлические барьерные ограждения)  дорожны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21x7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10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Водосбросы из монолитного бетона В20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 consolidarea acostoment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consolidarea albi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Каменная наброск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7. Demontarea elementelor constructiei existente (Разборка существующих конструкций)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arapetului metalic la scara pentru edificii artificiale la drumuri (Демонтаж металлических перил К-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in depozit teren catg. II</w:t>
            </w:r>
            <w:r>
              <w:rPr/>
              <w:t xml:space="preserve"> (Разработка грунта в отвал экскаватором на пневмоходу 0,21-0,39 м3 с гидравлическим управлением, грунт естественной влажност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locarea mecanica a pamintului din depozit nou, necompactat si impingerea lui pina la 5 m cu buldozer pe tractor de 81-180 CP teren catg. I</w:t>
            </w:r>
            <w:r>
              <w:rPr/>
              <w:t xml:space="preserve"> </w:t>
            </w:r>
            <w:r>
              <w:rPr>
                <w:lang w:val="en-US" w:eastAsia="en-US"/>
              </w:rPr>
              <w:t>sau</w:t>
            </w:r>
            <w:r>
              <w:rPr/>
              <w:t xml:space="preserve"> </w:t>
            </w:r>
            <w:r>
              <w:rPr>
                <w:lang w:val="en-US" w:eastAsia="en-US"/>
              </w:rPr>
              <w:t>II</w:t>
            </w:r>
            <w:r>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lang w:val="en-US" w:eastAsia="en-US"/>
              </w:rPr>
              <w:t>I</w:t>
            </w:r>
            <w:r>
              <w:rPr/>
              <w:t xml:space="preserve"> ил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la art. TsC26 pentru impingerea pamintului, pentru fiecare 5 m in plus peste distanta prevazuta in articolul respectiv cu buldozer pe tractor 81-180 CP pamint provenit din teren catg. I</w:t>
            </w:r>
            <w:r>
              <w:rPr/>
              <w:t xml:space="preserve"> </w:t>
            </w:r>
            <w:r>
              <w:rPr>
                <w:lang w:val="en-US" w:eastAsia="en-US"/>
              </w:rPr>
              <w:t>sau</w:t>
            </w:r>
            <w:r>
              <w:rPr/>
              <w:t xml:space="preserve"> </w:t>
            </w:r>
            <w:r>
              <w:rPr>
                <w:lang w:val="en-US" w:eastAsia="en-US"/>
              </w:rPr>
              <w:t>II</w:t>
            </w:r>
            <w:r>
              <w:rPr/>
              <w:t xml:space="preserve"> (Повышение расхода маш-ч. в </w:t>
            </w:r>
            <w:r>
              <w:rPr>
                <w:lang w:val="en-US" w:eastAsia="en-US"/>
              </w:rPr>
              <w:t>Ts</w:t>
            </w:r>
            <w:r>
              <w:rPr/>
              <w:t xml:space="preserve">С26 при перемещении на каждые 5 м  свыше предусмотренной дистанции в соответствующей позиции бльдозером на тракторе 81-180 СР, грунт </w:t>
            </w:r>
            <w:r>
              <w:rPr>
                <w:lang w:val="en-US" w:eastAsia="en-US"/>
              </w:rPr>
              <w:t>I</w:t>
            </w:r>
            <w:r>
              <w:rPr/>
              <w:t xml:space="preserve"> или </w:t>
            </w:r>
            <w:r>
              <w:rPr>
                <w:lang w:val="en-US" w:eastAsia="en-US"/>
              </w:rPr>
              <w:t>II</w:t>
            </w:r>
            <w:r>
              <w:rPr/>
              <w:t xml:space="preserve"> категории) К=9</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6. Constructia podului PC162+53</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Lucrari preliminare de pregatire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естественного участка и земляного полотна бульдозером на гусеничном ходу 81-180 </w:t>
            </w:r>
            <w:r>
              <w:rPr>
                <w:lang w:val="en-US" w:eastAsia="en-US"/>
              </w:rPr>
              <w:t>CP</w:t>
            </w:r>
            <w:r>
              <w:rPr/>
              <w:t xml:space="preserve">, путем срезки возвышенностей и сваливания в выемки разработанного грунта, грунт </w:t>
            </w:r>
            <w:r>
              <w:rPr>
                <w:lang w:val="en-US" w:eastAsia="en-US"/>
              </w:rPr>
              <w:t>I</w:t>
            </w:r>
            <w:r>
              <w:rPr/>
              <w:t xml:space="preserve"> 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 Culiei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плиты дорожные 3,00х1,5х0,22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перестановка 7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ilotilor de beton armat prefabricati, cu sectiunea plina sau inelara, batuti pe uscat sau pe apa de pe platforme fixe cu soneta universala, cu motor de ardere interna, in teren categoria II   С11-35Т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rgerea betonului si dezvelirea armaturii la capetele pilotilor dupa infingere sau turnare, in vederea racordarii lor la fundatie, inclusiv indepartarea molozului rezultat si evacuarea acestuia (Разбивка бетона и расчистка арматуры на конце свай после их забивки или заливки в месте их примыкания к фундаменту, включая перемещение и вывоз строительного 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ilotilor de beton armat prefabricati, cu sectiunea plina sau inelara, batuti pe uscat sau pe apa de pe platforme fixe cu soneta universala, cu motor de ardere interna, in teren categoria II   С6-35Т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rgerea betonului si dezvelirea armaturii la capetele pilotilor dupa infingere sau turnare, in vederea racordarii lor la fundatie, inclusiv indepartarea molozului rezultat si evacuarea acestuia (Разбивка бетона и расчистка арматуры на конце свай после их забивки или заливки в месте их примыкания к фундаменту, включая перемещение и вывоз строительного 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imbibat cu apa descarcare in depozit teren catg. II</w:t>
            </w:r>
            <w:r>
              <w:rPr/>
              <w:t xml:space="preserve">  (Разработка грунта в отвал экскаватором на пневмоходу 0,21-0,39 м3 с гидравлическим управлением, грунт пропитанный водой,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imbibat cu apa descarcare auto teren catg. II</w:t>
            </w:r>
            <w:r>
              <w:rPr/>
              <w:t xml:space="preserve"> (Разработка грунта с автозагрузкой экскаватором на пневмоходу 0,21-0,39 м3 с гидравлическим управлением, грунт пропитанный водой,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locarea mecanica a pamintului din depozit nou, necompactat si impingerea lui pina la 5 m cu buldozer pe tractor de 81-180 CP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la art. TsC26 pentru impingerea pamintului, pentru fiecare 5 m in plus peste distanta prevazuta in articolul respectiv cu buldozer pe tractor 81-180 CP pamint provenit din teren catg. I sau II, la 30 m k=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pamintului afinat provenit din teren categoria I sau II si categoria III sau IV, executata cu buldozer pe tractor cu senile de 81-180 CP, in straturi de 15-20 cm, teren catg. I sau II (обратная засыпка грунт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пневмотрамбовкам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 (Водоотлив из котлована и транш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chela metalica tubulara pentru lucrari pe suprafete verticale la inaltimi pina la 30 m inclusiv, cu imobilizarea schelei timp de 25 zile (200 ore)  repetare de 3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14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Фундаменты труб и опор мостов из монолитного железобетона) роствер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monolit, executate fara captusire (Опоры мостов из монолитного бетона без облицовки) стен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шкафные стен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ancheta cuzinetilorr (Опоры мостов из монолитного железобетона: подферменные площад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neopren, pentru poduri de cale ferata si poduri de sosea (Прокладка из пористой резин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6.3. Pil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перестановка 5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isa pilotilor de beton armat prefabricati, cu sectiunea plina sau inelara, batuti pe uscat sau pe apa de pe platforme fixe cu soneta universala, cu motor de ardere interna, in teren categoria II   С11-35Т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rgerea betonului si dezvelirea armaturii la capetele pilotilor dupa infingere sau turnare, in vederea racordarii lor la fundatie, inclusiv indepartarea molozului rezultat si evacuarea acestuia (Разбивка бетона и расчистка арматуры на конце свай после их забивки или заливки в месте их примыкания к фундаменту, включая перемещение и вывоз строительного 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petare de 1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imbibat cu apa descarcare in depozit teren catg. II</w:t>
            </w:r>
            <w:r>
              <w:rPr/>
              <w:t xml:space="preserve">  (Разработка грунта в отвал экскаватором на пневмоходу 0,21-0,39 м3 с гидравлическим управлением, грунт пропитанный водой,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imbibat cu apa descarcare auto teren catg. II</w:t>
            </w:r>
            <w:r>
              <w:rPr/>
              <w:t xml:space="preserve"> (Разработка грунта с автозагрузкой экскаватором на пневмоходу 0,21-0,39 м3 с гидравлическим управлением, грунт пропитанный водой,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locarea mecanica a pamintului din depozit nou, necompactat si impingerea lui pina la 5 m cu buldozer pe tractor de 81-180 CP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la art. TsC26 pentru impingerea pamintului, pentru fiecare 5 m in plus peste distanta prevazuta in articolul respectiv cu buldozer pe tractor 81-180 CP pamint provenit din teren catg. I sau II, la 30 m k=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locarea mecanica a pamintului din depozit nou, necompactat si impingerea lui pina la 5 m cu buldozer pe tractor de 81-180 CP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la art. TsC26 pentru impingerea pamintului, pentru fiecare 5 m in plus peste distanta prevazuta in articolul respectiv cu buldozer pe tractor 81-180 CP pamint provenit din teren catg. I sau II, la 30 m k=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пневмотрамбовкам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 (Водоотлив из котлована и транш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alplanselor metalice de orice tip, profil si lungime, batute cu soneta mecanica, in teren categoria II (Погружение стальных шпунтовых сваи различных по профилю и длине, забитые механическим копром в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alplanselor metalice de orice tip, profil si lungime, batute cu soneta mecanica, in teren categoria II (Погружение стальных шпунтовых сваи различных по профилю и длине, забитые механическим копром в грунт  II категории) перестановка шпунта 3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tragerea   palplanselor metalice, cu utilaj mecanic pe uscat, din teren categoria II (Извлечение шпунтовых стальных свай, механизированным оборудованием на суше, из грунта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tragerea   palplanselor metalice, cu utilaj mecanic pe uscat, din teren categoria II (Извлечение шпунтовых стальных свай, механизированным оборудованием на суше, из грунта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alplanselor metalice de orice tip, profil si lungime, batute cu soneta mecanica, in teren categoria II (Погружение стальных шпунтовых сваи различных по профилю и длине, забитые механическим копром в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14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Фундаменты труб и опор мостов из монолитного железобетона) роствер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monolit, executate fara captusire (Опоры мостов из монолитного бетона без облицовки) стен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ancheta cuzinetilorr (Опоры мостов из монолитного железобетона: ригел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ancheta cuzinetilorr (Опоры мостов из монолитного железобетона: подферменные площад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neopren, pentru poduri de cale ferata si poduri de sosea (Прокладка из пористой резин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4. Suprastructura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neopren, pentru poduri de cale ferata si poduri de sosea (установка резинометаллических опорных часте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100, aplicat peste un amorsaj din lapte de ciment avind grosimea de 2 cm (слой цементного раствора под опорные част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тоимость балок пролетного строения 19х1,3х0,93 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тоимость балок пролетного строения 17,9х1,3х1,08 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тоимость балок пролетного строения 16,4х1,3х1,08 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embrana de etanseizare tip DERBIGUM GC sau alta similara acesteia, calandrata, pe baza de bitum imbogatit cu polipropilene atactice, ramforsata cu voal din sticla si poliester netesut, ce se aplica prin incalzire, cu arzator de gaz</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Гидроизоляционный слой из пергаминтной бумаги, просто уложенного без приклеиваин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armat in tabliere, placi, platelaje, intre grinzile metalice si coronamente (омоноличивание пролетных строени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Укладка арматуры для замоноличивание сборных элементов из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 перестановк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5. Calea podului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2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 Derbig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поребрик 100х17х8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монолитные участки тротуа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fectii metalice diverse din profile laminate, tabla, tabla striata, otel beton, tevi pentru sustineri sau acoperiri, inglobate total sau partial in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O</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Forarea gaurilor strapunse in constructii din beton marca pina la 500, utilizind masina cu foreza-carota diamantata cu diametrul  de: 160 mm la adincimea 10cm(l=18cm, k=1,8)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 (Выпускное чугунное отверстие для мост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52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L=0.7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enuri de acostament pentru evacuarea apei din fundatii executate transversal caii de 0,4 - 0,5 m adincime cu pietris (Дренажи тип щебень с эпоксидным клее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основанию перед устройством асфальтобетонного покрытия) 0,4 и 0,9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Н-7см К-1,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6.6. Racordarea pasajului cu terasamentul,</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de fundatie sau reprofilare din piatra sparta, pentru drumuri, cu asternere mecanica, executat fara impanare, fara innoro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лежни 5,00х0,5х0,63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лежн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100, aplicat peste un amorsaj din lapte de ciment avind grosimea de 2 cm (слой цементного раствора под пли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плиты переходные 6,0х1.24х0,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плиты переходные 6,0х0,98х0,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 hidroizolarii prin lipire in 2 straturi pentru edificii artificiale la drumuri (membrana hidroizol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 Derbig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поребрик 100х20х8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8 cm, pe fundatie de beton 30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Фундаменты труб и опор мостов из монолитного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w:t>
            </w:r>
            <w:r>
              <w:rPr/>
              <w:t xml:space="preserve"> </w:t>
            </w:r>
            <w:r>
              <w:rPr>
                <w:lang w:val="en-US" w:eastAsia="en-US"/>
              </w:rPr>
              <w:t>parapetului</w:t>
            </w:r>
            <w:r>
              <w:rPr/>
              <w:t xml:space="preserve"> </w:t>
            </w:r>
            <w:r>
              <w:rPr>
                <w:lang w:val="en-US" w:eastAsia="en-US"/>
              </w:rPr>
              <w:t>metalic</w:t>
            </w:r>
            <w:r>
              <w:rPr/>
              <w:t xml:space="preserve">  (Металлические барьерные ограждения)  дорожны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6.7. Executarea conurilor si lucrari de consolida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10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21x7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ia scarilor pe taluz din trepte de beton armat (лестницы на откос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 перила на лестниц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8. Demontarea elementelor constructiei existente (Разборка существующих конструкций)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Демонтаж сборных деталей из железобетона) К=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Демонтаж сборных деталей из железобетона) К=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in depozit teren catg. II</w:t>
            </w:r>
            <w:r>
              <w:rPr/>
              <w:t xml:space="preserve"> (Разработка грунта в отвал экскаватором на пневмоходу 0,21-0,39 м3 с гидравлическим управлением, грунт естественной влажност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locarea mecanica a pamintului din depozit nou, necompactat si impingerea lui pina la 5 m cu buldozer pe tractor de 81-180 CP teren catg. I</w:t>
            </w:r>
            <w:r>
              <w:rPr/>
              <w:t xml:space="preserve"> </w:t>
            </w:r>
            <w:r>
              <w:rPr>
                <w:lang w:val="en-US" w:eastAsia="en-US"/>
              </w:rPr>
              <w:t>sau</w:t>
            </w:r>
            <w:r>
              <w:rPr/>
              <w:t xml:space="preserve"> </w:t>
            </w:r>
            <w:r>
              <w:rPr>
                <w:lang w:val="en-US" w:eastAsia="en-US"/>
              </w:rPr>
              <w:t>II</w:t>
            </w:r>
            <w:r>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lang w:val="en-US" w:eastAsia="en-US"/>
              </w:rPr>
              <w:t>I</w:t>
            </w:r>
            <w:r>
              <w:rPr/>
              <w:t xml:space="preserve"> ил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la art. TsC26 pentru impingerea pamintului, pentru fiecare 5 m in plus peste distanta prevazuta in articolul respectiv cu buldozer pe tractor 81-180 CP pamint provenit din teren catg. I</w:t>
            </w:r>
            <w:r>
              <w:rPr/>
              <w:t xml:space="preserve"> </w:t>
            </w:r>
            <w:r>
              <w:rPr>
                <w:lang w:val="en-US" w:eastAsia="en-US"/>
              </w:rPr>
              <w:t>sau</w:t>
            </w:r>
            <w:r>
              <w:rPr/>
              <w:t xml:space="preserve"> </w:t>
            </w:r>
            <w:r>
              <w:rPr>
                <w:lang w:val="en-US" w:eastAsia="en-US"/>
              </w:rPr>
              <w:t>II</w:t>
            </w:r>
            <w:r>
              <w:rPr/>
              <w:t xml:space="preserve"> (Повышение расхода маш-ч. в </w:t>
            </w:r>
            <w:r>
              <w:rPr>
                <w:lang w:val="en-US" w:eastAsia="en-US"/>
              </w:rPr>
              <w:t>Ts</w:t>
            </w:r>
            <w:r>
              <w:rPr/>
              <w:t xml:space="preserve">С26 при перемещении на каждые 5 м  свыше предусмотренной дистанции в соответствующей позиции бльдозером на тракторе 81-180 СР, грунт </w:t>
            </w:r>
            <w:r>
              <w:rPr>
                <w:lang w:val="en-US" w:eastAsia="en-US"/>
              </w:rPr>
              <w:t>I</w:t>
            </w:r>
            <w:r>
              <w:rPr/>
              <w:t xml:space="preserve"> или </w:t>
            </w:r>
            <w:r>
              <w:rPr>
                <w:lang w:val="en-US" w:eastAsia="en-US"/>
              </w:rPr>
              <w:t>II</w:t>
            </w:r>
            <w:r>
              <w:rPr/>
              <w:t xml:space="preserve"> категории) К=9</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 Constructia podului PC249+41</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Lucrari preliminare de pregatire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естественного участка и земляного полотна бульдозером на гусеничном ходу 81-180 </w:t>
            </w:r>
            <w:r>
              <w:rPr>
                <w:lang w:val="en-US" w:eastAsia="en-US"/>
              </w:rPr>
              <w:t>CP</w:t>
            </w:r>
            <w:r>
              <w:rPr/>
              <w:t xml:space="preserve">, путем срезки возвышенностей и сваливания в выемки разработанного грунта, грунт </w:t>
            </w:r>
            <w:r>
              <w:rPr>
                <w:lang w:val="en-US" w:eastAsia="en-US"/>
              </w:rPr>
              <w:t>I</w:t>
            </w:r>
            <w:r>
              <w:rPr/>
              <w:t xml:space="preserve"> 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 Culiei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плиты дорожные 3,00х1,5х0,22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перестановка 3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ilotilor de beton armat prefabricati, cu sectiunea plina sau inelara, batuti pe uscat sau pe apa de pe platforme fixe cu soneta universala, cu motor de ardere interna, in teren categoria II   С15-35Т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rgerea betonului si dezvelirea armaturii la capetele pilotilor dupa infingere sau turnare, in vederea racordarii lor la fundatie, inclusiv indepartarea molozului rezultat si evacuarea acestuia (Разбивка бетона и расчистка арматуры на конце свай после их забивки или заливки в месте их примыкания к фундаменту, включая перемещение и вывоз строительного 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ancheta cuzinetilorr (Опоры мостов из монолитного железобетона: ригел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шкафные стен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ancheta cuzinetilorr (Опоры мостов из монолитного железобетона: подферменные площад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neopren, pentru poduri de cale ferata si poduri de sosea (Прокладка из пористой резин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3. Pil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petare de 2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imbibat cu apa descarcare in depozit teren catg. II</w:t>
            </w:r>
            <w:r>
              <w:rPr/>
              <w:t xml:space="preserve">  (Разработка грунта в отвал экскаватором на пневмоходу 0,21-0,39 м3 с гидравлическим управлением, грунт пропитанный водой,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imbibat cu apa descarcare auto teren catg. II</w:t>
            </w:r>
            <w:r>
              <w:rPr/>
              <w:t xml:space="preserve"> (Разработка грунта с автозагрузкой экскаватором на пневмоходу 0,21-0,39 м3 с гидравлическим управлением, грунт пропитанный водой,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locarea mecanica a pamintului din depozit nou, necompactat si impingerea lui pina la 5 m cu buldozer pe tractor de 81-180 CP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la art. TsC26 pentru impingerea pamintului, pentru fiecare 5 m in plus peste distanta prevazuta in articolul respectiv cu buldozer pe tractor 81-180 CP pamint provenit din teren catg. I sau II, la 30 m k=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locarea mecanica a pamintului din depozit nou, necompactat si impingerea lui pina la 5 m cu buldozer pe tractor de 81-180 CP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la art. TsC26 pentru impingerea pamintului, pentru fiecare 5 m in plus peste distanta prevazuta in articolul respectiv cu buldozer pe tractor 81-180 CP pamint provenit din teren catg. I sau II, la 30 m k=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пневмотрамбовкам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 (Водоотлив из котлована и транш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alplanselor metalice de orice tip, profil si lungime, batute cu soneta mecanica, in teren categoria II (Погружение стальных шпунтовых сваи различных по профилю и длине, забитые механическим копром в грунт  II категории) шпунт используется с моста пк 162+5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alplanselor metalice de orice tip, profil si lungime, batute cu soneta mecanica, in teren categoria II (Погружение стальных шпунтовых сваи различных по профилю и длине, забитые механическим копром в грунт  II категории) перестановка шпунт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tragerea   palplanselor metalice, cu utilaj mecanic pe uscat, din teren categoria II (Извлечение шпунтовых стальных свай, механизированным оборудованием на суше, из грунта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tragerea   palplanselor metalice, cu utilaj mecanic pe uscat, din teren categoria II (Извлечение шпунтовых стальных свай, механизированным оборудованием на суше, из грунта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alplanselor metalice de orice tip, profil si lungime, batute cu soneta mecanica, in teren categoria II (Погружение стальных шпунтовых сваи различных по профилю и длине, забитые механическим копром в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16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Механизированное бурение отверстий диаметром 24 мм в бетонных элементах, толщ. 3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16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30 cm (Механизированное бурение отверстий диаметром 24 мм в бетонных элементах, толщ. 3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Фундаменты труб и опор мостов из монолитного железобетона) роствер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monolit, executate fara captusire (Опоры мостов из монолитного бетона без облицовки) стен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ancheta cuzinetilorr (Опоры мостов из монолитного железобетона: ригел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ancheta cuzinetilorr (Опоры мостов из монолитного железобетона: подферменные площад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neopren, pentru poduri de cale ferata si poduri de sosea (Прокладка из пористой резин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4. Suprastructura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neopren, pentru poduri de cale ferata si poduri de sosea (установка резинометаллических опорных часте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100, aplicat peste un amorsaj din lapte de ciment avind grosimea de 2 cm (слой цементного раствора под опорные част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тоимость балок пролетного строения 11,36х1,3х0,93 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тоимость балок пролетного строения 11,36х1,3х0,93 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embrana de etanseizare tip DERBIGUM GC sau alta similara acesteia, calandrata, pe baza de bitum imbogatit cu polipropilene atactice, ramforsata cu voal din sticla si poliester netesut, ce se aplica prin incalzire, cu arzator de gaz</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Гидроизоляционный слой из пергаминтной бумаги, просто уложенного без приклеиваин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armat in tabliere, placi, platelaje, intre grinzile metalice si coronamente (омоноличивание пролетных строени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Укладка арматуры для замоноличивание сборных элементов из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 перестановк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 перестановка 3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5. Calea podului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 Derbig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2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поребрик 100х17х8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монолитные участки тротуа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i metalice diverse din profile laminate, tabla, tabla striata, otel beton, tevi pentru sustineri sau acoperiri, inglobate total sau partial in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dilatatie la poduri de sosea, compuse din elemente elastomerice, elemente metalice de fixare, benzi de caucuic pentru colectarea si evacuarea apellor, mortare si betoane speciale, tip  "Маурер"  sau altele similare (деформационные шв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O</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orarea gaurilor strapunse in constructii din beton marca pina la 500, utilizind masina cu foreza-carota diamantata cu diametrul  de: 160 mm la adincimea 10cm(l=18cm, k=1,8)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 (Выпускное чугунное отверстие для мост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52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L=0.7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enuri de acostament pentru evacuarea apei din fundatii executate transversal caii de 0,4 - 0,5 m adincime cu pietris (Дренажи тип щебень с эпоксидным клее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основанию перед устройством асфальтобетонного покрытия) 0,4 и 0,9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Н-7см К-1,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6. Racordarea pasajului cu terasamentul,</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fara impanare, fara innoro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лежни 5,00х0,5х0,63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лежн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100, aplicat peste un amorsaj din lapte de ciment avind grosimea de 2 cm (слой цементного раствора под пли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плиты переходные 4,0х1.24х0,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плиты переходные 4,0х0,98х0,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 (membrana hidroizol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 Derbig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поребрик 100х20х8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8 cm, pe fundatie de beton 30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Фундаменты труб и опор мостов из монолитного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w:t>
            </w:r>
            <w:r>
              <w:rPr/>
              <w:t xml:space="preserve"> </w:t>
            </w:r>
            <w:r>
              <w:rPr>
                <w:lang w:val="en-US" w:eastAsia="en-US"/>
              </w:rPr>
              <w:t>parapetului</w:t>
            </w:r>
            <w:r>
              <w:rPr/>
              <w:t xml:space="preserve"> </w:t>
            </w:r>
            <w:r>
              <w:rPr>
                <w:lang w:val="en-US" w:eastAsia="en-US"/>
              </w:rPr>
              <w:t>metalic</w:t>
            </w:r>
            <w:r>
              <w:rPr/>
              <w:t xml:space="preserve">  (Металлические барьерные ограждения)  дорожны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7. Executarea conurilor si lucrari de consolida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10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21x7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ia scarilor pe taluz din trepte de beton armat (лестницы на откос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 перила на лестниц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buldozer pe tractor pe senile de 81-180 CP, inclusiv impingerea pamintului pina la 10 m, in teren catg. II</w:t>
            </w:r>
            <w:r>
              <w:rPr/>
              <w:t xml:space="preserve"> (Разработка грунта бульдозером  на гусеничном ходу 81-180 СР, с перемещением грунта до 10 м, грунт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В1, pentru transportul pamintului pe fiecare 10 m in plus, peste distanta prevazuta, teren catg. II</w:t>
            </w:r>
            <w:r>
              <w:rPr/>
              <w:t xml:space="preserve"> (Повышение расхода маш.-ч. в </w:t>
            </w:r>
            <w:r>
              <w:rPr>
                <w:lang w:val="en-US" w:eastAsia="en-US"/>
              </w:rPr>
              <w:t>TsC</w:t>
            </w:r>
            <w:r>
              <w:rPr/>
              <w:t xml:space="preserve">19В1, при перемещении грунта на каждые 10 м  свыше предусмотренной дистанции, грунт </w:t>
            </w:r>
            <w:r>
              <w:rPr>
                <w:lang w:val="en-US" w:eastAsia="en-US"/>
              </w:rPr>
              <w:t>II</w:t>
            </w:r>
            <w:r>
              <w:rPr/>
              <w:t xml:space="preserve"> категории) </w:t>
            </w:r>
            <w:r>
              <w:rPr>
                <w:lang w:val="en-US" w:eastAsia="en-US"/>
              </w:rPr>
              <w:t>K</w:t>
            </w:r>
            <w:r>
              <w:rPr/>
              <w:t>-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8. Demontarea elementelor constructiei existente (Разборка существующих конструкций)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Демонтаж сборных деталей из железобетона) К=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80-89.9 tf  (Демонтаж сборных деталей из железобетона или предварительно напряженного бетона, с помощъю автокрана или крана на пневмоходу грузоподъемностью 80-89,9 tf) К-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in depozit teren catg. II</w:t>
            </w:r>
            <w:r>
              <w:rPr/>
              <w:t xml:space="preserve"> (Разработка грунта в отвал экскаватором на пневмоходу 0,21-0,39 м3 с гидравлическим управлением, грунт естественной влажност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in depozit teren catg. II</w:t>
            </w:r>
            <w:r>
              <w:rPr/>
              <w:t xml:space="preserve"> (Разработка грунта в отвал экскаватором на пневмоходу 0,21-0,39 м3 с гидравлическим управлением, грунт естественной влажност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locarea mecanica a pamintului din depozit nou, necompactat si impingerea lui pina la 5 m cu buldozer pe tractor de 81-180 CP teren catg. I</w:t>
            </w:r>
            <w:r>
              <w:rPr/>
              <w:t xml:space="preserve"> </w:t>
            </w:r>
            <w:r>
              <w:rPr>
                <w:lang w:val="en-US" w:eastAsia="en-US"/>
              </w:rPr>
              <w:t>sau</w:t>
            </w:r>
            <w:r>
              <w:rPr/>
              <w:t xml:space="preserve"> </w:t>
            </w:r>
            <w:r>
              <w:rPr>
                <w:lang w:val="en-US" w:eastAsia="en-US"/>
              </w:rPr>
              <w:t>II</w:t>
            </w:r>
            <w:r>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lang w:val="en-US" w:eastAsia="en-US"/>
              </w:rPr>
              <w:t>I</w:t>
            </w:r>
            <w:r>
              <w:rPr/>
              <w:t xml:space="preserve"> ил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la art. TsC26 pentru impingerea pamintului, pentru fiecare 5 m in plus peste distanta prevazuta in articolul respectiv cu buldozer pe tractor 81-180 CP pamint provenit din teren catg. I</w:t>
            </w:r>
            <w:r>
              <w:rPr/>
              <w:t xml:space="preserve"> </w:t>
            </w:r>
            <w:r>
              <w:rPr>
                <w:lang w:val="en-US" w:eastAsia="en-US"/>
              </w:rPr>
              <w:t>sau</w:t>
            </w:r>
            <w:r>
              <w:rPr/>
              <w:t xml:space="preserve"> </w:t>
            </w:r>
            <w:r>
              <w:rPr>
                <w:lang w:val="en-US" w:eastAsia="en-US"/>
              </w:rPr>
              <w:t>II</w:t>
            </w:r>
            <w:r>
              <w:rPr/>
              <w:t xml:space="preserve"> (Повышение расхода маш-ч. в </w:t>
            </w:r>
            <w:r>
              <w:rPr>
                <w:lang w:val="en-US" w:eastAsia="en-US"/>
              </w:rPr>
              <w:t>Ts</w:t>
            </w:r>
            <w:r>
              <w:rPr/>
              <w:t xml:space="preserve">С26 при перемещении на каждые 5 м  свыше предусмотренной дистанции в соответствующей позиции бльдозером на тракторе 81-180 СР, грунт </w:t>
            </w:r>
            <w:r>
              <w:rPr>
                <w:lang w:val="en-US" w:eastAsia="en-US"/>
              </w:rPr>
              <w:t>I</w:t>
            </w:r>
            <w:r>
              <w:rPr/>
              <w:t xml:space="preserve"> или </w:t>
            </w:r>
            <w:r>
              <w:rPr>
                <w:lang w:val="en-US" w:eastAsia="en-US"/>
              </w:rPr>
              <w:t>II</w:t>
            </w:r>
            <w:r>
              <w:rPr/>
              <w:t xml:space="preserve"> категории) К=9</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8. Pod la PC 376+79</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8.1. Lucrari preliminare de pregati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естественного участка и земляного полотна бульдозером на гусеничном ходу 81-180 </w:t>
            </w:r>
            <w:r>
              <w:rPr>
                <w:lang w:val="en-US" w:eastAsia="en-US"/>
              </w:rPr>
              <w:t>CP</w:t>
            </w:r>
            <w:r>
              <w:rPr/>
              <w:t xml:space="preserve">, путем срезки возвышенностей и сваливания в выемки разработанного грунта, грунт </w:t>
            </w:r>
            <w:r>
              <w:rPr>
                <w:lang w:val="en-US" w:eastAsia="en-US"/>
              </w:rPr>
              <w:t>I</w:t>
            </w:r>
            <w:r>
              <w:rPr/>
              <w:t xml:space="preserve"> 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8.2. Cule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V</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V</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h=10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monolit, executate fara captusire (Опоры мостов из монолитного бетона без облицовки) cul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i metalice diverse din profile laminate, tabla, tabla striata, otel beton, tevi pentru sustineri sau acoperiri, inglobate total sau partial in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ziduri de gard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i metalice diverse din profile laminate, tabla, tabla striata, otel beton, tevi pentru sustineri sau acoperiri, inglobate total sau partial in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монолитный поя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8.3. Suprastructura</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paratelor de reazem, din cauciuc cu dimensiunele de 25x20x6,2 cm, greutatea de 9,2 kg, pentru poduri de cale ferata si poduri de sos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de reazem din cauciuc cu deminseunile de 25x20x6,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w:t>
            </w:r>
            <w:r>
              <w:rPr/>
              <w:t xml:space="preserve"> </w:t>
            </w:r>
            <w:r>
              <w:rPr>
                <w:lang w:val="en-US" w:eastAsia="en-US"/>
              </w:rPr>
              <w:t>mortarului</w:t>
            </w:r>
            <w:r>
              <w:rPr/>
              <w:t xml:space="preserve">  (цементный раствор) М 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клинья металлическ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20-29.9 tf  (Установка сборных деталей из железобетона или предварительно напряженного бетона, с помощъю автокрана или крана на пневмоходу грузоподъемностью 20-29,9 tf) in fereastra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precomprimat, confectionate in uzina (Сборные детали из предварительно напряженного бетона изготовленные на заводе) grinda 24.0 x 1.2 x 0.93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dalei de suprabetonare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8.4. Calea podului</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Derbig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поребрик 100х17х8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тротуар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9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k=1.75  H=7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4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8.5. Racordarea pasajului cu terasament</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V</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V</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 (Доработка грунта вручную откосов, выемок, разработанных эскаватором или скрепером для формирования откосов котлована, твердый грун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locarea mecanica a pamintului din depozit nou, necompactat si impingerea lui pina la 5 m cu buldozer pe tractor de 81-180 CP teren catg. III</w:t>
            </w:r>
            <w:r>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lang w:val="en-US" w:eastAsia="en-US"/>
              </w:rPr>
              <w:t>I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la art. TsC26 pentru impingerea pamintului, pentru fiecare 5 m in plus peste distanta prevazuta in articolul respectiv cu buldozer pe tractor 81-180 CP pamint provenit din teren catg. III</w:t>
            </w:r>
            <w:r>
              <w:rPr/>
              <w:t xml:space="preserve"> (Повышение расхода маш-ч. в </w:t>
            </w:r>
            <w:r>
              <w:rPr>
                <w:lang w:val="en-US" w:eastAsia="en-US"/>
              </w:rPr>
              <w:t>Ts</w:t>
            </w:r>
            <w:r>
              <w:rPr/>
              <w:t xml:space="preserve">С26 при перемещении на каждые 5 м  свыше предусмотренной дистанции в соответствующей позиции бльдозером на тракторе 81-180 СР, грунт </w:t>
            </w:r>
            <w:r>
              <w:rPr>
                <w:lang w:val="en-US" w:eastAsia="en-US"/>
              </w:rPr>
              <w:t>III</w:t>
            </w:r>
            <w:r>
              <w:rPr/>
              <w:t xml:space="preserve"> категории)  </w:t>
            </w:r>
            <w:r>
              <w:rPr>
                <w:lang w:val="en-US" w:eastAsia="en-US"/>
              </w:rPr>
              <w:t>k</w:t>
            </w:r>
            <w:r>
              <w:rPr/>
              <w:t>=9</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fara impanare, fara innoro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elementelor prefabricate din beton armat sau precomprimat, cu automacara sau macara pe pneuri cu capacitatea de 9.9 tf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лежни 4,8х0,5х0,63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лежни 5,2х0,5х0,63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лежн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плиты переходные 4,0х0,98х0.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100, aplicat peste un amorsaj din lapte de ciment avind grosimea de 2 cm (Подстилающий слой для гидроизоляции, из цементного раствора марки 100, который наносится на заливку из цементного молока, толщиной 2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переходных плит)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 (Оклеечная гидроизоляция в два слоя на искусственных сооружениях автомобильных дорог)  Derbig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 Derbig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 Derbig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30 cu grosimea de 3.5 cm, turnat pe loc la podurile de sosea (Гидроизолирующая защитная стяжка для предметов искусства,  из бетона В 30 толщиной 4,0 см, уложенный на месте на шоссейные мос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поребрик 100х20х8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5 cm (Бордюры бетонные заводские для тротуаров 20х25 см, по бетонному основанию 30х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фундамент парапе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w:t>
            </w:r>
            <w:r>
              <w:rPr/>
              <w:t xml:space="preserve"> </w:t>
            </w:r>
            <w:r>
              <w:rPr>
                <w:lang w:val="en-US" w:eastAsia="en-US"/>
              </w:rPr>
              <w:t>parapetului</w:t>
            </w:r>
            <w:r>
              <w:rPr/>
              <w:t xml:space="preserve"> </w:t>
            </w:r>
            <w:r>
              <w:rPr>
                <w:lang w:val="en-US" w:eastAsia="en-US"/>
              </w:rPr>
              <w:t>metalic</w:t>
            </w:r>
            <w:r>
              <w:rPr/>
              <w:t xml:space="preserve">  (Металлические ограждения на дорогах)  ДО</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8.6. Executarea conurilor si lucrari de consolida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Уплотнение насыпей из связанного или несвязанного грунта, трамбовочным вибрационным гладким катком 3,1-6,3 т, слоями толщиной 40 см после уплотнения, путем десятикратного последовательного прохода,без поливки каждого слоя, трактором 81-150 СР) К=1,67 tractorul din norma afost exclu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21x7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12 с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sa rabit pentru sustinere tencuielii la tavane, pereti, protectia termoizolatiilor, mascarea conductelor, aplicata la pereti , pe retea din otel - beton D = 6-8 mm, cu ochiuri  30-35 mm inclusiv  (Укладка сетки-рабицы для крепления штукатурки cтен, по сетке из арматурной стали  D = 6-8мм, с ячейками  30 и 35мм включительн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si pardoseli din beton, cu mortar de ciment, cu dozaj 600 kg ciment la m.c de nisip  (sort 0-3 mm si 3-7 mm) nivelate si asperizate in grosime medie de 3 cm (Специальная защитная штукатурка, торкретированием бетонных стен бетоном по выравненный и шероховатый средней толщиной 3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si pardoseli din beton, cu mortar de ciment, cu dozaj 600 kg ciment la m.c de nisip  (sort 0-3 mm si 3-7 mm) nivelate si asperizate in grosime medie de 3 cm, pentru fiecare 1,5 cm grosime in plus sau in minus, se adauga sau se scade (Специальная защитная штукатурка, торкретированием бетонных стен, бетоном повыравненный и шероховатый средней толщиной 3 см, на каждые 1,5 см толщины плю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9. Pod la PC 387+11.01</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9.1. Lucrari preliminare de pregati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естественного участка и земляного полотна бульдозером на гусеничном ходу 81-180 </w:t>
            </w:r>
            <w:r>
              <w:rPr>
                <w:lang w:val="en-US" w:eastAsia="en-US"/>
              </w:rPr>
              <w:t>CP</w:t>
            </w:r>
            <w:r>
              <w:rPr/>
              <w:t xml:space="preserve">, путем срезки возвышенностей и сваливания в выемки разработанного грунта, грунт </w:t>
            </w:r>
            <w:r>
              <w:rPr>
                <w:lang w:val="en-US" w:eastAsia="en-US"/>
              </w:rPr>
              <w:t>I</w:t>
            </w:r>
            <w:r>
              <w:rPr/>
              <w:t xml:space="preserve"> 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9.2. Cule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alplanselor metalice de orice tip, profil si lungime, batute cu soneta mecanica, in teren categoria II (Погружение стальных шпунтовых сваи различных по профилю и длине, забитые механическим копром в грунт  II категории)   k=2 шпунт с ПК 24+9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tragerea   palplanselor metalice, cu utilaj mecanic pe uscat, din teren categoria II (Извлечение шпунтовых стальных свай, механизированным оборудованием на суше, из грунта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imbibat cu apa descarcare auto teren catg. II</w:t>
            </w:r>
            <w:r>
              <w:rPr/>
              <w:t xml:space="preserve"> (Разработка грунта с автозагрузкой экскаватором на пневмоходу 0,21-0,39 м3 с гидравлическим управлением, грунт пропитанный водой,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locarea mecanica a pamintului din depozit nou, necompactat si impingerea lui pina la 5 m cu buldozer pe tractor de 81-180 CP teren catg. I</w:t>
            </w:r>
            <w:r>
              <w:rPr/>
              <w:t xml:space="preserve"> </w:t>
            </w:r>
            <w:r>
              <w:rPr>
                <w:lang w:val="en-US" w:eastAsia="en-US"/>
              </w:rPr>
              <w:t>sau</w:t>
            </w:r>
            <w:r>
              <w:rPr/>
              <w:t xml:space="preserve"> </w:t>
            </w:r>
            <w:r>
              <w:rPr>
                <w:lang w:val="en-US" w:eastAsia="en-US"/>
              </w:rPr>
              <w:t>II</w:t>
            </w:r>
            <w:r>
              <w:rPr/>
              <w:t xml:space="preserve"> </w:t>
            </w:r>
            <w:r>
              <w:rPr>
                <w:lang w:val="en-US" w:eastAsia="en-US"/>
              </w:rPr>
              <w:t>in</w:t>
            </w:r>
            <w:r>
              <w:rPr/>
              <w:t xml:space="preserve"> </w:t>
            </w:r>
            <w:r>
              <w:rPr>
                <w:lang w:val="en-US" w:eastAsia="en-US"/>
              </w:rPr>
              <w:t>conditiile</w:t>
            </w:r>
            <w:r>
              <w:rPr/>
              <w:t xml:space="preserve"> </w:t>
            </w:r>
            <w:r>
              <w:rPr>
                <w:lang w:val="en-US" w:eastAsia="en-US"/>
              </w:rPr>
              <w:t>gospodaririi</w:t>
            </w:r>
            <w:r>
              <w:rPr/>
              <w:t xml:space="preserve"> </w:t>
            </w:r>
            <w:r>
              <w:rPr>
                <w:lang w:val="en-US" w:eastAsia="en-US"/>
              </w:rPr>
              <w:t>apelor</w:t>
            </w:r>
            <w:r>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lang w:val="en-US" w:eastAsia="en-US"/>
              </w:rPr>
              <w:t>I</w:t>
            </w:r>
            <w:r>
              <w:rPr/>
              <w:t xml:space="preserve"> или </w:t>
            </w:r>
            <w:r>
              <w:rPr>
                <w:lang w:val="en-US" w:eastAsia="en-US"/>
              </w:rPr>
              <w:t>II</w:t>
            </w:r>
            <w:r>
              <w:rPr/>
              <w:t xml:space="preserve"> категории, в условиях бытового использования вод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la art. TsC26 pentru impingerea pamintului, pentru fiecare 5 m in plus peste distanta prevazuta in articolul respectiv cu executare lucrari de la art. TSC</w:t>
            </w:r>
            <w:r>
              <w:rPr/>
              <w:t>27</w:t>
            </w:r>
            <w:r>
              <w:rPr>
                <w:lang w:val="en-US" w:eastAsia="en-US"/>
              </w:rPr>
              <w:t>B</w:t>
            </w:r>
            <w:r>
              <w:rPr/>
              <w:t xml:space="preserve">1 </w:t>
            </w:r>
            <w:r>
              <w:rPr>
                <w:lang w:val="en-US" w:eastAsia="en-US"/>
              </w:rPr>
              <w:t>in</w:t>
            </w:r>
            <w:r>
              <w:rPr/>
              <w:t xml:space="preserve"> </w:t>
            </w:r>
            <w:r>
              <w:rPr>
                <w:lang w:val="en-US" w:eastAsia="en-US"/>
              </w:rPr>
              <w:t>conditiile</w:t>
            </w:r>
            <w:r>
              <w:rPr/>
              <w:t xml:space="preserve"> </w:t>
            </w:r>
            <w:r>
              <w:rPr>
                <w:lang w:val="en-US" w:eastAsia="en-US"/>
              </w:rPr>
              <w:t>gospodaririi</w:t>
            </w:r>
            <w:r>
              <w:rPr/>
              <w:t xml:space="preserve"> </w:t>
            </w:r>
            <w:r>
              <w:rPr>
                <w:lang w:val="en-US" w:eastAsia="en-US"/>
              </w:rPr>
              <w:t>apelor</w:t>
            </w:r>
            <w:r>
              <w:rPr/>
              <w:t xml:space="preserve"> (Повышение расхода маш-ч. в </w:t>
            </w:r>
            <w:r>
              <w:rPr>
                <w:lang w:val="en-US" w:eastAsia="en-US"/>
              </w:rPr>
              <w:t>TSC</w:t>
            </w:r>
            <w:r>
              <w:rPr/>
              <w:t>27В1 при перемещении на каждые 5 м  свыше предусмотренной дистанции ,в условиях бытового использования воды)   к=9</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locarea mecanica a pamintului din depozit nou, necompactat si impingerea lui pina la 5 m cu buldozer pe tractor de 81-180 CP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la art. TsC26 pentru impingerea pamintului, pentru fiecare 5 m in plus peste distanta prevazuta in articolul respectiv cu buldozer pe tractor 81-180 CP pamint provenit din teren catg. I sau II, la 30 m k=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 (Водоотлив из котлована и транш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excavatiilor cu panouri din scinduri, la pamint cu stabilitatea slaba   (Крепление котлована инвентарными щитами в неустойчивых грунт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перестанов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sa pilotilor de beton armat prefabricati, cu sectiunea plina sau inelara, batuti pe uscat sau pe apa de pe platforme fixe cu soneta universala, cu motor de ardere interna, in teren categoria II    С8-35Т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rgerea betonului si dezvelirea armaturii la capetele pilotilor dupa infingere sau turnare, in vederea racordarii lor la fundatie, inclusiv indepartarea molozului rezultat si evacuarea acestuia (Разбивка бетона и расчистка арматуры на конце свай после их забивки или заливки в месте их примыкания к фундаменту, включая перемещение и вывоз строительного 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h=10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Фундаменты труб и опор мостов из монолитного железобетона) radiere роствер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monolit, executate fara captusire (Опоры мостов из монолитного бетона без облицовки) corpul pil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monolit, executate fara captusire (Опоры мостов из монолитного бетона без облицовки) corpul  arip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rig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12 с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ziduri de gard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i metalice diverse din profile laminate, tabla, tabla striata, otel beton, tevi pentru sustineri sau acoperiri, inglobate total sau partial in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монолитный поя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paratelor de reazem, din cauciuc cu dimensiunele de 0,2x0,25x0,03 cm,  pentru poduri de cale ferata si poduri de sos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tusirea pilelor podului cu piatra cioplita, masiva  (Облицовка опор мостов тесанным камнем, массив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9.3. Suprastructura</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paratelor de reazem, din cauciuc cu dimensiunele de 25x20x3,2 cm, greutatea de 9,2 kg, pentru poduri de cale ferata si poduri de sos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de reazem din cauciuc cu deminseunile de 25x20x3,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w:t>
            </w:r>
            <w:r>
              <w:rPr/>
              <w:t xml:space="preserve"> </w:t>
            </w:r>
            <w:r>
              <w:rPr>
                <w:lang w:val="en-US" w:eastAsia="en-US"/>
              </w:rPr>
              <w:t>mortarului</w:t>
            </w:r>
            <w:r>
              <w:rPr/>
              <w:t xml:space="preserve">  (цементный раствор) М 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pen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тоимость плит пролетного строения 8,8х1,10х0,93 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armat in tabliere, placi, platelaje, intre grinzile metalice si coronamente (омоноличивание балок ) beton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area cu peria de sirma, spalarea cu apa si spoirea cu lapte de ciment a suprafetelor de beton demolat (очистка поверхности металлическими щет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suprafetelor de beton defect prin tencuiala cu mortar de ciment si polimeri, cu grosimea de pana la 4 cm (штукатурка бетонных поверхностей полимерраствор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12 с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пли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9.4. Calea podului</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Derbig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поребрик 100х17х8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карни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9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k=1.75  H=7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4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9.5. Racordarea pasajului cu terasament</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fara impanare, fara innoro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elementelor prefabricate din beton armat sau precomprimat, cu automacara sau macara pe pneuri cu capacitatea de 9.9 tf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лежни 5,0х0,5х0,61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лежн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плиты переходные 4,0х0,98х0.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плиты переходные 8,0х0,98х0.40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переходных плит)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 (Оклее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 Derbig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30 cu grosimea de 3.5 cm, turnat pe loc la podurile de sosea (Гидроизолирующая защитная стяжка для предметов искусства,  из бетона В 30 толщиной 4,0 см, уложенный на месте на шоссейные мос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поребрик 100х20х8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w:t>
            </w:r>
            <w:r>
              <w:rPr/>
              <w:t xml:space="preserve"> </w:t>
            </w:r>
            <w:r>
              <w:rPr>
                <w:lang w:val="en-US" w:eastAsia="en-US"/>
              </w:rPr>
              <w:t>parapetului</w:t>
            </w:r>
            <w:r>
              <w:rPr/>
              <w:t xml:space="preserve"> </w:t>
            </w:r>
            <w:r>
              <w:rPr>
                <w:lang w:val="en-US" w:eastAsia="en-US"/>
              </w:rPr>
              <w:t>metalic</w:t>
            </w:r>
            <w:r>
              <w:rPr/>
              <w:t xml:space="preserve">  (Металлические ограждения на дорогах)  ДО</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9.6. Executarea conurilor si lucrari de consolida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Уплотнение насыпей из связанного или несвязанного грунта, трамбовочным вибрационным гладким катком 3,1-6,3 т, слоями толщиной 40 см после уплотнения, путем десятикратного последовательного прохода,без поливки каждого слоя, трактором 81-150 СР) К=1,67 tractorul din norma afost exclu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50x4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21x7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бочин монолитным бетоном h=15 см на щебне h=10 см) albi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бочин монолитным бетоном h=15 см на щебне h=10 см) protectie acost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Каменная наброск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9.7. Demontarea elementelor constructiei existente (Разборка существующих конструкций)</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Разборка существующего щебёночного покрытия механизирован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arapetului metalic la scara pentru edificii artificiale la drumuri ( Разборка металлических перил)  к=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1 (Погрузка материалов группы А - комовые и тяжелые cбрасыванием - с рампы или площадки, в авто 1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sub nivelul solului (Разборка каменной кладки на цементном растворе, с помощью механизированных средств,  вертикальных сечений, фундаментов, ростверков, отмостки, четверти конуса под уровнем земл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placi suprastructurului existe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in depozit teren catg. II</w:t>
            </w:r>
            <w:r>
              <w:rPr/>
              <w:t xml:space="preserve"> (Разработка грунта в отвал экскаватором на пневмоходу 0,21-0,39 м3 с гидравлическим управлением, грунт естественной влажност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locarea mecanica a pamintului din depozit nou, necompactat si impingerea lui pina la 5 m cu buldozer pe tractor de 81-180 CP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la art. TsC26 pentru impingerea pamintului, pentru fiecare 5 m in plus peste distanta prevazuta in articolul respectiv cu buldozer pe tractor 81-180 CP pamint provenit din teren catg. I sau II, la 30 m k=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 Pod la PC 405+75 (k=1.2 muncitori si mecanizme)</w:t>
            </w:r>
          </w:p>
          <w:p>
            <w:pPr>
              <w:pStyle w:val="Normal"/>
              <w:rPr>
                <w:sz w:val="16"/>
                <w:szCs w:val="16"/>
              </w:rPr>
            </w:pPr>
            <w:r>
              <w:rPr>
                <w:sz w:val="16"/>
                <w:szCs w:val="16"/>
              </w:rPr>
              <w:t>Коэффициент к трудозатратам=1,2000</w:t>
            </w:r>
          </w:p>
          <w:p>
            <w:pPr>
              <w:pStyle w:val="Normal"/>
              <w:rPr>
                <w:sz w:val="16"/>
                <w:szCs w:val="16"/>
              </w:rPr>
            </w:pPr>
            <w:r>
              <w:rPr>
                <w:sz w:val="16"/>
                <w:szCs w:val="16"/>
              </w:rPr>
              <w:t>Коэффициент к машинам=1,2000</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1. Lucrari preliminare de pregati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естественного участка и земляного полотна бульдозером на гусеничном ходу 81-180 </w:t>
            </w:r>
            <w:r>
              <w:rPr>
                <w:lang w:val="en-US" w:eastAsia="en-US"/>
              </w:rPr>
              <w:t>CP</w:t>
            </w:r>
            <w:r>
              <w:rPr/>
              <w:t xml:space="preserve">, путем срезки возвышенностей и сваливания в выемки разработанного грунта, грунт </w:t>
            </w:r>
            <w:r>
              <w:rPr>
                <w:lang w:val="en-US" w:eastAsia="en-US"/>
              </w:rPr>
              <w:t>I</w:t>
            </w:r>
            <w:r>
              <w:rPr/>
              <w:t xml:space="preserve"> 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2. Cule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укладка дорож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укладка дорожных плит без стоимости   к=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Демонтаж сборных деталей из железобетона или предварительно напряженного бетона, с помощъю автокрана или крана напневмоходу с грузоподъемностью 9,9 tf) демонтаж дорожных плит  к=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Демонтаж сборных деталей из железобетона или предварительно напряженного бетона, с помощъю автокрана или крана напневмоходу с грузоподъемностью 9,9 tf) демонтаж дорожных плит  к=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ilotilor de beton armat prefabricati, cu sectiunea plina sau inelara, batuti pe uscat sau pe apa de pe platforme fixe cu soneta universala, cu motor de ardere interna, in teren categoria II    С15-35Т7 погружение на 14.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rgerea betonului si dezvelirea armaturii la capetele pilotilor dupa infingere sau turnare, in vederea racordarii lor la fundatie, inclusiv indepartarea molozului rezultat si evacuarea acestuia (Разбивка бетона и расчистка арматуры на конце свай после их забивки или заливки в месте их примыкания к фундаменту, включая перемещение и вывоз строительного 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h=10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rig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ziduri de gard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монолитный поя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paratelor de reazem, din cauciuc cu dimensiunele de 0,2x0,25x0,03 cm,  pentru poduri de cale ferata si poduri de sos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3. Pilel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imbibat cu apa descarcare auto teren catg. II</w:t>
            </w:r>
            <w:r>
              <w:rPr/>
              <w:t xml:space="preserve"> (Разработка грунта с автозагрузкой экскаватором на пневмоходу 0,21-0,39 м3 с гидравлическим управлением, грунт пропитанный водой,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locarea mecanica a pamintului din depozit nou, necompactat si impingerea lui pina la 5 m cu buldozer pe tractor de 81-180 CP teren catg. I</w:t>
            </w:r>
            <w:r>
              <w:rPr/>
              <w:t xml:space="preserve"> </w:t>
            </w:r>
            <w:r>
              <w:rPr>
                <w:lang w:val="en-US" w:eastAsia="en-US"/>
              </w:rPr>
              <w:t>sau</w:t>
            </w:r>
            <w:r>
              <w:rPr/>
              <w:t xml:space="preserve"> </w:t>
            </w:r>
            <w:r>
              <w:rPr>
                <w:lang w:val="en-US" w:eastAsia="en-US"/>
              </w:rPr>
              <w:t>II</w:t>
            </w:r>
            <w:r>
              <w:rPr/>
              <w:t xml:space="preserve"> </w:t>
            </w:r>
            <w:r>
              <w:rPr>
                <w:lang w:val="en-US" w:eastAsia="en-US"/>
              </w:rPr>
              <w:t>in</w:t>
            </w:r>
            <w:r>
              <w:rPr/>
              <w:t xml:space="preserve"> </w:t>
            </w:r>
            <w:r>
              <w:rPr>
                <w:lang w:val="en-US" w:eastAsia="en-US"/>
              </w:rPr>
              <w:t>conditiile</w:t>
            </w:r>
            <w:r>
              <w:rPr/>
              <w:t xml:space="preserve"> </w:t>
            </w:r>
            <w:r>
              <w:rPr>
                <w:lang w:val="en-US" w:eastAsia="en-US"/>
              </w:rPr>
              <w:t>gospodaririi</w:t>
            </w:r>
            <w:r>
              <w:rPr/>
              <w:t xml:space="preserve"> </w:t>
            </w:r>
            <w:r>
              <w:rPr>
                <w:lang w:val="en-US" w:eastAsia="en-US"/>
              </w:rPr>
              <w:t>apelor</w:t>
            </w:r>
            <w:r>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lang w:val="en-US" w:eastAsia="en-US"/>
              </w:rPr>
              <w:t>I</w:t>
            </w:r>
            <w:r>
              <w:rPr/>
              <w:t xml:space="preserve"> или </w:t>
            </w:r>
            <w:r>
              <w:rPr>
                <w:lang w:val="en-US" w:eastAsia="en-US"/>
              </w:rPr>
              <w:t>II</w:t>
            </w:r>
            <w:r>
              <w:rPr/>
              <w:t xml:space="preserve"> категории, в условиях бытового использования вод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la art. TsC26 pentru impingerea pamintului, pentru fiecare 5 m in plus peste distanta prevazuta in articolul respectiv cu executare lucrari de la art. TSC</w:t>
            </w:r>
            <w:r>
              <w:rPr/>
              <w:t>27</w:t>
            </w:r>
            <w:r>
              <w:rPr>
                <w:lang w:val="en-US" w:eastAsia="en-US"/>
              </w:rPr>
              <w:t>B</w:t>
            </w:r>
            <w:r>
              <w:rPr/>
              <w:t xml:space="preserve">1 </w:t>
            </w:r>
            <w:r>
              <w:rPr>
                <w:lang w:val="en-US" w:eastAsia="en-US"/>
              </w:rPr>
              <w:t>in</w:t>
            </w:r>
            <w:r>
              <w:rPr/>
              <w:t xml:space="preserve"> </w:t>
            </w:r>
            <w:r>
              <w:rPr>
                <w:lang w:val="en-US" w:eastAsia="en-US"/>
              </w:rPr>
              <w:t>conditiile</w:t>
            </w:r>
            <w:r>
              <w:rPr/>
              <w:t xml:space="preserve"> </w:t>
            </w:r>
            <w:r>
              <w:rPr>
                <w:lang w:val="en-US" w:eastAsia="en-US"/>
              </w:rPr>
              <w:t>gospodaririi</w:t>
            </w:r>
            <w:r>
              <w:rPr/>
              <w:t xml:space="preserve"> </w:t>
            </w:r>
            <w:r>
              <w:rPr>
                <w:lang w:val="en-US" w:eastAsia="en-US"/>
              </w:rPr>
              <w:t>apelor</w:t>
            </w:r>
            <w:r>
              <w:rPr/>
              <w:t xml:space="preserve"> (Повышение расхода маш-ч. в </w:t>
            </w:r>
            <w:r>
              <w:rPr>
                <w:lang w:val="en-US" w:eastAsia="en-US"/>
              </w:rPr>
              <w:t>TSC</w:t>
            </w:r>
            <w:r>
              <w:rPr/>
              <w:t>27В1 при перемещении на каждые 5 м  свыше предусмотренной дистанции ,в условиях бытового использования воды)   к=9</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sa palplanselor metalice de orice tip, profil si lungime, batute cu soneta mecanica, in teren categoria II (Погружение стальных шпунтовых сваи различных по профилю и длине, забитые механическим копром в грунт  II категории)   k=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tragerea   palplanselor metalice, cu utilaj mecanic pe uscat, din teren categoria II (Извлечение шпунтовых стальных свай, механизированным оборудованием на суше, из грунта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rea apei din excavatii si transee (Водоотлив из котлована и транш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locarea mecanica a pamintului din depozit nou, necompactat si impingerea lui pina la 5 m cu buldozer pe tractor de 81-180 CP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la art. TsC26 pentru impingerea pamintului, pentru fiecare 5 m in plus peste distanta prevazuta in articolul respectiv cu buldozer pe tractor 81-180 CP pamint provenit din teren catg. I sau II, la 30 m k=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укладка дорож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укладка дорожных плит без стоимости   к=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Демонтаж сборных деталей из железобетона или предварительно напряженного бетона, с помощъю автокрана или крана напневмоходу с грузоподъемностью 9,9 tf) демонтаж дорожных плит  к=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sa pilotilor de beton armat prefabricati, cu sectiunea plina sau inelara, batuti pe uscat sau pe apa de pe platforme fixe cu soneta universala, cu motor de ardere interna, in teren categoria II    С12-35Т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rgerea betonului si dezvelirea armaturii la capetele pilotilor dupa infingere sau turnare, in vederea racordarii lor la fundatie, inclusiv indepartarea molozului rezultat si evacuarea acestuia (Разбивка бетона и расчистка арматуры на конце свай после их забивки или заливки в месте их примыкания к фундаменту, включая перемещение и вывоз строительного 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hela metalica tubulara pentru lucrari pe suprafete verticale la inaltimi pina la 30 m inclusiv, cu imobilizarea schelei timp de 25 zile (200 o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petarea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h=10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Фундаменты труб и опор мостов из монолитного железобетона) radiere роствер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Каменная наброск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monolit, executate fara captusire (Опоры мостов из монолитного бетона без облицовки) sta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rig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монолитный поя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paratelor de reazem, din cauciuc cu dimensiunele de 0,2x0,25x0,03 cm,  pentru poduri de cale ferata si poduri de sos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4. Suprastructura</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тоимость плит пролетного строения 8,6х0,98х0,40 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w:t>
            </w:r>
            <w:r>
              <w:rPr/>
              <w:t xml:space="preserve"> </w:t>
            </w:r>
            <w:r>
              <w:rPr>
                <w:lang w:val="en-US" w:eastAsia="en-US"/>
              </w:rPr>
              <w:t>mortarului</w:t>
            </w:r>
            <w:r>
              <w:rPr/>
              <w:t xml:space="preserve">  (цементный раствор) М 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embrana de etanseizare tip DERBIGUM GC sau alta similara acesteia, calandrata, pe baza de bitum imbogatit cu polipropilene atactice, ramforsata cu voal din sticla si poliester netesut, ce se aplica prin incalzire, cu arzator de gaz</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armat in tabliere, placi, platelaje, intre grinzile metalice si coronamente (омоноличивание плит ) beton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 перестановка к=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 перестанов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area cu peria de sirma, spalarea cu apa si spoirea cu lapte de ciment a suprafetelor de beton demolat (очистка поверхности металлическими щет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5. Calea podului</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Derbig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поребрик 100х17х8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тротуар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9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k=1.75  H=7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4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6. Racordarea pasajului cu terasament</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fara impanare, fara innoro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elementelor prefabricate din beton armat sau precomprimat, cu automacara sau macara pe pneuri cu capacitatea de 9.9 tf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лежни 3,0х0,5х0,63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лежни 2,0х0,5х0,63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лежн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fara impanare, fara innoro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плиты переходные 4,0х0,98х0.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100, aplicat peste un amorsaj din lapte de ciment avind grosimea de 2 cm (Подстилающий слой для гидроизоляции, из цементного раствора марки 100, который наносится на заливку из цементного молока, толщиной 2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переходных плит)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 (Оклее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Гидроизоляционный лист  ELCOR-H, каландрированный, на базе  битума и термопластических эластомеров, усиленный полиамидным волокном, которое наносится посредством местного нагрева при помощи газовой горелки) Derbig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30 cu grosimea de 3.5 cm, turnat pe loc la podurile de sosea (Гидроизолирующая защитная стяжка для предметов искусства,  из бетона В 30 толщиной 4,0 см, уложенный на месте на шоссейные мос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5 с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поребрик 100х20х8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5 cm (Бордюры бетонные заводские для тротуаров 20х25 см, по бетонному основанию 30х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фундамент парапе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i metalice diverse din profile laminate, tabla, tabla striata, otel beton, tevi pentru sustineri sau acoperiri, inglobate total sau partial in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w:t>
            </w:r>
            <w:r>
              <w:rPr/>
              <w:t xml:space="preserve"> </w:t>
            </w:r>
            <w:r>
              <w:rPr>
                <w:lang w:val="en-US" w:eastAsia="en-US"/>
              </w:rPr>
              <w:t>parapetului</w:t>
            </w:r>
            <w:r>
              <w:rPr/>
              <w:t xml:space="preserve"> </w:t>
            </w:r>
            <w:r>
              <w:rPr>
                <w:lang w:val="en-US" w:eastAsia="en-US"/>
              </w:rPr>
              <w:t>metalic</w:t>
            </w:r>
            <w:r>
              <w:rPr/>
              <w:t xml:space="preserve">  (Металлические ограждения на дорогах)  ДО</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7. Executarea conurilor si lucrari de consolida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Работы по выгрузке грунта в отвал, грунт I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Уплотнение насыпей из связанного или несвязанного грунта, трамбовочным вибрационным гладким катком 3,1-6,3 т, слоями толщиной 40 см после уплотнения, путем десятикратного последовательного прохода,без поливки каждого слоя, трактором 81-150 СР) К=1,67 tractorul din norma afost exclu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10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21x7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бочин монолитным бетоном h=15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buldozer pe tractor pe senile de 81-180 CP, inclusiv impingerea pamintului pina la 10 m, in teren catg. I</w:t>
            </w:r>
            <w:r>
              <w:rPr/>
              <w:t xml:space="preserve"> (Разработка грунта бульдозером  на гусеничном ходу 81-180 СР, с перемещением грунта до 10 м, грунт </w:t>
            </w:r>
            <w:r>
              <w:rPr>
                <w:lang w:val="en-US" w:eastAsia="en-US"/>
              </w:rPr>
              <w:t>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А1, pentru transportul pamintului pe fiecare 10 m in plus, peste distanta prevazuta,teren catg. I</w:t>
            </w:r>
            <w:r>
              <w:rPr/>
              <w:t xml:space="preserve"> (Повышение расхода маш.-ч. в </w:t>
            </w:r>
            <w:r>
              <w:rPr>
                <w:lang w:val="en-US" w:eastAsia="en-US"/>
              </w:rPr>
              <w:t>TsC</w:t>
            </w:r>
            <w:r>
              <w:rPr/>
              <w:t xml:space="preserve">18А1, при перемещении грунта на каждые 10 м  свыше предусмотренной дистанции, грунт </w:t>
            </w:r>
            <w:r>
              <w:rPr>
                <w:lang w:val="en-US" w:eastAsia="en-US"/>
              </w:rPr>
              <w:t>I</w:t>
            </w:r>
            <w:r>
              <w:rPr/>
              <w:t xml:space="preserve"> категории)  </w:t>
            </w:r>
            <w:r>
              <w:rPr>
                <w:lang w:val="en-US" w:eastAsia="en-US"/>
              </w:rPr>
              <w:t>k</w:t>
            </w:r>
            <w:r>
              <w:rPr/>
              <w:t>=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0.8. Demontarea elementelor constructiei existente (Разборка существующих конструкций)</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ornis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placi suprastructurului existe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Демонтаж сборных деталей из железобетона) К=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zidului de garda si arip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rig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in depozit teren catg. II</w:t>
            </w:r>
            <w:r>
              <w:rPr/>
              <w:t xml:space="preserve"> (Разработка грунта в отвал экскаватором на пневмоходу 0,21-0,39 м3 с гидравлическим управлением, грунт естественной влажност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locarea mecanica a pamintului din depozit nou, necompactat si impingerea lui pina la 5 m cu buldozer pe tractor de 81-180 CP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la art. TsC26 pentru impingerea pamintului, pentru fiecare 5 m in plus peste distanta prevazuta in articolul respectiv cu buldozer pe tractor 81-180 CP pamint provenit din teren catg. I sau II, la 30 m k=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pilotilor exist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2"/>
                <w:lang w:val="en-US" w:eastAsia="en-US"/>
              </w:rPr>
            </w:pPr>
            <w:r>
              <w:rPr>
                <w:b/>
                <w:bCs/>
                <w:sz w:val="28"/>
                <w:szCs w:val="22"/>
                <w:lang w:val="en-US" w:eastAsia="en-US"/>
              </w:rPr>
              <w:t>Retele de comunicatie</w:t>
            </w:r>
          </w:p>
          <w:p>
            <w:pPr>
              <w:pStyle w:val="Normal"/>
              <w:jc w:val="center"/>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de constructie gener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PC16+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cu excavator "cu o cupa inversa " cu volumul cupei de 0,15 m3 cu descarcare in autobasculanta pe obiecte de reparatie, reconstructie sau restaurare: teren categoria 2 (pentru extragerea cabl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inversa " cu volumul cupei de 0,15 m3 cu descarcare in autobasculanta pe obiecte de reparatie, reconstructie sau restaurare: teren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 Orange PC55+05</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inversa " cu volumul cupei de 0,15 m3 cu descarcare in autobasculanta pe obiecte de reparatie, reconstructie sau restaurare: teren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3. Star Net PC55+08.7</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inversa " cu volumul cupei de 0,15 m3 cu descarcare in autobasculanta pe obiecte de reparatie, reconstructie sau restaurare: teren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4. CFM PC55+61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inversa " cu volumul cupei de 0,15 m3 cu descarcare in autobasculanta pe obiecte de reparatie, reconstructie sau restaurare: teren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5. CFM PC55+52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inversa " cu volumul cupei de 0,15 m3 cu descarcare in autobasculanta pe obiecte de reparatie, reconstructie sau restaurare: teren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6. Orange PC57+0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inversa " cu volumul cupei de 0,15 m3 cu descarcare in autobasculanta pe obiecte de reparatie, reconstructie sau restaurare: teren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7. СRС  PC249+40,6</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cu excavator "cu o cupa inversa " cu volumul cupei de 0,15 m3 cu descarcare in autobasculanta pe obiecte de reparatie, reconstructie sau restaurare: teren categoria 2 (pentru extragerea cabl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cu excavator "cu o cupa inversa " cu volumul cupei de 0,15 m3 cu descarcare in autobasculanta pe obiecte de reparatie, reconstructie sau restaurare: teren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8. СRС  PC294+8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cu excavator "cu o cupa inversa " cu volumul cupei de 0,15 m3 cu descarcare in autobasculanta pe obiecte de reparatie, reconstructie sau restaurare: teren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9. CFM PC371+00 - PC376+70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cu excavator "cu o cupa inversa " cu volumul cupei de 0,15 m3 cu descarcare in autobasculanta pe obiecte de reparatie, reconstructie sau restaurare: teren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0. PC371+75 - PC372+13</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cu excavator "cu o cupa inversa " cu volumul cupei de 0,15 m3 cu descarcare in autobasculanta pe obiecte de reparatie, reconstructie sau restaurare: teren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1. CRC  PC372+24</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cu excavator "cu o cupa inversa " cu volumul cupei de 0,15 m3 cu descarcare in autobasculanta pe obiecte de reparatie, reconstructie sau restaurare: teren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2. PC375+60 - PC376+7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cu excavator "cu o cupa inversa " cu volumul cupei de 0,15 m3 cu descarcare in autobasculanta pe obiecte de reparatie, reconstructie sau restaurare: teren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3. PC398+96 - PC400+0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a pamintului cu excavator "cu o cupa inversa " cu volumul cupei de 0,15 m3 cu descarcare in autobasculanta pe obiecte de reparatie, reconstructie sau restaurare: teren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Lucrari de montare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1. PC16+5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tului pentru un singur cablu in trans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 (teava din PVC de diam. 6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canalizare: in teava din polietilena prin canal eliberat (fibra-optica existe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2. Orange PC55+05</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tului pentru un singur cablu in trans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 (teava din PVC de diam. 6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canalizare: in teava din polietilena prin canal eliberat (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transee (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2-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directe pe cablul fibro-optic de zona in excavatie: Mansoane directe cu evidenta masurarilor cu reflectometru in proces de montare pe cablul zonal in excavatie, numar fibre: 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mecanizata a stilpilor de sign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мерение затухания на кабельной площадке волоконно-оптического зонового кабеля с числом волокон: 2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27-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тройка линейного тракта: на одну систему</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мерение на смонтированном участке волоконно-оптического зонового кабеля в одном направлении с числом волокон: 2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4-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качивание на усилительном участке длиной до 5 км, диаметр кабеля, мм: до 4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3. Star Net PC55+08.7</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tului pentru un singur cablu in trans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 (teava din PVC de diam. 6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canalizare: in teava din polietilena prin canal eliberat (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transee (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55-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 cablu si conductor pe pereti: (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4-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щита кабеля металлическими желобами на стене: бетонной (75х75х6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5-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ri suspendate pe stilpi de reazem:  (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2-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directe pe cablul fibro-optic de zona in excavatie: Mansoane directe cu evidenta masurarilor cu reflectometru in proces de montare pe cablul zonal in excavatie, numar fibre: 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mecanizata a stilpilor de sign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мерение затухания на кабельной площадке волоконно-оптического зонового кабеля с числом волокон: 2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27-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тройка линейного тракта: на одну систему</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мерение на смонтированном участке волоконно-оптического зонового кабеля в одном направлении с числом волокон: 2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4-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качивание на усилительном участке длиной до 5 км, диаметр кабеля, мм: до 4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4. CFM PC55+61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2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optelelor la stilpi, inaltime, m: pina la 8,5 (proptea-pilon din beton armat de 8.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4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tie  pentru cabl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tului pentru un singur cablu in trans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 (teava din PVC de diam. 6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canalizare: in teava din polietilena prin canal eliberat (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transee (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55-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 cablu si conductor pe pereti: (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4-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щита кабеля металлическими желобами на стене: бетонной (75х75х6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2-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directe pe cablul fibro-optic de zona in excavatie: Mansoane directe cu evidenta masurarilor cu reflectometru in proces de montare pe cablul zonal in excavatie, numar fibre: 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mecanizata a stilpilor de sign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мерение затухания на кабельной площадке волоконно-оптического зонового кабеля с числом волокон: 2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27-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тройка линейного тракта: на одну систему</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мерение на смонтированном участке волоконно-оптического зонового кабеля в одном направлении с числом волокон: 2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4-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качивание на усилительном участке длиной до 5 км, диаметр кабеля, мм: до 4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cu adaosuri: tip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5-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abluri de pe stilpi de reazem (k=0.6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5. CFM PC55+52</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tului pentru un singur cablu in trans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 (teava din PVC de diam. 6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in canalizare: in teava din polietilena prin canal eliberat (Cablu ЗКП4х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ЗКП4х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in transee (Cablu ЗКП4х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ЗКП4х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8-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ansoane pe cablu simetric de frecventa inalta in excavatii: Manson direct pe cablu, capacitate 1х4, mar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mecanizata a stilpilor de sign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2-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 xml:space="preserve">Комплекс измерений постоянным током смонтированных парных кабелей до и после включения в оконечные устройства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cupl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спытание электрической прочности изоляции симметричного кабел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4-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качивание на усилительном участке длиной до 5 км, диаметр кабеля, мм: до 4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6. Orange PC55+05</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tului pentru un singur cablu in trans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 (teava din PVC de diam. 6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canalizare: in teava din polietilena prin canal eliberat (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transee (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2-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directe pe cablul fibro-optic de zona in excavatie: Mansoane directe cu evidenta masurarilor cu reflectometru in proces de montare pe cablul zonal in excavatie, numar fibre: 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mecanizata a stilpilor de sign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мерение затухания на кабельной площадке волоконно-оптического зонового кабеля с числом волокон: 2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027-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тройка линейного тракта: на одну систему</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мерение на смонтированном участке волоконно-оптического зонового кабеля в одном направлении с числом волокон: 2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4-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качивание на усилительном участке длиной до 5 км, диаметр кабеля, мм: до 4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7. СRС  PC249+40,6</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tului pentru un singur cablu in trans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 (teava din PVC de diam. 6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canalizare: in teava din polietilena prin canal eliberat (fibra-optica existe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8. СRС  PC294+8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tului pentru un singur cablu in trans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 (teava din PVC de diam. 6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9. СRС  PC318+8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cu piesa-suport din beton armat, circulare sau patrate, la caminele de vizitare ale instalatiilor de alimentare cu apa si canalizare,  necarosabil tip I (amenajarea piesei suport la cami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0. CFM PC371+00 - PC376+70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25-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ilonilor simpli din beton armat cu mijloace de mica mecanizare, inaltime, m: pina la 8,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2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optelelor la stilpi, inaltime, m: pina la 8,5 (proptea-pilon din beton armat de 8.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5-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ri suspendate pe stilpi de reazem: fire 24xC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re C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 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ea mecanizata a prizelor de pamint verticale LEA si IDD 10 kV, la adincimea pina la 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legarii la pamint a sustinerilor L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5-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abluri suspendate pe stilpi de reazem: (k=0.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11. PC371+75 - PC372+13</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tului pentru un singur cablu in trans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 (teava din PVC de diam. 1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12. CRC  PC372+24</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tului pentru un singur cablu in trans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 (teava din PVC de diam. 1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13. PC375+60 - PC376+7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tului pentru un singur cablu in trans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 (teava din PVC de diam. 6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in canalizare: in teava din polietilena prin canal eliberat (Cablu СЦ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СЦ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in transee (Cablu СЦ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СЦ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8-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ansoane pe cablu simetric de frecventa inalta in excavatii: Manson direct pe cablu, capacitate 1х4, mar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mecanizata a stilpilor de sign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2-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 xml:space="preserve">Комплекс измерений постоянным током смонтированных парных кабелей до и после включения в оконечные устройства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cupl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спытание электрической прочности изоляции симметричного кабел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4-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качивание на усилительном участке длиной до 5 км, диаметр кабеля, мм: до 4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14. PC398+96 - PC400+0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25-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ilonilor simpli din beton armat cu mijloace de mica mecanizare, inaltime, m: pina la 8,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2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optelelor la stilpi, inaltime, m: pina la 8,5 (proptea-pilon din beton armat de 8.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5-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ri suspendate pe stilpi de reazem: fire 8xC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re C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ea mecanizata a prizelor de pamint verticale LEA si IDD 10 kV, la adincimea pina la 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legarii la pamint a sustinerilor L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5-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abluri suspendate pe stilpi de reazem: (k=0.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eastAsia="en-US"/>
              </w:rPr>
            </w:pPr>
            <w:r>
              <w:rPr>
                <w:b/>
                <w:bCs/>
                <w:sz w:val="28"/>
                <w:szCs w:val="22"/>
                <w:lang w:val="en-US" w:eastAsia="en-US"/>
              </w:rPr>
              <w:t>Stramutarea retelelor electrice LEA 0.4-10k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LEA 0.4-10kV</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Lucrari  de constructie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LEA 0,4kV la PC16+23-PC16+78</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inversa " cu volumul cupei de 0,15 m3 cu descarcare in autobasculanta pe obiecte de reparatie, reconstructie sau restaurare: teren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4-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urilor de iluminat:LED 160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 LEA 10kV PC55+08.7  (CFM)</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inversa " cu volumul cupei de 0,15 m3 cu descarcare in autobasculanta pe obiecte de reparatie, reconstructie sau restaurare: teren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3. LEA 10kV PC55+85  (Apa Canal Balti)</w:t>
            </w:r>
          </w:p>
          <w:p>
            <w:pPr>
              <w:pStyle w:val="Normal"/>
              <w:rPr>
                <w:sz w:val="16"/>
                <w:szCs w:val="16"/>
                <w:lang w:val="en-US" w:eastAsia="en-US"/>
              </w:rPr>
            </w:pPr>
            <w:r>
              <w:rPr>
                <w:sz w:val="16"/>
                <w:szCs w:val="16"/>
                <w:lang w:val="en-US" w:eastAsia="en-US"/>
              </w:rPr>
              <w:t>Coeficient  la manoperei=1,00</w:t>
            </w:r>
          </w:p>
          <w:p>
            <w:pPr>
              <w:pStyle w:val="Normal"/>
              <w:rPr>
                <w:sz w:val="16"/>
                <w:szCs w:val="16"/>
                <w:lang w:val="en-US" w:eastAsia="en-US"/>
              </w:rPr>
            </w:pPr>
            <w:r>
              <w:rPr>
                <w:sz w:val="16"/>
                <w:szCs w:val="16"/>
                <w:lang w:val="en-US" w:eastAsia="en-US"/>
              </w:rPr>
              <w:t>Coeficient  la utilajului=1,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inversa " cu volumul cupei de 0,15 m3 cu descarcare in autobasculanta pe obiecte de reparatie, reconstructie sau restaurare: teren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4. LEA 10kV PC60+00 - PC62+15 (Apa Canal Balti)</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inversa " cu volumul cupei de 0,15 m3 cu descarcare in autobasculanta pe obiecte de reparatie, reconstructie sau restaurare: teren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5. LEA 10kV PC318+80 - PC20+87</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inversa " cu volumul cupei de 0,15 m3 cu descarcare in autobasculanta pe obiecte de reparatie, reconstructie sau restaurare: teren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6. LEA 0,4kV la PC371+25-PC371+7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inversa " cu volumul cupei de 0,15 m3 cu descarcare in autobasculanta pe obiecte de reparatie, reconstructie sau restaurare: teren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4-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urilor de iluminat:LED 160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7. LEA 10kV PC383+75 - PС384+4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inversa " cu volumul cupei de 0,15 m3 cu descarcare in autobasculanta pe obiecte de reparatie, reconstructie sau restaurare: teren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8. LEA 10kV PC387+50 -PC392+95</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inversa " cu volumul cupei de 0,15 m3 cu descarcare in autobasculanta pe obiecte de reparatie, reconstructie sau restaurare: teren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9. LEA 10kV PC394+47 - PС396+87</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6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a pamintului cu excavator "cu o cupa inversa " cu volumul cupei de 0,15 m3 cu descarcare in autobasculanta pe obiecte de reparatie, reconstructie sau restaurare: teren categoria 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Lucrari de montare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1. LEA 0,4kV la PC16+23-PC16+78</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pentru suspendarea comuna a conductorilor LEA 0,38, 6-10 kV cu adaosuri simple: cu un singur picior (CB105-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7-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Normele si marca resurselor cu valoarea 0 (zero) se determina dupa proiect.  (СИП2 3х35+1х50+1х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ИП2 3х35+1х50+1х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стальные конструкц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ea mecanizata a prizelor de pamint verticale LEA si IDD 10 kV, la adincimea pina la 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legarii la pamint a sustinerilor L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0,38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conductor suplimentar LEA 0,38 kV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cu adaosuri: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2. LEA 10kV PC55+08,7 (CFM)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pentru suspendarea comuna a conductorilor LEA 0,38, 6-10 kV cu adaosuri simple: cu un singur picior cu o proptea (Stilp circular C1.85/10.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ановка железобетонных плит для опор ВЛ 35 кВ анкерных объемом: до 0,7 м3 (плита ж.б.) 1шт.=0,04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in localitate populata a conductorilor LEA 6-10 kV, sectiune peste 35 mm2, cu ajutorul mecanismelor (conductori 3AC-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стальные конструкц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ea mecanizata a prizelor de pamint verticale LEA si IDD 10 kV, la adincimea pina la 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legarii la pamint a sustinerilor LEA D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cu adaosuri: tip A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6-10 kV 3AC 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VC de diam, 100mm: pina la 2 ga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ransee executate fara acoperiri, masa 1 m, pina la: 6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6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7-1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pe constructii si jgheaburi instalate, cu fixare pe intreaga lungime, masa 1 m de cablu, pina la: 6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ААБ2л-10 3х70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nda de semn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4-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щита кабеля металлическими желобами на стене: бетонной (75х75х6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67-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de cuplare, din rasini sintetice (epoxide), pentru cablu, tensiune pina la 10 kV, sectiunea conductorilor, pina la: 70 mm2  (Manson pentru cablu  ААБ2л-10 3х70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pentru cablu  ААБ2л-10 3х70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11-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Разъединитель напряжением до 35к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зъединитель РЛНДА-1-10/200 с приводом ПРНЗ-1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15-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граничитель перенапряжений нелинейный напряжением, (ОПН-1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Ограничитель перенапряжений ОПН-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3. LEA 10kV PC55+85 (Apa Canal Balti)</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pentru suspendarea comuna a conductorilor LEA 0,38, 6-10 kV cu adaosuri simple: cu un singur picior cu o proptea (CB11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ановка железобетонных плит для опор ВЛ 35 кВ анкерных объемом: до 0,7 м3 (плита ж.б.) 1шт.=0,044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in localitate populata a conductorilor LEA 6-10 kV, sectiune peste 35 mm2, cu ajutorul mecanismelor (conductori 3AC-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стальные конструкц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ea mecanizata a prizelor de pamint verticale LEA si IDD 10 kV, la adincimea pina la 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legarii la pamint a sustinerilor LEA D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cu adaosuri: tip A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6-10 kV 3AC 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VC de diam, 100mm: pina la 2 ga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ransee executate fara acoperiri, masa 1 m, pina la: 6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6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7-1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pe constructii si jgheaburi instalate, cu fixare pe intreaga lungime, masa 1 m de cablu, pina la: 6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АСБ-10 3х95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nda de semn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4-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щита кабеля металлическими желобами на стене: бетонной (75х75х6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67-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de cuplare, din rasini sintetice (epoxide), pentru cablu, tensiune pina la 10 kV, sectiunea conductorilor, pina la: 120 mm2 (Manson pentru cablu  АСБ-10 3х95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pentru cablu  АСБ-10 3х95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11-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Разъединитель напряжением до 35к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зъединитель РЛНДА-1-10/200 с приводом ПРНЗ-1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15-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граничитель перенапряжений нелинейный напряжением, (ОПН-1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Ограничитель перенапряжений ОПН-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4. LEA 10кV PC60+00 - PC62+15 (Apa Canal Balti)</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pentru suspendarea comuna a conductorilor LEA 0,38, 6-10 kV cu adaosuri simple: cu un singur picior (CB105-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pentru suspendarea comuna a conductorilor LEA 0,38, 6-10 kV cu adaosuri simple: cu un singur picior cu o proptea (CB105-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двеска проводов ВЛ 10 кВ на переходах через препятствия: автомобильные дороги 2 и 3 категории с тремя линиями связи (</w:t>
            </w:r>
            <w:r>
              <w:rPr>
                <w:lang w:val="en-US" w:eastAsia="en-US"/>
              </w:rPr>
              <w:t>conductori</w:t>
            </w:r>
            <w:r>
              <w:rPr/>
              <w:t xml:space="preserve"> 3</w:t>
            </w:r>
            <w:r>
              <w:rPr>
                <w:lang w:val="en-US" w:eastAsia="en-US"/>
              </w:rPr>
              <w:t>AC</w:t>
            </w:r>
            <w:r>
              <w:rPr/>
              <w:t xml:space="preserve">-70, </w:t>
            </w:r>
            <w:r>
              <w:rPr>
                <w:lang w:val="en-US" w:eastAsia="en-US"/>
              </w:rPr>
              <w:t>L</w:t>
            </w:r>
            <w:r>
              <w:rPr/>
              <w:t>=60</w:t>
            </w:r>
            <w:r>
              <w:rPr>
                <w:lang w:val="en-US" w:eastAsia="en-US"/>
              </w:rPr>
              <w:t>m</w:t>
            </w:r>
            <w:r>
              <w:rPr/>
              <w: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in localitate populata a conductorilor LEA 6-10 kV, sectiune peste 35 mm2, cu ajutorul mecanismelor (conductori 3AC-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ановка железобетонных плит для опор ВЛ 35 кВ анкерных объемом: до 0,7 м3 (плита ж.б.) 1шт.=0,044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стальные конструкц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звозка конструкций и материалов опор ВЛ 0,38-10 кВ по трассе: материалов оснастки сложных опо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ea mecanizata a prizelor de pamint verticale LEA si IDD 10 kV, la adincimea pina la 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legarii la pamint a sustinerilor LEA D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cu adaosuri: tip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6-10 kV 3AC 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5. LEA 10кV PC318+80 - PС320+87</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pentru suspendarea comuna a conductorilor LEA 0,38, 6-10 kV cu adaosuri simple: cu un singur picior cu o proptea (CB105-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4-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ustinerilor de ancorare cu un singur picior LEA 35 kV cu stilpi din beton armat vibrat, lungime 16,4 m, cu reazem de cablu (CB164-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5-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irantilor simpli la stilpi: LEA 35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4-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ustinerilor de ancorare cu un singur picior LEA 35 kV cu stilpi din beton armat vibrat, lungime 16,4 m, cu reazem de cablu (CB164-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5-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irantilor simpli la stilpi: LEA 35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двеска проводов ВЛ 10 кВ на переходах через препятствия: автомобильные дороги 2 и 3 категории с тремя линиями связи (</w:t>
            </w:r>
            <w:r>
              <w:rPr>
                <w:lang w:val="en-US" w:eastAsia="en-US"/>
              </w:rPr>
              <w:t>conductori</w:t>
            </w:r>
            <w:r>
              <w:rPr/>
              <w:t xml:space="preserve"> 3</w:t>
            </w:r>
            <w:r>
              <w:rPr>
                <w:lang w:val="en-US" w:eastAsia="en-US"/>
              </w:rPr>
              <w:t>AC</w:t>
            </w:r>
            <w:r>
              <w:rPr/>
              <w:t xml:space="preserve">-70, </w:t>
            </w:r>
            <w:r>
              <w:rPr>
                <w:lang w:val="en-US" w:eastAsia="en-US"/>
              </w:rPr>
              <w:t>L</w:t>
            </w:r>
            <w:r>
              <w:rPr/>
              <w:t>=60</w:t>
            </w:r>
            <w:r>
              <w:rPr>
                <w:lang w:val="en-US" w:eastAsia="en-US"/>
              </w:rPr>
              <w:t>m</w:t>
            </w:r>
            <w:r>
              <w:rPr/>
              <w: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in localitate populata a conductorilor LEA 6-10 kV, sectiune peste 35 mm2, cu ajutorul mecanismelor (conductori 3AC-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ановка железобетонных плит для опор ВЛ 35 кВ анкерных объемом: до 0,7 м3 (плита ж.б.) 1шт.=0,044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ановка железобетонных плит для опор ВЛ 35 кВ анкерных объемом: до 0,7 м3 (анкер ж.б. Ац1)1шт.=0,12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стальные конструкц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звозка конструкций и материалов опор ВЛ 0,38-10 кВ по трассе: материалов оснастки сложных опо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ea mecanizata a prizelor de pamint verticale LEA si IDD 10 kV, la adincimea pina la 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legarii la pamint a sustinerilor LEA D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cu adaosuri: tip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6-10 kV 3AC 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6. LEA 0,4kV la PC371+25-PC371+7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pentru suspendarea comuna a conductorilor LEA 0,38, 6-10 kV cu adaosuri simple: cu un singur picior (CB105-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7-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Normele si marca resurselor cu valoarea 0 (zero) se determina dupa proiect.  (СИП2 3х35+1х50+1х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ИП2 3х35+1х50+1х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стальные конструкц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ea mecanizata a prizelor de pamint verticale LEA si IDD 10 kV, la adincimea pina la 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legarii la pamint a sustinerilor L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0,38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conductor suplimentar LEA 0,38 kV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cu adaosuri: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7. LEA 10кV PC383+75 - PС384+4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4-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ustinerilor de ancorare cu un singur picior LEA 35 kV cu stilpi din beton armat vibrat, lungime 16,4 m, cu reazem de cablu (CB164-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5-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irantilor simpli la stilpi: LEA 35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двеска проводов ВЛ 10 кВ на переходах через препятствия: автомобильные дороги 2 и 3 категории с тремя линиями связи (</w:t>
            </w:r>
            <w:r>
              <w:rPr>
                <w:lang w:val="en-US" w:eastAsia="en-US"/>
              </w:rPr>
              <w:t>conductori</w:t>
            </w:r>
            <w:r>
              <w:rPr/>
              <w:t xml:space="preserve"> 3</w:t>
            </w:r>
            <w:r>
              <w:rPr>
                <w:lang w:val="en-US" w:eastAsia="en-US"/>
              </w:rPr>
              <w:t>AC</w:t>
            </w:r>
            <w:r>
              <w:rPr/>
              <w:t xml:space="preserve">-70, </w:t>
            </w:r>
            <w:r>
              <w:rPr>
                <w:lang w:val="en-US" w:eastAsia="en-US"/>
              </w:rPr>
              <w:t>L</w:t>
            </w:r>
            <w:r>
              <w:rPr/>
              <w:t>=60</w:t>
            </w:r>
            <w:r>
              <w:rPr>
                <w:lang w:val="en-US" w:eastAsia="en-US"/>
              </w:rPr>
              <w:t>m</w:t>
            </w:r>
            <w:r>
              <w:rPr/>
              <w: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in localitate populata a conductorilor LEA 6-10 kV, sectiune peste 35 mm2, cu ajutorul mecanismelor (conductori 3AC-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ановка железобетонных плит для опор ВЛ 35 кВ анкерных объемом: до 0,7 м3 (плита ж.б.) 1шт.=0,044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ановка железобетонных плит для опор ВЛ 35 кВ анкерных объемом: до 0,7 м3 (анкер ж.б. Ац1)1шт.=0,12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стальные конструкц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звозка конструкций и материалов опор ВЛ 0,38-10 кВ по трассе: материалов оснастки сложных опо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ea mecanizata a prizelor de pamint verticale LEA si IDD 10 kV, la adincimea pina la 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legarii la pamint a sustinerilor LEA D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cu adaosuri: tip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6-10 kV 3AC 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8. LEA 10кV PC387+50 -PC392+95</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pentru suspendarea comuna a conductorilor LEA 0,38, 6-10 kV cu adaosuri simple: cu un singur picior (Stilp circular C1.85/10.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pentru suspendarea comuna a conductorilor LEA 0,38, 6-10 kV cu adaosuri simple: cu un singur picior cu o proptea (Stilp circular C1.85/10.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ановка железобетонных плит для опор ВЛ 35 кВ анкерных объемом: до 0,7 м3 (плита ж.б.) 1шт.=0,044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in localitate populata a conductorilor LEA 6-10 kV, sectiune peste 35 mm2, cu ajutorul mecanismelor (conductori 3AC-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стальные конструкц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звозка конструкций и материалов опор ВЛ 0,38-10 кВ по трассе: материалов оснастки сложных опо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ea mecanizata a prizelor de pamint verticale LEA si IDD 10 kV, la adincimea pina la 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legarii la pamint a sustinerilor LEA D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cu adaosuri: tip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6-10 kV 3AC 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9. LEA 10кV PC394+47 - PС396+87</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4-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ustinerilor de ancorare cu un singur picior LEA 35 kV cu stilpi din beton armat vibrat, lungime 16,4 m, cu reazem de cablu (CB164-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5-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irantilor simpli la stilpi: LEA 35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4-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ustinerilor de ancorare cu un singur picior LEA 35 kV cu stilpi din beton armat vibrat, lungime 16,4 m, cu reazem de cablu (CB164-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5-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irantilor simpli la stilpi: LEA 35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pentru suspendarea comuna a conductorilor LEA 0,38, 6-10 kV cu adaosuri simple: cu un singur picior (Stilp circular C1.85/10.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pentru suspendarea comuna a conductorilor LEA 0,38, 6-10 kV cu adaosuri simple: cu un singur picior cu o proptea (Stilp circular C1.85/10.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двеска проводов ВЛ 10 кВ на переходах через препятствия: автомобильные дороги 2 и 3 категории с тремя линиями связи (</w:t>
            </w:r>
            <w:r>
              <w:rPr>
                <w:lang w:val="en-US" w:eastAsia="en-US"/>
              </w:rPr>
              <w:t>conductori</w:t>
            </w:r>
            <w:r>
              <w:rPr/>
              <w:t xml:space="preserve"> 3</w:t>
            </w:r>
            <w:r>
              <w:rPr>
                <w:lang w:val="en-US" w:eastAsia="en-US"/>
              </w:rPr>
              <w:t>AC</w:t>
            </w:r>
            <w:r>
              <w:rPr/>
              <w:t xml:space="preserve">-70, </w:t>
            </w:r>
            <w:r>
              <w:rPr>
                <w:lang w:val="en-US" w:eastAsia="en-US"/>
              </w:rPr>
              <w:t>L</w:t>
            </w:r>
            <w:r>
              <w:rPr/>
              <w:t>=60</w:t>
            </w:r>
            <w:r>
              <w:rPr>
                <w:lang w:val="en-US" w:eastAsia="en-US"/>
              </w:rPr>
              <w:t>m</w:t>
            </w:r>
            <w:r>
              <w:rPr/>
              <w: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in localitate populata a conductorilor LEA 6-10 kV, sectiune peste 35 mm2, cu ajutorul mecanismelor (conductori 3AC-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ановка железобетонных плит для опор ВЛ 35 кВ анкерных объемом: до 0,7 м3 (плита ж.б.) 1шт.=0,044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ановка железобетонных плит для опор ВЛ 35 кВ анкерных объемом: до 0,7 м3 (анкер ж.б. Ац1)1шт.=0,12м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стальные конструкц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9,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звозка конструкций и материалов опор ВЛ 0,38-10 кВ по трассе: материалов оснастки сложных опо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ea mecanizata a prizelor de pamint verticale LEA si IDD 10 kV, la adincimea pina la 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legarii la pamint a sustinerilor LEA D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cu adaosuri: tip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6-10 kV 3AC 7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Utilaj</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1. LEA 0,4kV la PC16+23-PC16+78</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LED 160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2. LEA 0,4kV la PC371+25-PC371+7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LED 160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eastAsia="en-US"/>
              </w:rPr>
            </w:pPr>
            <w:r>
              <w:rPr>
                <w:b/>
                <w:sz w:val="32"/>
                <w:lang w:val="en-US" w:eastAsia="en-US"/>
              </w:rPr>
              <w:t xml:space="preserve">Retele de gaz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Conducta de gaze de presiune medie D75x6.8 Py 0.3 MПa (km 32+277.2)</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Pozarea subterana</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Разравнивание лишнего грунта, к=0,8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ntru conducte de distributie, montata in sant, cu diametrul de 75 mm pina la 90 mm (Газопроводы, прокладываемые в траншеях, из полиэтиленовых труб, диам. 75-90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C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ba preliminara pentru controlul etanseitatii imbinarilor, executata cu aer la Pn 5, la conducte avind Dn 80 mm   (Предварительное испытание для контроля герметизации стыков, осуществляемое воздухом Рn 5, диам. трубы 80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C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ba de rezistenta si regim, executata cu aer, cu motocompresor, pentru controlul etanseitatii imbinarilor si armaturilor, la conducte de otel cu Dn 80 mm (Испытание прочности и режима работы воздухом с помощью мотокомпрессора, для контроля герметизации стыков и арматуры стальных трубопроводов, диам. 80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75, 90 mm (Электрофузионная сварка полиэтиленовых труб и фитингов (муфты, тройники, отводы), отвод диам.  75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75, 90 mm (Электрофузионная сварка полиэтиленовых труб и фитингов (муфты, тройники, отводы), заглушка  диам.  75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mecanizata a stilpilor pentru dirijarea circulatiei rutiere   (Установка сигнальных столбиков механизирова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2. УПГ 6 Пункт провода - спутника (ППС) совмещенный с контрольной трубкой  ППС-КТ- 2 шт</w:t>
            </w:r>
          </w:p>
          <w:p>
            <w:pPr>
              <w:pStyle w:val="Normal"/>
              <w:rPr>
                <w:b/>
                <w:b/>
                <w:bCs/>
                <w:sz w:val="22"/>
                <w:szCs w:val="22"/>
              </w:rPr>
            </w:pPr>
            <w:r>
              <w:rPr>
                <w:b/>
                <w:bCs/>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ntru conducte de distributie, montata in sant, cu diametrul pina la 32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4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turnat in placi, grinzi, stilpi, preparat cu centrala de betoane sau beton marfa conf. art. CA01 si turnarea cu mijloace clas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2,1кг х 1ш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2,5 cm cu astenere manua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3. УПГ 27 - 1 (75/75) 2шт Врезка п/э газопроводов к действующему газопроводу</w:t>
            </w:r>
          </w:p>
          <w:p>
            <w:pPr>
              <w:pStyle w:val="Normal"/>
              <w:rPr>
                <w:b/>
                <w:b/>
                <w:bCs/>
                <w:sz w:val="22"/>
                <w:szCs w:val="22"/>
              </w:rPr>
            </w:pPr>
            <w:r>
              <w:rPr>
                <w:b/>
                <w:bCs/>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75 mm (Тройни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75 mm (Муф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УПГ-8-5 Прокладка футляра методом прокола</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31-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F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rijiniri de maluri, cu dulapi de fag verticali  ascutiti la un capat si cadre de lemn,cu interspatii intre dulapi de maxim 0,05 m, la sapaturi de fundatie, in teren usor sau mijlociu  latimea intre maluri sub 2,50 m adincimea suprafetei sprijinite de  0,00 .... 4 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6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i demontarea instalatiei de foraj, a sapelor si a largitoarelor, pentru conducte avind diametrul de 126-160 mm (Монтаж и демонтаж бурильных установок и съемного оборудования, для трубопроводов, диаметром 126-160 мм)  D15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onductei de protectie, prin foraj orizontal dirijat (FOD), executat in teren normal, pentru conducte avind diametrul 126-160 mm (Прокладка защитных футляров методом горизонтального управляемого бурения, в нормальных грунтах, для трубопроводов диаметром 126-160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 Lucrari de constructie. электрохимзащита</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K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de constructii-montaj la instalarea statiilor de protectie catodica cu legarea la pamint anodica, verticala din electrozi (tevi) din grafit carbonic (Строительно-монтажные работы по установке станции катодной защиты с анодным заземлением, вертикальным из электрод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stat. ca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rPr>
            </w:pPr>
            <w:r>
              <w:rPr>
                <w:b/>
                <w:bCs/>
                <w:sz w:val="22"/>
                <w:szCs w:val="22"/>
              </w:rPr>
              <w:t>1.6. УПГ 31 - 5 (2шт) Пересечение п/э газопровода с водопроводом</w:t>
            </w:r>
          </w:p>
          <w:p>
            <w:pPr>
              <w:pStyle w:val="Normal"/>
              <w:rPr>
                <w:b/>
                <w:b/>
                <w:bCs/>
                <w:sz w:val="22"/>
                <w:szCs w:val="22"/>
              </w:rPr>
            </w:pPr>
            <w:r>
              <w:rPr>
                <w:b/>
                <w:bCs/>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ntru conducte de distributie, montata in sant, cu diametrul de 110 mm (Газопроводы, прокладываемые в траншеях, из полиэтиленовых труб, диам. 110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tubului de protectie, din polietilena, la traversari de drumuri, tubul avind diametrul de 11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in santuri la conductele de alimentare cu apa sau canalizare, ca substrat, strat de protectie, strat de izolare sau strat filtrant la tuburile de drenaj, executate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 Демонтаж газопровода</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механизирован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ntru conducte de distributie, montata in sant, cu diametrul de 75 mm pina la 90 mm (Газопроводы, прокладываемые в траншеях, из полиэтиленовых труб, диам. 75-90 мм) Демонтаж газопровод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бул.)</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eastAsia="en-US"/>
              </w:rPr>
            </w:pPr>
            <w:r>
              <w:rPr>
                <w:b/>
                <w:bCs/>
                <w:sz w:val="32"/>
                <w:szCs w:val="28"/>
                <w:lang w:val="en-US" w:eastAsia="en-US"/>
              </w:rPr>
              <w:t>Retele de alimentare cu ap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Lucrari de constructie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Traversarea Nr.1- Apeduct stramutat diam.90mm, km5+762</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Amenajarea caminelor de diam1.5m (1buc) si diam 1.0m (1buc)</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ane din elemente de beton armat prefabricat, pentru alimentare cu apa circulare (inelare) cu diametrul 1,5 m, in teren fara apa subtera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15-9* (0.40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15-9 (0.384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pentru camin ПП-15-1 (0.27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7-3 (0.05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el de reazem CIAC 80/62.5/10 (1buc.=0.02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ane din elemente de beton armat prefabricat, pentru alimentare cu apa circulare (inelare) cu diametrul 1,0 m, in teren fara apa subtera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10-9* (0.24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10-9 (0.2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10-6 (0.16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pentru camin ПП-10-1 (0.1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7-3 (0.05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el de reazem CIAC 80/62.5/10 (1buc.=0.02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acelor din fonta sau fonta-beton fara piesa-suport, la caminele de vizitare ale instalatiilor de alimentare cu apa si canalizare, necarosabil tip I (Люк легки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 Stramutarea tevilor de apeduct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300-350 mm (Toc-teava din otel diam. 325mm x 9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pentru conducte de alimentare cu apa montata in sant, cu diametrul de 90 mm. Nota: tipul tevii polietilena si banzii de avertizare se va include conform proiectului   (Teava PE 100 SDR11 PN16 de diam.90x8.2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pentru conducte de alimentare cu apa montata in sant, cu diametrul de 20, 25, 32, 40, 50, 63 mm. Nota: tipul tevii polietilena si banzii de avertizare se va include conform proiectului (Teava PE 80 SDR26 PN5 de diam.63x2.5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alarea tevilor din PVC, fonta, azbociment, polietilena etc 80-110 mm, de apa potabila dupa montarea si imbinarea, inaintea receptie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cu actionare manuala sau mecanica (vane, robinete, ventile), la conductele de alimentare cu apa sau de canalizare, avind diametrul de 50-100 mm   (Vana caucizata Py16 diam.100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cu actionare manuala sau mecanica (vane, robinete, ventile), la conductele de alimentare cu apa sau de canalizare, avind diametrul de 50-100 mm   (Vana caucizata Py16 diam.65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mufe a pieselor de legatura din fonta sau a armaturilor, la conducte de presiune,  avind diametrul de 125-250 mm (Compensator din cauciuc DN100 PN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20gr. PE100 SDR117 diam.9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mecanic (insurubare). Imbinare mecanica intre teava si fiting (mufe, teu, cot) din polietilena, tevile avind diametrul de 50-110 mm. Nota: tipul fitingului din polietilena (mufe, teu, cot)  se va include conform proiectului (Adaptor flansa Aqua Grip diam.9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tingurilor mecanic (insurubare). Imbinare mecanica intre teava si fiting (mufe, teu, cot) din polietilena, tevile avind diametrul de 50-110 mm. Nota: tipul fitingului din polietilena (mufe, teu, cot)  se va include conform proiectului (Adaptor flansa Aqua Grip diam.6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400-600 mm (Mansete tip DU gofrate pentru etansarea Tocului de  diam.32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400-600 mm (Inele de reazem si directionare tip MA diam.32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ie anticoroziva executata manual pe traseu, la tevi de otel cu protectie exterioara din banda PVC, izolatia fiind normala   (izolatia tocului de diam.325mm cu banda "Fibertex") l=38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400-600 mm (Etansor pentru trecerea prin zid Link-Seal ktw/w270  diam.125/9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400-600 mm (Etansor pentru trecerea prin zid Link-Seal ktw/w270  diam.400/3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50-100 mm   (Flansa de diam.100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Beton pentru sprij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inarea cu mufe a pieselor de legatura din fonta sau a armaturilor, la conducte de presiune,  avind diametrul de 50-100 mm (teu din fonta diam.100x6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Traversarea Nr.2- Manta de diam.1020mm, km11+119</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1. Montarea tocului</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900-1000 mm (Toc-teava din otel diam. 1020mm x 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ie anticoroziva executata manual pe traseu, la tevi de otel cu protectie exterioara din banda PVC, izolatia fiind normala   (izolatia tocului de diam.1020mm cu banda "Fibertex") l=31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800-1000 mm (Mansete tip DU gofrate pentru etansarea Tocului de  diam.102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Traversarea Nr.3- Manta de diam.325mm, km27+157.5</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1. Montarea tocului</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300-350 mm (Toc-teava din otel diam. 325mm x 9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ie anticoroziva executata manual pe traseu, la tevi de otel cu protectie exterioara din banda PVC, izolatia fiind normala   (izolatia tocului de diam. 325mm cu banda "Fibertex") l=37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400-600 mm (Mansete tip DU gofrate pentru etansarea Tocului de  diam.32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Traversarea Nr.4- Manta de diam.630mm, km27+18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1. Montarea tocului</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600-800 mm (Toc-teava din otel diam. 630mm x 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ie anticoroziva executata manual pe traseu, la tevi de otel cu protectie exterioara din banda PVC, izolatia fiind normala   (izolatia tocului de diam. 630mm cu banda "Fibertex") l=37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400-600 mm (Mansete tip DU gofrate pentru etansarea Tocului de  diam.63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 Traversarea Nr.5- Apeduct stramutat diam.355mm, km31+880.8</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1. Amenajarea caminelor de diam2.0m (2buc) si diam 1.0m (1buc)</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ane din elemente de beton armat prefabricat, pentru alimentare cu apa circulare (inelare) cu diametrul 2,0 m, in teren fara apa subtera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20-9* (0.6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20-9 (0.588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pentru camin ПП-20-1 (0.51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7-3 (0.05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el de reazem CIAC 80/62.5/10 (1buc.=0.02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ane din elemente de beton armat prefabricat, pentru alimentare cu apa circulare (inelare) cu diametrul 1,0 m, in teren fara apa subtera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10-9* (0.24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10-9 (0.2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10-6 (0.16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pentru camin ПП-10-1 (0.1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7-3 (0.05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el de reazem CIAC 80/62.5/10 (1buc.=0.02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acelor din fonta sau fonta-beton fara piesa-suport, la caminele de vizitare ale instalatiilor de alimentare cu apa si canalizare, necarosabil tip I (Люк легки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2. Stramutarea tevilor de apeduct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600-800 mm (Toc-teava din otel diam. 630mm x 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in pamint a tevilor din polietilena de presiune, de inalta densitate, destinate alimentarilor cu apa, asamblate prin sudura cap la cap, conform normativului I-6-PE,  avind diametrul de 350-500 mm  ( Teava PE100  SDR11 PN16 de diam.355x32.2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ntru conducte de alimentare cu apa montata in sant, cu diametrul de 110 mm. Nota: tipul tevii polietilena si banzii de avertizare se va include conform proiectului (Teava PE80 SDR21 PN6 diam.1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1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alarea tevilor din PVC, fonta, azbociment, polietilena etc peste355 mm,  de apa potabila dupa montarea si imbinarea, inaintea receptie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cu actionare manuala sau mecanica (vane, robinete, ventile), la conductele de alimentare cu apa sau de canalizare, avind diametrul de 300-400 mm   (Vana caucizata Py16 diam.300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cu actionare manuala sau mecanica (vane, robinete, ventile), la conductele de alimentare cu apa sau de canalizare, avind diametrul de 50-100 mm   (Vana caucizata Py16 diam.100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mufe a pieselor de legatura din fonta sau a armaturilor, la conducte de presiune,  avind diametrul de 300-400 mm (Compensator din cauciuc DN300 PN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K</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315 mm (Cot 20gr. PE100 SDR11 diam.3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K</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315 mm (Adaptor flansa Aqua Grip diam.35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110 mm (Adaptor flansa Aqua Grip diam.1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400-600 mm (Mansete tip DU gofrate pentru etansarea Tocului de  diam.63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ie anticoroziva executata manual pe traseu, la tevi de otel cu protectie exterioara din banda PVC, izolatia fiind normala   (izolatia tocului de diam.630mm cu banda "Fibertex") l=28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400-600 mm (Inele de reazem si directionare tip MA diam.63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400-600 mm (Etansor pentru trecerea prin zid Link-Seal ktw/w270  diam.4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mufe a pieselor de legatura din fonta sau a armaturilor, la conducte de presiune,  avind diametrul de 300-400 mm  (teu din fonta cu flansa diam.300x1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Beton pentru sprij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 Traversarea Nr.6- Apeduct stramutat diam.355mm, km31+880.8</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Amenajarea caminelor de diam2.0m (2buc)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ane din elemente de beton armat prefabricat, pentru alimentare cu apa circulare (inelare) cu diametrul 2,0 m, in teren fara apa subtera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20-9* (0.6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20-9 (0.588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pentru camin ПП-20-1 (0.51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7-3 (0.05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el de reazem CIAC 80/62.5/10 (1buc.=0.02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acelor din fonta sau fonta-beton fara piesa-suport, la caminele de vizitare ale instalatiilor de alimentare cu apa si canalizare, necarosabil tip I (Люк легки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 Stramutarea tevilor de apeduct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600-800 mm (Toc-teava din otel diam. 630mm x 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in pamint a tevilor din polietilena de presiune, de inalta densitate, destinate alimentarilor cu apa, asamblate prin sudura cap la cap, conform normativului I-6-PE,  avind diametrul de 350-500 mm  ( Teava PE100  SDR11 PN16 de diam.355x32.2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ntru conducte de alimentare cu apa montata in sant, cu diametrul de 110 mm. Nota: tipul tevii polietilena si banzii de avertizare se va include conform proiectului (Teava PE80 SDR21 PN6 diam.1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1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alarea tevilor din PVC, fonta, azbociment, polietilena etc peste355 mm,  de apa potabila dupa montarea si imbinarea, inaintea receptie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cu actionare manuala sau mecanica (vane, robinete, ventile), la conductele de alimentare cu apa sau de canalizare, avind diametrul de 300-400 mm   (Vana caucizata Py16 diam.300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cu actionare manuala sau mecanica (vane, robinete, ventile), la conductele de alimentare cu apa sau de canalizare, avind diametrul de 50-100 mm   (Vana caucizata Py16 diam.100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mufe a pieselor de legatura din fonta sau a armaturilor, la conducte de presiune,  avind diametrul de 300-400 mm (Compensator din cauciuc DN300 PN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K</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315 mm (Cot 20gr. PE100 SDR11 diam.35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K</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315 mm (Adaptor flansa Aqua Grip diam.35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110 mm (Adaptor flansa Aqua Grip diam.1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400-600 mm (Mansete tip DU gofrate pentru etansarea Tocului de  diam.63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ie anticoroziva executata manual pe traseu, la tevi de otel cu protectie exterioara din banda PVC, izolatia fiind normala   (izolatia tocului de diam.630mm cu banda "Fibertex") l=34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400-600 mm (Inele de reazem si directionare tip MA diam.63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400-600 mm (Etansor pentru trecerea prin zid Link-Seal ktw/w270  diam.450/35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mufe a pieselor de legatura din fonta sau a armaturilor, la conducte de presiune,  avind diametrul de 300-400 mm  (teu din fonta cu flansa diam.300x1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Beton pentru sprij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 Traversarea Nr.7- Apeduct stramutat diam.160mm, km31+880.8</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1. Amenajarea caminelor de diam1.5m (2buc) si diam 1.0m (1buc)</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ane din elemente de beton armat prefabricat, pentru alimentare cu apa circulare (inelare) cu diametrul 1,5 m, in teren fara apa subtera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10-9* (0.24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15-9* (0.40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10-9 (0.2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pentru camin ПП-10-1 (0.1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pentru camin ПП-15-1 (0.27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7-3 (0.05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el de reazem CIAC 80/62.5/10 (1buc.=0.02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ane din elemente de beton armat prefabricat, pentru alimentare cu apa circulare (inelare) cu diametrul 1,0 m, in teren fara apa subtera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10-9* (0.24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10-9 (0.2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10-6 (0.16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pentru camin ПП-10-1 (0.1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KC-7-3 (0.05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el de reazem CIAC 80/62.5/10 (1buc.=0.02m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acelor din fonta sau fonta-beton fara piesa-suport, la caminele de vizitare ale instalatiilor de alimentare cu apa si canalizare, necarosabil tip I (Люк легки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2. Stramutarea tevilor de apeduct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400-500 mm (Toc-teava din otel diam. 426mm x 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in pamint a tevilor din polietilena de presiune, de inalta densitate, destinate alimentarilor cu apa, asamblate prin sudura cap la cap, conform normativului I-6-PE,  avind diametrul de 160-200 mm  ( Teava PE100  SDR11 PN16 de diam.160x14.6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metoda de sudare mecanica, cu manson de polietilena, cu flanse, conform normativului I-6-PE,  avind diametrul de 90-110 mm  (Teava PE80 SDR21 PN6 diam.1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1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alarea tevilor din PVC, fonta, azbociment, polietilena etc 150-225 mm, de apa potabila dupa montarea si imbinarea, inaintea receptie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cu actionare manuala sau mecanica (vane, robinete, ventile), la conductele de alimentare cu apa sau de canalizare, avind diametrul de 125-150 mm    (Vana caucizata Py16 diam.150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cu actionare manuala sau mecanica (vane, robinete, ventile), la conductele de alimentare cu apa sau de canalizare, avind diametrul de 50-100 mm   (Vana caucizata Py16 diam.100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mufe a pieselor de legatura din fonta sau a armaturilor, la conducte de presiune,  avind diametrul de 125-250 mm  (Compensator din cauciuc DN150 PN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160 mm (Cot 20gr. PE100 SDR11 diam.16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160 mm  (Adaptor flansa Aqua Grip diam.16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110 mm (Adaptor flansa Aqua Grip diam.1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400-600 mm (Mansete tip DU gofrate pentru etansarea Tocului de  diam.42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ie anticoroziva executata manual pe traseu, la tevi de otel cu protectie exterioara din banda PVC, izolatia fiind normala   (izolatia tocului de diam.426mm cu banda "Fibertex") l=34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400-600 mm (Inele de reazem si directionare tip MA diam.42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inel de cauciuc a pieselor de legatura din otel, pentru conducte de presiune, din beton armat sau precomrimat (PREMO), avind diametrul de 400-600 mm (Etansor pentru trecerea prin zid Link-Seal ktw/w270  diam.16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mufe a pieselor de legatura din fonta sau a armaturilor, la conducte de presiune,  avind diametrul de 125-250 mm (teu din fonta cu flansa diam.150x1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Beton pentru sprij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 Traversarea Nr.8- Apeduct stramutat diam.1000mm, km5+762 - km6+600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8.1. Camera 3500x3000x300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autovehicule teren catg. II in conditiile gospodaririi apelor (saparea groapei de fund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Обратная засып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beton B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din panouri refolosibile, cu asteriala din scinduri de rasinoase scurte si subscurte pentru turnarea betonului in cuzineti, fundatii pahar si fundatii de utilaje inclusiv sprijiniri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fasonate in ateliere centralizate si montate inclusiv in fundatii izol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fasonate in ateliere centralizate si montate inclusiv in fundatii izol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beton B15 pentru fundul camin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peretilor din beton la caminile de vizitare si la canalele din beton armat monolit, avind adincimea de 2-4 m (Стены колодцев из бетона В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beton B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pentru canale, placi drepte sau curbe (Плита ПО4-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pentru canale, placi drepte sau curbe (ПлитаП15д-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Кольцо КЦ7-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Опорное кольцо КЦО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Сальники Ду=15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Сальники Ду=10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Гильзы Ду=1000мм, L400) 2ш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de egalizare sau de protectie pentru izolatii, inclusiv scafele aferente, executat cu mortar de ciment gata preparat marca M100-T fara adaos de var, driscuit, pe suprafete orizontale sau inclinate pina la 40 % inclusiv, aplicat in grosime medie de 2 cm (Цементная  защитная стяжка толщ.35мм)  к=1,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 (Люк легки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8.2. Camera 3000x3000x300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argilos inmuiat cu apa, descarcare in autovehicule teren catg. II in conditiile gospodaririi apelor (saparea groapei de fund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Обратная засып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beton B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din panouri refolosibile, cu asteriala din scinduri de rasinoase scurte si subscurte pentru turnarea betonului in cuzineti, fundatii pahar si fundatii de utilaje inclusiv sprijiniri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fasonate in ateliere centralizate si montate inclusiv in fundatii izol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fasonate in ateliere centralizate si montate inclusiv in fundatii izol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beton B15 pentru fundul camin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peretilor din beton la caminile de vizitare si la canalele din beton armat monolit, avind adincimea de 2-4 m (Стены колодцев из бетона В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beton B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pentru canale, placi drepte sau curbe (Плита ПО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pentru canale, placi drepte sau curbe (ПлитаП15д-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Кольцо КЦ7-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Опорное кольцо КЦО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Гильзы Ду=1000мм, L400) 2ш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de egalizare sau de protectie pentru izolatii, inclusiv scafele aferente, executat cu mortar de ciment gata preparat marca M100-T fara adaos de var, driscuit, pe suprafete orizontale sau inclinate pina la 40 % inclusiv, aplicat in grosime medie de 2 cm (Цементная  защитная стяжка толщ.35мм)  к=1,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 (Люк легки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3. Stramutarea tevilor de apeduct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A4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conductelor din otel, asamblate prin sudura, avind diametrul de 900-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400-500 mm (Toc-teava din otel diam. 426mm x 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4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uburilor de presiune, din poliesteri de 6 m lungime, armate cu fibre de sticla prin infasurare,  asamblate  cu mufa si cep tip P-200-800 mm si tip L-800-1200 mm, tuburile avind diametrul de 800-1000 mm x 6 m (Teava PE100 SDR11 PN16 diam.1000x90.8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cu actionare manuala sau mecanica (vane, robinete, ventile), la conductele de alimentare cu apa sau de canalizare, avind diametrul de 300-400 mm   (Vana caucizata Py16 diam.300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cu actionare manuala sau mecanica (vane, robinete, ventile), la conductele de alimentare cu apa sau de canalizare, avind diametrul de 125-150 mm    (Vana caucizata Py16 diam.150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mufe a pieselor de legatura din fonta sau a armaturilor, la conducte de presiune,  avind diametrul de 900-1000 mm (Compensator din otel DN1000 PN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mufe a pieselor de legatura din fonta sau a armaturilor, la conducte de presiune,  avind diametrul de 125-250 mm  (Compensator din cauciuc DN150 PN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mufe a pieselor de legatura din fonta sau a armaturilor, la conducte de presiune,  avind diametrul de 900-1000 mm (teu din fonta cu flansa diam.1000x3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mufe a pieselor de legatura din fonta sau a armaturilor, la conducte de presiune,  avind diametrul de 300-400 mm  (teu din fonta cu flansa diam.300x15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mufe a pieselor de legatura din fonta sau a armaturilor, la conducte de presiune,  avind diametrul de 300-400 mm  (reductie din diam.300x1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900-1000 mm  (capat flansa de PE100 SDR17 diam.1000mm PN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mufe a pieselor de legatura din fonta sau a armaturilor, la conducte de presiune,  avind diametrul de 125-250 mm (Compensator din cauciuc DN100 PN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K</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315 mm (Adaptor flansa Aqua Grip diam.3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prin sudura de tip electrofuziune intre teava si fiting (mufe, teu, cot) din polietilena, tevile avind diametrul de 110 mm (Adaptor flansa Aqua Grip diam.1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3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libere a tuburilor, pieselor de legatura si armaturilor, la conducte din poliesteri, armate cu fibre de sticla,  avind diametrul de 900-1000 mm (flansa libera diam.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900-1000 mm  (cot15gr. PE100, SDR11 diam.10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entru sprij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inarea cu flanse a pieselor de legatura, flanselor, inclusiv a flanselor oarbe si a armaturilor, avind diametrul de 900-1000 mm  (cot30gr. PE100, SDR11 diam.10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entru sprij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cu actionare manuala sau mecanica (vane, robinete, ventile), la conductele de alimentare cu apa sau de canalizare, avind diametrul de 900-1000 mm  (Vana cu motor electric PN16 MPa, N=1450 Bт, diam.1000mm) 1buc=742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dispozitivelor de actionare electrica a vanelor, vanele avind diametrul de 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Utilaj</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1. Traversarea Nr.1- Apeduct stramutat diam.90mm, km5+762</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na caucizata Py16 diam.1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na caucizata Py16 diam.6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ensator din cauciuc DN100 PN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t 20gr. PE100 SDR117 diam.9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ptor flansa Aqua Grip diam.9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ptor flansa Aqua Grip diam.63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ete tip DU gofrate pentru etansarea Tocului de  diam.32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e de reazem si directionare tip MA diam.32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u din fonta diam.100x6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or pentru trecerea prin zid Link-Seal ktw/w270  diam.125/9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or pentru trecerea prin zid Link-Seal ktw/w270  diam.400/3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2. Traversarea Nr.2- Manta de diam.1020mm, km11+119</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ete tip DU gofrate pentru etansarea Tocului de  diam.102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3. Traversarea Nr.3- Manta de diam.325mm, km27+157.5</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ete tip DU gofrate pentru etansarea Tocului de  diam.32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4. Traversarea Nr.4- Manta de diam.630mm, km27+180</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ete tip DU gofrate pentru etansarea Tocului de  diam.63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5. Traversarea Nr.5- Apeduct stramutat diam.355mm, km31+880.8</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na caucizata Py16 diam.3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na caucizata Py16 diam.1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ensator din cauciuc DN300 PN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t 20gr. PE100 SDR11 diam.3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ptor flansa Aqua Grip diam.35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ptor flansa Aqua Grip diam.1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ete tip DU gofrate pentru etansarea Tocului de  diam.63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e de reazem si directionare tip MA diam.63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or pentru trecerea prin zid Link-Seal ktw/w270  diam.4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u din fonta cu flansa diam.300x1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6. Traversarea Nr.6- Apeduct stramutat diam.355mm, km31+880.8</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na caucizata Py16 diam.3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na caucizata Py16 diam.1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ensator din cauciuc DN300 PN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t 20gr. PE100 SDR11 diam.35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ptor flansa Aqua Grip diam.35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ptor flansa Aqua Grip diam.1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ete tip DU gofrate pentru etansarea Tocului de  diam.63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e de reazem si directionare tip MA diam.63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or pentru trecerea prin zid Link-Seal ktw/w270  diam.450/35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u din fonta cu flansa diam.300x1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7. Traversarea Nr.7- Apeduct stramutat diam.160mm, km31+880.8</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na caucizata Py16 diam.15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na caucizata Py16 diam.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ensator din cauciuc DN150 PN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t 20gr. PE100 SDR11 diam.16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ptor flansa Aqua Grip diam.16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ptor flansa Aqua Grip diam.1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ete tip DU gofrate pentru etansarea Tocului de  diam.42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e de reazem si directionare tip MA diam.42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or pentru trecerea prin zid Link-Seal ktw/w270  diam.16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u din fonta cu flansa diam.150x1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 Traversarea Nr.8- Apeduct stramutat diam.1000mm, km5+762 - km6+600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na cu motor electric PN16 MPa, N=1450 Bт, diam.10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na caucizata Py16 diam.3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na caucizata Py16 diam.15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ensator din otel DN1000 PN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ensator din cauciuc DN150 PN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u din fonta cu flansa diam.1000x3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u din fonta cu flansa diam.300x15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ductie din diam.300x1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t flansa de PE100 SDR17 diam.1000mm PN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ensator din cauciuc DN100 PN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ptor flansa Aqua Grip diam.3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ptor flansa Aqua Grip diam.1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lansa libera diam.10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t15gr. PE100, SDR11 diam.10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t30gr. PE100, SDR11 diam.10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3</w:t>
            </w:r>
          </w:p>
        </w:tc>
      </w:tr>
    </w:tbl>
    <w:p>
      <w:pPr>
        <w:pStyle w:val="Normal"/>
        <w:rPr>
          <w:lang w:val="en-US" w:eastAsia="en-US"/>
        </w:rPr>
      </w:pPr>
      <w:r>
        <w:rPr>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4449741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3476511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Ps??c???"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4z0">
    <w:name w:val="WW8Num44z0"/>
    <w:qFormat/>
    <w:rPr>
      <w:b w:val="false"/>
      <w:i w:val="false"/>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5B9BD5"/>
    </w:rPr>
  </w:style>
  <w:style w:type="character" w:styleId="WW8Num56z1">
    <w:name w:val="WW8Num56z1"/>
    <w:qFormat/>
    <w:rPr>
      <w:b w:val="false"/>
      <w:i w:val="false"/>
      <w:color w:val="000000"/>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sz w:val="24"/>
      <w:szCs w:val="24"/>
    </w:rPr>
  </w:style>
  <w:style w:type="character" w:styleId="WW8Num74z1">
    <w:name w:val="WW8Num74z1"/>
    <w:qFormat/>
    <w:rPr>
      <w:rFonts w:ascii="Times New Roman;Times New Roman" w:hAnsi="Times New Roman;Times New Roman" w:cs="Times New Roman;Times New Roman"/>
      <w:b w:val="false"/>
      <w:i w:val="false"/>
      <w:color w:val="000000"/>
      <w:sz w:val="24"/>
      <w:szCs w:val="24"/>
    </w:rPr>
  </w:style>
  <w:style w:type="character" w:styleId="WW8Num74z2">
    <w:name w:val="WW8Num74z2"/>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b w:val="false"/>
      <w:i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position w:val="0"/>
      <w:sz w:val="22"/>
      <w:sz w:val="22"/>
      <w:szCs w:val="22"/>
      <w:vertAlign w:val="baseline"/>
    </w:rPr>
  </w:style>
  <w:style w:type="character" w:styleId="WW8Num78z1">
    <w:name w:val="WW8Num78z1"/>
    <w:qFormat/>
    <w:rPr>
      <w:rFonts w:ascii="Courier New" w:hAnsi="Courier New" w:cs="Courier New"/>
      <w:sz w:val="24"/>
      <w:szCs w:val="24"/>
    </w:rPr>
  </w:style>
  <w:style w:type="character" w:styleId="WW8Num78z2">
    <w:name w:val="WW8Num78z2"/>
    <w:qFormat/>
    <w:rPr>
      <w:rFonts w:ascii="Wingdings" w:hAnsi="Wingdings" w:cs="Wingdings"/>
      <w:sz w:val="24"/>
      <w:szCs w:val="24"/>
    </w:rPr>
  </w:style>
  <w:style w:type="character" w:styleId="WW8Num78z3">
    <w:name w:val="WW8Num78z3"/>
    <w:qFormat/>
    <w:rPr>
      <w:rFonts w:ascii="Symbol" w:hAnsi="Symbol" w:cs="Symbol"/>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b/>
      <w:sz w:val="24"/>
    </w:rPr>
  </w:style>
  <w:style w:type="character" w:styleId="WW8Num81z1">
    <w:name w:val="WW8Num81z1"/>
    <w:qFormat/>
    <w:rPr>
      <w:b w:val="false"/>
      <w:color w:val="000000"/>
      <w:sz w:val="24"/>
      <w:szCs w:val="24"/>
      <w:lang w:val="en-US"/>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Symbol" w:hAnsi="Symbol" w:eastAsia="Times New Roman;Times New Roman" w:cs="Symbol"/>
    </w:rPr>
  </w:style>
  <w:style w:type="character" w:styleId="WW8Num84z2">
    <w:name w:val="WW8Num84z2"/>
    <w:qFormat/>
    <w:rPr>
      <w:rFonts w:cs="Times New Roman;Times New Roman"/>
    </w:rPr>
  </w:style>
  <w:style w:type="character" w:styleId="WW8Num85z0">
    <w:name w:val="WW8Num85z0"/>
    <w:qFormat/>
    <w:rPr/>
  </w:style>
  <w:style w:type="character" w:styleId="WW8Num85z1">
    <w:name w:val="WW8Num85z1"/>
    <w:qFormat/>
    <w:rPr>
      <w:b w:val="false"/>
    </w:rPr>
  </w:style>
  <w:style w:type="character" w:styleId="WW8Num86z0">
    <w:name w:val="WW8Num86z0"/>
    <w:qFormat/>
    <w:rPr>
      <w:b/>
    </w:rPr>
  </w:style>
  <w:style w:type="character" w:styleId="WW8Num86z2">
    <w:name w:val="WW8Num86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Ўм-ЎмЎгЎм?Ўм§ё"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Ўм-ЎмЎгЎм?Ўм§ё"/>
      <w:b/>
      <w:lang w:val="en-US"/>
    </w:rPr>
  </w:style>
  <w:style w:type="paragraph" w:styleId="Contents1">
    <w:name w:val="TOC 1"/>
    <w:basedOn w:val="Normal"/>
    <w:next w:val="Normal"/>
    <w:pPr>
      <w:spacing w:lineRule="auto" w:line="256" w:before="0" w:after="100"/>
    </w:pPr>
    <w:rPr>
      <w:rFonts w:eastAsia="SimSun;Ўм-ЎмЎгЎм?Ўм§ё"/>
      <w:b/>
      <w:lang w:val="en-US"/>
    </w:rPr>
  </w:style>
  <w:style w:type="paragraph" w:styleId="Contents3">
    <w:name w:val="TOC 3"/>
    <w:basedOn w:val="Normal"/>
    <w:next w:val="Normal"/>
    <w:pPr>
      <w:spacing w:lineRule="auto" w:line="256" w:before="0" w:after="100"/>
      <w:ind w:left="440" w:hanging="0"/>
    </w:pPr>
    <w:rPr>
      <w:rFonts w:ascii="Calibri" w:hAnsi="Calibri" w:eastAsia="SimSun;Ўм-ЎмЎгЎм?Ўм§ё"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fc"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15T13:07:00Z</dcterms:modified>
  <cp:revision>86</cp:revision>
  <dc:subject/>
  <dc:title/>
</cp:coreProperties>
</file>