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Uși și ferestre și elemente conexe din PV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rFonts w:cs="Times New Roman"/>
          <w:b/>
          <w:sz w:val="32"/>
          <w:szCs w:val="32"/>
          <w:lang w:val="ro-RO"/>
        </w:rPr>
        <w:t>45421100-5</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44953901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79952"/>
      <w:bookmarkStart w:id="17" w:name="_Toc39218012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392179954"/>
      <w:bookmarkStart w:id="23" w:name="_Toc44953901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79963"/>
      <w:bookmarkStart w:id="42" w:name="_Toc392180134"/>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449539029"/>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449539051"/>
      <w:bookmarkStart w:id="109" w:name="_Toc39218016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392180172"/>
      <w:bookmarkStart w:id="131" w:name="_Toc44953906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1"/>
      <w:bookmarkStart w:id="141" w:name="_Toc39218018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15T08: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