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Lucrarile de reparatie a imbracamintilor rutiere pe drumurile publice nationale (regionale-G): LOT XVI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Raionul Hincesti G99-M1-Leuseni-Leova-R34</w:t>
      </w:r>
    </w:p>
    <w:p>
      <w:pPr>
        <w:pStyle w:val="Normal"/>
        <w:ind w:right="42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941695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Consum de resurse pe unitate de măsur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48.2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nsum de resurse pe unitate de măsură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G99-M1-Leuseni-Leova-R34, km4.250-7.230 (2980m.l.), km7.230-8.340(1100m.l), km8.840-9.780(940m.l.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,1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5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35210m.p.: h=0.20 m: V=7042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042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6,3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,1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orduri prefabricate din beton, pentru trotuare 20x25 cm, pe fundatie de beton 30x15 cm (BR100.30.1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5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R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47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1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6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1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cese/Platfor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(Rc 6/08-SM EN14227-1:2015) (S=1100m.p.: h=0.20 m: V=2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2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Chiuvet 0,4*0,4-st.(150m.l.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taluzului rambleului cu beton monolit h=15 cm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,4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eparatia podetel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simplu  turnat C16/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0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armaturilor pentru beton armat in fundat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rma moale obisnuita  D=1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 (incarcare in autocamio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orduri prefabricate din beton, pentru trotuare 20x25 cm, pe fundatie de beton 30x15 cm (BR100.30.1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R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9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0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indicatoarelor pentru circulatie rutiera din tabla din otel sau aluminiu pe un stilp gata plant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25 371,17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6:00Z</dcterms:created>
  <dc:creator>Liudmila Drobotenco</dc:creator>
  <dc:description/>
  <cp:keywords/>
  <dc:language>en-US</dc:language>
  <cp:lastModifiedBy>Natalia Turcan</cp:lastModifiedBy>
  <cp:lastPrinted>2023-08-08T13:16:00Z</cp:lastPrinted>
  <dcterms:modified xsi:type="dcterms:W3CDTF">2023-08-08T13:46:00Z</dcterms:modified>
  <cp:revision>2</cp:revision>
  <dc:subject/>
  <dc:title/>
</cp:coreProperties>
</file>