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 anul 2024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 anul 2024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I anul 20</w:t>
      </w:r>
      <w:bookmarkEnd w:id="31"/>
      <w:r>
        <w:rPr>
          <w:b/>
          <w:i/>
          <w:iCs/>
          <w:u w:val="single"/>
          <w:shd w:fill="FFFFFF" w:val="clear"/>
          <w:lang w:val="en-US"/>
        </w:rPr>
        <w:t>24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este, neglazura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1</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ru-RU"/>
              </w:rPr>
              <w:t>2</w:t>
            </w:r>
            <w:r>
              <w:rPr>
                <w:sz w:val="20"/>
                <w:szCs w:val="20"/>
                <w:lang w:val="en-US"/>
              </w:rPr>
              <w:t>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ru-RU"/>
              </w:rPr>
              <w:t>13</w:t>
            </w: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tocal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v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j</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4.2024-30.06.2024</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 anul 2024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este, neglazu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v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j</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 anul 2024 la IET ”Salcioara” din com.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ileu de peste, neglaz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ki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pr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4.2024-30.06.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 anul 2024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w:t>
            </w:r>
            <w:bookmarkStart w:id="40" w:name="_GoBack"/>
            <w:bookmarkEnd w:id="40"/>
            <w:r>
              <w:rPr>
                <w:b/>
                <w:i/>
                <w:iCs/>
                <w:u w:val="single"/>
                <w:shd w:fill="FFFFFF" w:val="clear"/>
                <w:lang w:val="en-US"/>
              </w:rPr>
              <w:t xml:space="preserve"> anul 2024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84586"/>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4696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9538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A87DE-9BD2-40C7-9D46-78F12C20B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7</Pages>
  <Words>9341</Words>
  <Characters>53247</Characters>
  <CharactersWithSpaces>62464</CharactersWithSpaces>
  <Paragraphs>1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4-03-01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