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09" w:tblpY="161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749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Hlk77771394_Copy_1"/>
            <w:bookmarkStart w:id="2" w:name="_Toc392180206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bookmarkStart w:id="4" w:name="_GoBack_Copy_1"/>
            <w:bookmarkEnd w:id="4"/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Jantă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Jant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22,5x8,25 ET 165 (167.3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Jant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8,0x20, cod catalog 32500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7-18T05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