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7866"/>
        <w:gridCol w:w="1133"/>
        <w:gridCol w:w="1134"/>
      </w:tblGrid>
      <w:tr>
        <w:trPr>
          <w:trHeight w:val="570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1. Servicii de reparaţie şi deservire tehnică a autoturismului de teren de model „Nissan Pathfinder”</w:t>
              <w:br/>
              <w:t>a/ f 2010 vin cod VSKJVWR51U0393950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a lucrărilor și pieselo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ate de măs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itate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compiuteriz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generarea filtrului de particu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braţ inferior suspensie faţă ( braţ inferior suspensie faţă în complec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injectorului ( injecto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şi reparaţia echipamentului electr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turbosuflantei ( turbosuflant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ambreajului (coşu ambreajului, disc ambreajului, rulment de presiune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şi adaptarea cutiei de viteze autom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2. Servicii de reparaţie şi deservire tehnică a autoturismului de teren de model „Dacia Duster”</w:t>
              <w:br/>
              <w:t>a/f 2013 vin cod UU1HSDACN4860960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computeriz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u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injectorului (injecto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şi reparaţia echipamentului electr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radiator răcire ulei ( radiator răcire ule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set curea accesorii (curea servodirecţie, rolă, rolă întinzător cure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radiator condiţioner ( radiator condiţione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turbosuflantei ( turbosuflant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pompă de presiune înaltă a motorinei ( pompă de presiune înaltă a motorine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set cuzineți bielă (set cuzineți bielă,  set cuzineți reazem, garnitura bae ulei, pompă de ule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3. Servicii de reparaţie şi deservire tehnică a mijlocului de transport „ATV Outlander”</w:t>
              <w:br/>
              <w:t>BRP 400 a/ f 201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lacăt  pornire (lacăt pornire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computeriz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rulment variator (rulment variato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arbore cardanic (arbore cardani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fuzetă faţă (fuzetă faţ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şi reparaţia echipamentului electr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locuire panou de bord (panou de bord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braţ suspensie faţă (braţ suspensie faţ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locuire arbore planetar în ansamblu față (arbore planetar în ansamblu faț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locuire rulment roată față (rulment roată faț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4. Servicii de reparaţie şi deservire tehnică a autoturismului de teren de model „VW Transporter”</w:t>
              <w:br/>
              <w:t>a/f 2013 vin cod WV1ZZZ7HZEH06595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curea mecanism de distribuţie a gazelor (curea, rolă, rolă întinzător cure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injectorului (injecto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ambreajului (coşu ambreajului, disc ambreajului, rulment de presiune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şi reparaţia echipamentului electr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5. Servicii de reparaţie şi deservire tehnică a microbusului de model „Iveco Daily”</w:t>
              <w:br/>
              <w:t>a/ f 2007 vin cod ZCFC50A100565881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compiuterizată a motorulu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injectorului (injecto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ambreajului (coşu ambreajului, disc ambreajului, rulment de presiune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pernei suport a caroseriei (pernă suport caroserie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şi reparaţia echipamentului electr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paraţia capitală a pompei de combustibil de presiune înal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6. Servicii de reparaţie şi deservire tehnică a mijlocului de transport de model „Land Rover Freelander II”</w:t>
              <w:br/>
              <w:t>a/ f 2008 vin cod SALFA28B18H10146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compiuterizată a motorulu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gnosticarea şi reparaţia echipamentului electr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curea mecanism de distribuţie a gazelor (curea distribuţie, rolă, rolă întinzător curea, pompă de ap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a set curea accesorii (curea servodirecţie, rolă, rolă întinzător cure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reductor punte faţă (reductor punte faţ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7. Servicii de înlocuire parbriz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parbriz faţă (parbriz față Dacia Dudter a/f 2013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parbriz faţă (parbriz față Nissan Pathfinder a/f 2013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parbriz faţă (parbriz față Opel Vivaro a/f 2013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locuire parbriz faţă (parbriz față Volkswagen T-5 a/f 2013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8. Servicii reparaţie arbore cardanic a autoturismului de teren de model „Dacia Duster”</w:t>
              <w:br/>
              <w:t>a/f 2013 vin cod UU1HSDACN4860960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78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paraţie capitală arbore cardanic Dacia Duster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Ă: Pentru serviciile care includ piese de schimb, va fi oferit prețul serviciului împreuna cu piesa nouă de schimb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1</Words>
  <Characters>3661</Characters>
  <CharactersWithSpaces>4284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6:00Z</dcterms:created>
  <dc:creator>sa-2</dc:creator>
  <dc:description/>
  <dc:language>en-US</dc:language>
  <cp:lastModifiedBy>sa-2</cp:lastModifiedBy>
  <dcterms:modified xsi:type="dcterms:W3CDTF">2019-03-12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