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rticole de menaj, de uz casnic şi articole de catering pentru IMSP AMT Centru pentru anul 2022 prin procedura </w:t>
      </w:r>
      <w:r>
        <w:rPr>
          <w:b/>
          <w:i/>
          <w:iCs/>
          <w:sz w:val="24"/>
          <w:szCs w:val="24"/>
          <w:highlight w:val="yellow"/>
          <w:lang w:val="en-US"/>
        </w:rPr>
        <w:t>de</w:t>
      </w:r>
      <w:r>
        <w:rPr>
          <w:b/>
          <w:bCs/>
          <w:i/>
          <w:i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i/>
          <w:iCs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 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 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 Adresa de e-mail sau de internet de la care se va putea obţine accesul la documentaţia de  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50"/>
        <w:gridCol w:w="3827"/>
        <w:gridCol w:w="1133"/>
        <w:gridCol w:w="1135"/>
        <w:gridCol w:w="1418"/>
        <w:gridCol w:w="1416"/>
      </w:tblGrid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ahare de unică folosinţă  (200 gr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525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ahare de unică folosinţă (50-1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ănuțe pentru ceai (set 6 bucăți) culoarea al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ur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Total lotul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735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ș pentru gunoi Clinic cu capac                    (Ambalaj ≈ 10-14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ș pentru gunoi , cu pedală (material plastic, sur, volum 12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2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Coș pentru gunoi , cu pedală (material metal, volum 12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Total lotul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8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222222"/>
              </w:rPr>
              <w:t xml:space="preserve">Dozator pentru săpun lichid                               Tip: mecanic; de umplere standard;                                            Volum </w:t>
            </w:r>
            <w:r>
              <w:rPr>
                <w:color w:val="333333"/>
              </w:rPr>
              <w:t>≈900 ml;   Dozare:1-1,5 ml;                                                     Material: metal;  Instalare: pe perete;                                                                 Ferestre de observare a nivelului de săpun:  Blocare anti-vandal:  Garanție: minim 12 luni;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Total lotul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2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este pentru ruf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dură cu coadă lungă ( pentru spălat teracot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moale cu coadă lung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pentru hai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404040"/>
              </w:rPr>
              <w:t>Perie pentru geamuri cu burete cu min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erie pentru  văruit (lungimea ≈16-20 cm; lăţimea ≈20-26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praf (moale) - acril,bumba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praf (moale) cu miner telescopic - acril, bumba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ie pentru  văruit (lungimea ≈16-20 cm; lăţimea ≈6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Perie pentru curăţarea vasului  WC (tip inchis, cu capac) alb,su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3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Set de fir pentru uscat ruf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Burete pentru bucătărie ( 5 buc-se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ur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Lavetra microfibra, 35-40,35-4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Racleta pentru geam 20 cm (cauci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</w:rPr>
              <w:t>Total lotul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0310,00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Saci din polietilenă ((1 buc=1 rulou); pentru deşeuri (frunze), 10buc./160 kg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Saci din polietilenă -40 kg (pentru deşeuri de la construcţ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Sacoşe pentru urne  (35 Lx30 buc) , negre, train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36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</w:rPr>
              <w:t>Total lotul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55500,00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100*15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50*10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</w:rPr>
              <w:t>Covoraș din cauciuc  (la intrare )                                                                                (dimensiuni ≈80*120 c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</w:rPr>
              <w:t>Total lotul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7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şi de cauciuc  (M, XL, (1 buc=1 pereche)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şi din ţesătură densă cu degete (1 buc=1 pereche) de protecţie pentru construcţii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înză de uz casnic  (în rulou ( pentru spălarea podelei)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250,0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13850,00</w:t>
            </w:r>
          </w:p>
        </w:tc>
      </w:tr>
      <w:tr>
        <w:trPr>
          <w:trHeight w:val="1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pată din masă plastică pentru zăpa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eblă cu coadă  (cu peptene lun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leț cu coa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0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283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curatare a viceurilor în componenta: 1.Caldare culoare rosie, volum 16 - 18 lit. 2.Storcator plastic, incorporat                       3.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curatare a viceurilor în componenta: 1.Caldare culoare albasta, volum 16 - 18 lit. 2.Storcator plastic, incorporat                       3.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8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curatare a viceurilor în componenta: 1.Caldare culoare verde, volum 16 - 18 lit. 2.Storcator plastic, incorporat                       3.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carucior pentru curatenie in hol         1.Carucior metalic cu 4 rotile                   2.Caldare dubla cu volum 2*25lit.                3.Storcator plastic, incorporat  cu bara de apasare                   4.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 pentru curatenie in holuri                           1.Caldare culoare verde, pe rotile, volum 18-20 lit. 2.Storcator plastic, incorporat                        3.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25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p-bumbac sau fibra, gr.220-280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a Mop-bumbac sau fibra, gr.220-28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p plat 40-62 cm - bumbac sau fibra, tija lemn sau metal dur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ldare din plastic (10-15 litri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3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matura cu miner lung si fara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72450,00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transparentă in 2 straturi((dublă), lăţimea-1,5 m; grosimea 0,005/180 micron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3800,0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LOTUL 1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i din mălai (dese) lăţimea 40-50 cm, grosimea ≈3,4 c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8100,00</w:t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8100,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valoarea estimativ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19919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2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 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  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 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 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 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 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3.  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4.   </w:t>
      </w: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  <Pages>5</Pages>
  <Words>1962</Words>
  <Characters>11382</Characters>
  <CharactersWithSpaces>13318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2-02-02T13:33:00Z</cp:lastPrinted>
  <dcterms:modified xsi:type="dcterms:W3CDTF">2022-02-02T14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